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GULAMIN ODZNAK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ona Beskidu Wyspowego „Beskidzkie Wyspy”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Centralny Ośrodek Turystyki Górskiej PTTK w Krakowie i Forum Gmin Beskidu Wyspowego </w:t>
      </w:r>
      <w:r>
        <w:rPr>
          <w:rStyle w:val="Normal1"/>
          <w:rFonts w:cs="Tahoma" w:ascii="Tahoma" w:hAnsi="Tahoma"/>
        </w:rPr>
        <w:t xml:space="preserve">ustanawiają regionalną odznakę turystyczną </w:t>
      </w:r>
      <w:r>
        <w:rPr>
          <w:rFonts w:cs="Tahoma" w:ascii="Tahoma" w:hAnsi="Tahoma"/>
        </w:rPr>
        <w:t>Korona Beskidu Wyspowego „Beskidzkie Wyspy”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dznakę Korona Beskidu Wyspowego „Beskidzkie Wyspy” ustanawia się w celu popularyzacji górskiej turystyki pieszej w Beskidzie Wyspowym oraz poznawania jego walorów krajoznawczych, przyrodniczych i kulturowych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Odznaka Korona Beskidu Wyspowego „Beskidzkie Wyspy” jest odznaką jednostopniową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Odznakę Korona Beskidu Wyspowego „Beskidzkie Wyspy” uzyskuje się poprzez zdobycie</w:t>
        <w:br/>
        <w:t xml:space="preserve">40 szczytów leżących w granicach Gmin należących do Forum Gmin Beskidu Wyspowego  wymienionych w załączonym na końcu regulaminu wykazie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Do Odznaki zalicza się szczyty zdobywane od 1.08.2020 r. </w:t>
        <w:br/>
        <w:t>Kolejność zdobywania szczytów jest dowolna.</w:t>
        <w:br/>
        <w:t>Okres zdobywania Odznaki nie jest ograniczony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Szczyty można zdobywać dowolną trasą, indywidualnie, zespołowo, z przodownikiem turystyki górskiej PTTK, przewodnikiem turystycznym lub bez ich udziału. Podczas wycieczek należy stosować zasady bezpiecznego i racjonalnego uprawiania turystyki oraz przestrzegać aktuanle przepisy dotyczące poruszania się w obszarach chronionych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7</w:t>
      </w:r>
    </w:p>
    <w:p>
      <w:pPr>
        <w:pStyle w:val="Normal"/>
        <w:spacing w:before="0" w:after="120"/>
        <w:rPr/>
      </w:pPr>
      <w:r>
        <w:rPr>
          <w:rStyle w:val="Normal1"/>
          <w:rFonts w:cs="Tahoma" w:ascii="Tahoma" w:hAnsi="Tahoma"/>
        </w:rPr>
        <w:t xml:space="preserve">Do dokumentacji zdobywania Odznaki służy książeczka GOT PTTK, do której, analogicznie jak dla GOT PTTK, wpisuje się daty i trasy swoich wycieczek na „Beskidzkie Wyspy” Beskidu Wyspowego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otwierdzeniem zdobycia poszczególnych szczytów </w:t>
      </w:r>
      <w:r>
        <w:rPr>
          <w:rStyle w:val="Normal1"/>
          <w:rFonts w:cs="Tahoma" w:ascii="Tahoma" w:hAnsi="Tahoma"/>
        </w:rPr>
        <w:t xml:space="preserve">zaliczanych do </w:t>
      </w:r>
      <w:r>
        <w:rPr>
          <w:rFonts w:cs="Tahoma" w:ascii="Tahoma" w:hAnsi="Tahoma"/>
        </w:rPr>
        <w:t>Korony Beskidu Wyspowego „Beskidzkie Wyspy” są fotografie zrobione na zdobytych szczytach, na których powinien się znajdować turysta zdobywający Odznakę oraz tabliczka informacyjna z nazwą szczytu, oraz skany kodów QR , które znajdują się na tabliczkach informacyjnych.</w:t>
      </w:r>
      <w:r>
        <w:rPr>
          <w:rStyle w:val="Normal1"/>
          <w:rFonts w:cs="Tahoma" w:ascii="Tahoma" w:hAnsi="Tahoma"/>
        </w:rPr>
        <w:t xml:space="preserve"> Kody QR i zdjęcia można przedstawiać do weryfikacji na telefonie lub przesłać e-mailem .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Turysta ubiegający się o Odznakę Korona Beskidu Wyspowego „Beskidzkie Wyspy” po zebraniu potwierdzeń ze zdobycia wszystkich wymaganych szczytów przedstawia swoją książeczkę GOT PTTK do weryfikacji w Centralnym Ośrodku Turystyki Górskiej PTTK </w:t>
        <w:br/>
        <w:t xml:space="preserve">w Krakowie. Weryfikacja odbywa się nieodpłatnie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Style w:val="Normal1"/>
          <w:rFonts w:cs="Tahoma" w:ascii="Tahoma" w:hAnsi="Tahoma"/>
        </w:rPr>
        <w:t xml:space="preserve">Książeczka GOT PTTK z dokumentacją wycieczek do Odznaki </w:t>
      </w:r>
      <w:r>
        <w:rPr>
          <w:rFonts w:cs="Tahoma" w:ascii="Tahoma" w:hAnsi="Tahoma"/>
        </w:rPr>
        <w:t>Korona Beskidu Wyspowego „Beskidzkie Wyspy”</w:t>
      </w:r>
      <w:r>
        <w:rPr>
          <w:rStyle w:val="Normal1"/>
          <w:rFonts w:cs="Tahoma" w:ascii="Tahoma" w:hAnsi="Tahoma"/>
        </w:rPr>
        <w:t xml:space="preserve"> </w:t>
      </w:r>
      <w:r>
        <w:rPr>
          <w:rStyle w:val="Bold"/>
          <w:rFonts w:cs="Tahoma" w:ascii="Tahoma" w:hAnsi="Tahoma"/>
        </w:rPr>
        <w:t>oraz potwierdzeniem przyznania odznaki jest</w:t>
      </w:r>
      <w:r>
        <w:rPr>
          <w:rStyle w:val="Normal1"/>
          <w:rFonts w:cs="Tahoma" w:ascii="Tahoma" w:hAnsi="Tahoma"/>
        </w:rPr>
        <w:t xml:space="preserve"> zarazem legitymacją </w:t>
      </w:r>
      <w:r>
        <w:rPr>
          <w:rFonts w:cs="Tahoma" w:ascii="Tahoma" w:hAnsi="Tahoma"/>
        </w:rPr>
        <w:t>uprawniającą do</w:t>
      </w:r>
      <w:r>
        <w:rPr>
          <w:rStyle w:val="Normal1"/>
          <w:rFonts w:cs="Tahoma" w:ascii="Tahoma" w:hAnsi="Tahoma"/>
        </w:rPr>
        <w:t xml:space="preserve"> jej nabycia i noszenia.</w:t>
      </w:r>
      <w:r>
        <w:rPr>
          <w:rFonts w:cs="Tahoma" w:ascii="Tahoma" w:hAnsi="Tahoma"/>
        </w:rPr>
        <w:br/>
        <w:t xml:space="preserve">Lista zdobywców publikowana jest na stronie internetowej COTG PTTK i Odkryj Beskid Wyspowy. 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1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dobywanie Odznaki nie wyklucza jednoczesnego zdobywania odznaki „Beskidzkie Wyspy” za przejście Głównym Szlakiem Beskidu Wyspowego, Górskiej Odznaki Turystycznej PTTK lub innych odznak turystyki kwalifikowanej pod warunkiem spełnienia wymagań zawartych w regulaminach tych odznak.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2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Odznaka Korona Beskidu Wyspowego „Beskidzkie Wyspy” została ustanowiona 15 maja 2020 r. przez Centralny Ośrodek Turystyki Górskiej PTTK w Krakowie i Forum Gmin Beskidu Wyspowego.</w:t>
        <w:br/>
        <w:t>Wszelkie wątpliwości, które mogą wyniknąć z interpretacji powyższego regulaminu, rozstrzyga COTG PTTK w Krakowie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ZCZYTÓW ZALICZANYCH DO ODZNAK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rona Beskidu Wyspowego „Beskidzkie Wyspy”</w:t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/ Adamczykowa (612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/  Chełm – 789,1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/ Cichoń (92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4/Czarny Dział (673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5/ Ćwilin (1072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6/ Ciecień  (830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7/ Grodzisko (618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8/ Jasień (1063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9/ Jaworz (918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0/ Kamionna (801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1/ Korab (727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2/ Krzystonów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3/ Kostrza (720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4/ Księża Góra (643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5/ Kutrzyca (1053 m n.p.m.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6/ Kuklacz 701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7/ Łopusze Wsch. – 600,9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8/ Lubogoszcz (967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19/ Lubomir (902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20/ Luboń Wielki (1023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1/ Łopień  (960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2/ Łyżka (802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3/ Mogielica  (1170 m)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4/ Modyń  (1029 m n.p.m.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5/ Miejska Góra (716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6/ Ostra (Stara Wieś)  925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7/ Ostra (Wilczyce)      780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8/ Ogorzała (80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29/ Patryja 763 m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0/ Potaczkowa (745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1/ Sałasz (90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2/ Skiełek (749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3/ Szczebel (97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4/ Śnieżnica  (1007 m ) -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5/ Urbania Góra 673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6/ Wsołowa (624 m 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7/ Worecznik ( 559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38/ Zęzów (695 m)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39/ Zembolowa 858 m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40/ Białowodzka Góra ( 616 m)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1">
    <w:name w:val="LO-normal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2:00Z</dcterms:created>
  <dc:creator>Rejent</dc:creator>
  <dc:description/>
  <cp:keywords/>
  <dc:language>en-US</dc:language>
  <cp:lastModifiedBy>Rejent</cp:lastModifiedBy>
  <cp:lastPrinted>2020-05-15T13:12:00Z</cp:lastPrinted>
  <dcterms:modified xsi:type="dcterms:W3CDTF">2020-09-04T06:18:00Z</dcterms:modified>
  <cp:revision>9</cp:revision>
  <dc:subject/>
  <dc:title/>
</cp:coreProperties>
</file>