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15"/>
          <w:lang w:val="pl-PL"/>
        </w:rPr>
      </w:pPr>
      <w:r>
        <w:rPr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/>
          <w:b/>
          <w:bCs/>
          <w:i/>
          <w:iCs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                 </w:t>
      </w:r>
      <w:r>
        <w:rPr>
          <w:rFonts w:cs="Arial"/>
          <w:b/>
          <w:bCs/>
          <w:iCs/>
        </w:rPr>
        <w:t xml:space="preserve">WNIOSEK O PRZYJĘCIE DZIECKA DO PUBLICZNEGO PRZEDSZKOLA/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/>
          <w:b/>
          <w:bCs/>
          <w:iCs/>
        </w:rPr>
        <w:t>ODDZIAŁU PRZEDSZKOLNEGO W SZKOLE PODSTAWOWEJ/ INNEJ FORMY WYCHOWANIA PRZEDSZKOLNEGO *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A ROK SZKOLNY 2021/2022</w:t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vertAlign w:val="superscript"/>
        </w:rPr>
        <w:t>(Wniosek wypełniają rodzice/prawni opiekunowie dziecka. Wniosek należy wypełnić drukowanymi literami. Przy oznaczeniu ”*”</w:t>
      </w:r>
      <w:r>
        <w:rPr/>
        <w:t xml:space="preserve"> skreślić niewłaściw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605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szę o przyjęcie dziecka do przedszkola/oddziału przedszkolnego/ innej formy wychowania przedszkolnego* wg następującej kolejności </w:t>
            </w:r>
            <w:r>
              <w:rPr>
                <w:rFonts w:cs="Arial"/>
                <w:sz w:val="16"/>
                <w:szCs w:val="16"/>
              </w:rPr>
              <w:t>(1 – oznacza placówkę najbardziej preferowaną; 3 – oznacza placówkę najmniej preferowaną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  <w:t>Nazwa i adres placówki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eklarowany pobyt kandydata w placówce:         </w:t>
            </w:r>
            <w:r>
              <w:rPr>
                <w:rFonts w:cs="Arial"/>
                <w:bCs/>
                <w:sz w:val="18"/>
                <w:szCs w:val="18"/>
              </w:rPr>
              <w:t>godziny pobytu w placówce: od ...................  do .....................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340" w:hanging="0"/>
              <w:jc w:val="center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klarowane korzystanie z posiłków</w:t>
            </w:r>
            <w:r>
              <w:rPr>
                <w:rFonts w:cs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śniadanie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 podwieczorek/ drugie śniadanie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 obiad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nie będzie korzystać z posiłków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WESTIONARIUSZ DANYCH OSOBOWYCH KANDYDATA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54"/>
        <w:gridCol w:w="1032"/>
        <w:gridCol w:w="260"/>
        <w:gridCol w:w="450"/>
        <w:gridCol w:w="1573"/>
        <w:gridCol w:w="1608"/>
      </w:tblGrid>
      <w:tr>
        <w:trPr>
          <w:trHeight w:val="244" w:hRule="atLeast"/>
        </w:trPr>
        <w:tc>
          <w:tcPr>
            <w:tcW w:w="9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ne osobowe kandydata 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3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urodzenia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kandydata 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ESTIONARIUSZ DANYCH OSOBOWYCH RODZICÓW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WNYCH OPIEKUNÓW KANDYDAT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681"/>
        <w:gridCol w:w="635"/>
        <w:gridCol w:w="1386"/>
        <w:gridCol w:w="1523"/>
      </w:tblGrid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matki/prawnej opiekun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 w przypadku, gdy jest różny od adresu kandydat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2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7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87"/>
        <w:gridCol w:w="39"/>
        <w:gridCol w:w="1820"/>
        <w:gridCol w:w="2318"/>
        <w:gridCol w:w="965"/>
        <w:gridCol w:w="193"/>
        <w:gridCol w:w="515"/>
        <w:gridCol w:w="644"/>
        <w:gridCol w:w="2050"/>
        <w:gridCol w:w="473"/>
        <w:gridCol w:w="306"/>
        <w:gridCol w:w="780"/>
      </w:tblGrid>
      <w:tr>
        <w:trPr>
          <w:trHeight w:val="253" w:hRule="atLeast"/>
        </w:trPr>
        <w:tc>
          <w:tcPr>
            <w:tcW w:w="105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ojca/prawnego opiekuna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w przypadku, gdy jest różny od adresu matki/opiekunki prawnej kandydata)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6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2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A PRZYJĘĆ</w:t>
            </w:r>
          </w:p>
        </w:tc>
      </w:tr>
      <w:tr>
        <w:trPr>
          <w:trHeight w:val="4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Kryteria na pierwszym etapie postępowania rekrutacyjnego </w:t>
            </w:r>
            <w:r>
              <w:rPr>
                <w:rFonts w:cs="Arial"/>
                <w:szCs w:val="20"/>
              </w:rPr>
              <w:t>(mają jednakową wartoś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rt. 131 ust. 2 ustawy z dnia 14 grudnia 2016 r. – Prawo oświatowe (t.j. Dz. U. z 2020 r. poz. 910 z późn. zm.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9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postawić znak „X”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Rodzic/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Komisja Rekrutacyjn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Wielodzietność rodziny kandydata </w:t>
            </w:r>
            <w:r>
              <w:rPr>
                <w:rFonts w:cs="Arial"/>
                <w:sz w:val="16"/>
                <w:szCs w:val="16"/>
              </w:rPr>
              <w:t>(oznacza to rodzinę wychowującą troje i więcej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załącznik: oświadczenie o wielodzietności rodziny kandydata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884" w:hanging="0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88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potrzebie kształcenia specjalnego wydane ze względu na niepełnosprawność, orzeczenie </w:t>
              <w:br/>
              <w:t xml:space="preserve">o niepełnosprawności lub o stopniu niepełnosprawności lub orzeczenie równoważne w rozumieniu przepisów ustawy z dnia 27 sierpnia 1997 r. o rehabilitacji zawodowej i społecznej oraz zatrudnianiu osób niepełnosprawnych (t.j. Dz. U. </w:t>
              <w:br/>
              <w:t>z 2020 r. poz. 426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niepełnosprawności lub o stopniu niepełnosprawności lub orzeczenie równoważne </w:t>
              <w:br/>
              <w:t>w rozumieniu przepisów ustawy z dnia 27 sierpnia 1997 r. o rehabilitacji zawodowej i społecznej oraz zatrudnianiu osób niepełnosprawnych (t.j. Dz. U. z 2020 r. poz. 426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niepełnosprawności lub o stopniu niepełnosprawności lub orzeczenie równoważne </w:t>
              <w:br/>
              <w:t>w rozumieniu przepisów ustawy z dnia 27 sierpnia 1997 r. o rehabilitacji zawodowej i społecznej oraz zatrudnianiu osób niepełnosprawnych (t.j. Dz. U. z 2020 r. poz. 426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potrzebie kształcenia specjalnego wydane ze względu na niepełnosprawność, orzeczenie </w:t>
              <w:br/>
              <w:t xml:space="preserve">o niepełnosprawności lub o stopniu niepełnosprawności lub orzeczenie równoważne w rozumieniu przepisów ustawy z dnia 27 sierpnia 1997 r. o rehabilitacji zawodowej i społecznej oraz zatrudnianiu osób niepełnosprawnych (t.j. Dz. U. </w:t>
              <w:br/>
              <w:t>z 2020 r. poz.426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Samotne wychowywanie kandydata w rodzinie </w:t>
            </w:r>
            <w:r>
              <w:rPr>
                <w:rFonts w:cs="Arial"/>
                <w:sz w:val="16"/>
                <w:szCs w:val="16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Załącznik: prawomocny wyrok sądu rodzinnego orzekający rozwód lub separację lub akt zgonu oraz oświadczenie </w:t>
              <w:br/>
              <w:t>o samotnym wychowywaniu dziecka oraz niewychowywaniu żadnego dziecka wspólnie z jego rodzicem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dokument potwierdzający objęcie dziecka pieczą zastępczą zgodnie z ustawą z dnia 9 czerwca 2011 r. </w:t>
              <w:br/>
              <w:t>o wspieraniu rodziny i systemie pieczy zastępczej (t.j. Dz. U. z 2020 r. poz. 821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ryteria na drugim etapie postępowania rekrutacyjnego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mają nw. wartoś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zgodnie z Uchwałą Nr XXX/222/17 Rady Miejskiej w Rabce-Zdroju z dnia 29 marca 2017 r. w sprawie: określenia kryteriów wraz z liczbą punktów na drugim etapie postępowania rekrutacyjnego do publicznych przedszkoli, publicznych oddziałów przedszkolnych, publicznych innych form wychowania przedszkolnego oraz </w:t>
              <w:br/>
              <w:t xml:space="preserve">w postępowaniu rekrutacyjnym do klas pierwszych publicznych szkół podstawowych oraz określenia dokumentów niezbędnych do potwierdzenia tych kryteriów – </w:t>
              <w:br/>
              <w:t>Dz. Urz. Woj. Małopolskiego poz. 2316 z dnia 03.04.2017 r.).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wstawić odpowiednią liczbę punktów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odzic/ Komisja Rekrutacyjna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podlegający obowiązkowi odbycia rocznego przygotowania przedszkolnego  </w:t>
            </w:r>
            <w:r>
              <w:rPr>
                <w:rFonts w:cs="Arial"/>
                <w:sz w:val="16"/>
                <w:szCs w:val="16"/>
              </w:rPr>
              <w:t xml:space="preserve">– 51 pkt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4"/>
                <w:szCs w:val="14"/>
              </w:rPr>
              <w:t xml:space="preserve">Załącznik: oświadczenie o podleganiu przez kandydata obowiązkowi odbycia rocznego przygotowania przedszkolnego                                                           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obojga rodziców (prawnych opiekunów) pracujących/ wykonujących rolniczą lub pozarolniczą działalność gospodarczą/ studiujących lub uczących się w systemie dziennym albo kandydat, którego jeden z rodziców (prawnych opiekunów) pracuje/ wykonuje rolniczą lub pozarolniczą działalność gospodarczą / studiuje lub uczy się </w:t>
              <w:br/>
              <w:t xml:space="preserve">w systemie dziennym albo kandydat pracującego / wykonującego rolniczą lub  pozarolniczą działalność gospodarczą / studiującego lub uczącego się w systemie dziennym rodzica (prawnego opiekuna) samotnie wychowującego kandydata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4 pkt                              </w:t>
            </w:r>
            <w:r>
              <w:rPr>
                <w:rFonts w:cs="Arial"/>
                <w:b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i/>
                <w:sz w:val="14"/>
                <w:szCs w:val="14"/>
              </w:rPr>
              <w:t>Załącznik: oświadczenie  rodziców (prawnych opiekunów) lub rodzica (prawnego opiekuna) lub rodzica (prawnego opiekuna) samotnie wychowującego kandydata o zatrudnieniu, prowadzeniu rolniczej lub pozarolniczej działalności gospodarczej, studiowaniu lub uczeniu się w systemie stacjonarnym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Kandydat, którego adres zamieszkania mieści się najbliżej siedziby danego publicznego przedszkola, publicznego oddziału przedszkolnego, publicznej innej formy wychowania przedszkolnego  </w:t>
            </w:r>
            <w:r>
              <w:rPr>
                <w:rFonts w:cs="Arial"/>
                <w:sz w:val="16"/>
                <w:szCs w:val="16"/>
              </w:rPr>
              <w:t>– 17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zamieszkiwaniu kandydata w pobliżu przedszkola, oddziału przedszkolnego, innej formy wychowania przedszkolnego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andydat, którego rodzeństwo uczęszcza do danego przedszkola publicznego, oddziału przedszkolnego, publicznej innej formy wychowania przedszkolnego, a także do szkoły podstawowej przy której zorganizowany jest oddział przedszkolny– </w:t>
            </w:r>
            <w:r>
              <w:rPr>
                <w:rFonts w:cs="Arial"/>
                <w:sz w:val="16"/>
                <w:szCs w:val="16"/>
              </w:rPr>
              <w:t>14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uczęszczaniu przez rodzeństwo kandydata do publicznego przedszkola, publicznego oddziału przedszkolnego, publicznej innej formy wychowania przedszkolnego, publicznej szkoły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z rodziny objętej nadzorem kuratorskim lub wsparciem asystenta rodziny </w:t>
              <w:br/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rodzica (prawnego opiekuna) o objęciu rodziny nadzorem kuratorskim lub wsparciem asystenta rodziny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czba uzyskanych punktów: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Jestem świadomy/a odpowiedzialności karnej za złożenie fałszywego oświadczenia*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świadczam/y, że niezwłocznie powiadomię/y dyrektora przedszkola/szkoły o zmianie danych zawartych we wniosku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Wyrażam zgodę na gromadzenie, przetwarzanie i wykorzystywanie danych osobowych zawartych we wniosku </w:t>
        <w:br/>
        <w:t>o przyjęcie do celów związanych z przeprowadzeniem naboru do przedszkola/ oddziału przedszkolnego/ punktu przedszkolnego oraz organizacją pracy i funkcjonowaniem przedszkola, zgodnie z Rozporządzeniem Parlamentu Europejskiego i Rady (UE) 2016/679 z dnia 27 kwietnia 2016 r. oraz ustawą z dnia 10 maja 2018 r. o ochronie danych osobowych (t.j. Dz.U.2019 poz. 1781)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……</w:t>
      </w:r>
      <w:r>
        <w:rPr>
          <w:rFonts w:cs="Arial"/>
          <w:iCs/>
          <w:sz w:val="18"/>
          <w:szCs w:val="18"/>
        </w:rPr>
        <w:t xml:space="preserve">.……………..……  </w:t>
        <w:tab/>
        <w:t xml:space="preserve">     ……..……………………………………….          ………...………...……………………………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  </w:t>
      </w:r>
      <w:r>
        <w:rPr>
          <w:rFonts w:cs="Arial"/>
          <w:iCs/>
          <w:sz w:val="18"/>
          <w:szCs w:val="18"/>
        </w:rPr>
        <w:t xml:space="preserve">(miejscowość, data)           (podpis matki/prawnej opiekunki dziecka) </w:t>
        <w:tab/>
        <w:t xml:space="preserve">      (podpis ojca/prawnego opiekuna dziecka)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 w:val="16"/>
          <w:szCs w:val="18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2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20"/>
      </w:rPr>
      <w:t xml:space="preserve">Załącznik Nr </w:t>
    </w:r>
    <w:r>
      <w:rPr>
        <w:rFonts w:cs="Times New Roman" w:ascii="Times New Roman" w:hAnsi="Times New Roman"/>
        <w:b/>
        <w:sz w:val="18"/>
        <w:szCs w:val="20"/>
        <w:lang w:val="pl-PL"/>
      </w:rPr>
      <w:t>2</w:t>
    </w:r>
    <w:r>
      <w:rPr>
        <w:rFonts w:cs="Times New Roman" w:ascii="Times New Roman" w:hAnsi="Times New Roman"/>
        <w:b/>
        <w:sz w:val="18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4:00Z</dcterms:created>
  <dc:creator>mkapica</dc:creator>
  <dc:description/>
  <cp:keywords/>
  <dc:language>en-US</dc:language>
  <cp:lastModifiedBy>Urszula Filas</cp:lastModifiedBy>
  <cp:lastPrinted>2015-02-20T12:40:00Z</cp:lastPrinted>
  <dcterms:modified xsi:type="dcterms:W3CDTF">2021-01-19T13:21:00Z</dcterms:modified>
  <cp:revision>42</cp:revision>
  <dc:subject/>
  <dc:title>Regulamin rekrutacji do</dc:title>
</cp:coreProperties>
</file>