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na wykonanie projektu lo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ologiczna (Eko) Rabka-Zdrój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0"/>
        </w:rPr>
        <w:t xml:space="preserve">Marka gminy jest kluczowym narzędziem. Budowana konsekwentnie będzie przynosić korzyści wizerunkowe, co przełoży się w przyszłości na wzrost konkurencyjności gminy. Potrzeba wyłonienia projektu logo „Ekologiczna (Eko) Rabka-Zdrój” jest związana z dążeniem do stworzenia wizerunku gminy dbającej o środowisko naturalne. </w:t>
      </w:r>
      <w:r>
        <w:rPr>
          <w:rFonts w:cs="Arial" w:ascii="Arial" w:hAnsi="Arial"/>
          <w:sz w:val="24"/>
          <w:szCs w:val="24"/>
        </w:rPr>
        <w:t xml:space="preserve">Rabka-Zdrój jest gminą o bardzo długich tradycjach uzdrowiskowych, posiadającą bogactwa naturalne w postaci wysokiej jakości solanek jodowo-bromowych, które są jednymi z najsilniejszych w Europie. Logo ekologicznej gminy ma być tego odzwierciedleniem i sygnałem, że gmina Rabka-Zdrój nie boi się wyzwań oraz dąży do mądrego, zrównoważonego rozwoju. </w:t>
      </w:r>
      <w:r>
        <w:rPr>
          <w:rFonts w:cs="Arial" w:ascii="Arial" w:hAnsi="Arial"/>
          <w:sz w:val="24"/>
          <w:szCs w:val="30"/>
        </w:rPr>
        <w:t>Zapraszamy zatem twórców do udziału w Konkursie na wykonanie projektu logo „Ekologiczna (Eko) Rabka-Zdrój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iniejszy regulamin określa zasady, zakres i warunki uczestnictwa w konkursie na wykonanie projektu logo „Ekologiczna (Eko) Rabka-Zdrój”, zwanego dalej „Konkursem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jest Gmina Rabka-Zdrój - Urząd Miejski w Rabce- Zdroju z siedzibą w Rabce-Zdroju, ul. Parkowa 2, </w:t>
      </w:r>
      <w:r>
        <w:rPr>
          <w:rFonts w:cs="Arial" w:ascii="Arial" w:hAnsi="Arial"/>
          <w:bCs/>
          <w:sz w:val="24"/>
          <w:szCs w:val="24"/>
        </w:rPr>
        <w:t>zwana dalej „Organizatorem”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Przedmiot Konkursu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em Konkursu jest wyłonienie projektu logo „Ekologiczna </w:t>
      </w:r>
      <w:r>
        <w:rPr>
          <w:rFonts w:cs="Arial" w:ascii="Arial" w:hAnsi="Arial"/>
          <w:sz w:val="24"/>
          <w:szCs w:val="30"/>
        </w:rPr>
        <w:t xml:space="preserve">(Eko) </w:t>
      </w:r>
      <w:r>
        <w:rPr>
          <w:rFonts w:cs="Arial" w:ascii="Arial" w:hAnsi="Arial"/>
          <w:color w:val="000000"/>
          <w:sz w:val="24"/>
          <w:szCs w:val="24"/>
        </w:rPr>
        <w:t xml:space="preserve"> Rabka-Zdrój”, który powinien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wiązywać do historii, tradycji oraz walorów gminy Rabka-Zdrój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oryginalny, nowoczesny i innowacyjny;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ować się wysokim poziomem artystycznym oraz spełniać jednocześnie rolę promocyjną i informacyjną;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na tyle uniwersalny, aby można go było wykorzystywać w różnego typu materiałach informacyjno-promocyjnych oraz rozpowszechniać za pomocą dostępnych kanałów czy narzędzi komunikacji.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 Zasady Konkursu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w Konkursie jest bezpłatny i dobrowol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nkurs skierowany jest zarówno do profesjonalnych firm projektowych specjalizujących się w projektowaniu znaków graficznych, do studentów i absolwentów wyższych uczelni, dzieci i młodzieży, jak również do pozostałych osób, posiadający talent graficzny, które mają kreatywne wizje i pomysły w zakresie przedmiotu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zestnikami Konkursu nie mogą być pracownicy Organizator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y wziąć udział w Konkursie, należy dostarczyć następujące materiał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acę konkursową, zgodną z wymaganiami określonymi w </w:t>
      </w:r>
      <w:r>
        <w:rPr>
          <w:rFonts w:cs="Arial" w:ascii="Arial" w:hAnsi="Arial"/>
          <w:sz w:val="24"/>
          <w:szCs w:val="24"/>
        </w:rPr>
        <w:t>§ 4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artę zgłoszenia. Osoby nieprowadzące działalności gospodarczej wypełniają formularz stanowiący załącznik nr 1 do niniejszego Regulaminu, natomiast podmioty prowadzące działalność gospodarczą wypełniają formularz stanowiący załącznik nr 2 do niniejszego Regulaminu. Karty zgłoszeniowe dostępne są na stronie internetowej Organizatora: </w:t>
      </w:r>
      <w:r>
        <w:rPr>
          <w:rFonts w:cs="Arial" w:ascii="Arial" w:hAnsi="Arial"/>
          <w:color w:val="0000FF"/>
          <w:sz w:val="24"/>
          <w:szCs w:val="24"/>
        </w:rPr>
        <w:t xml:space="preserve">www.gmina.rabka.pl 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zakładce „Konkurs na logo - Ekologiczna </w:t>
      </w:r>
      <w:r>
        <w:rPr>
          <w:rFonts w:cs="Arial" w:ascii="Arial" w:hAnsi="Arial"/>
          <w:sz w:val="24"/>
          <w:szCs w:val="30"/>
        </w:rPr>
        <w:t xml:space="preserve">(Eko) </w:t>
      </w:r>
      <w:r>
        <w:rPr>
          <w:rFonts w:cs="Arial" w:ascii="Arial" w:hAnsi="Arial"/>
          <w:sz w:val="24"/>
          <w:szCs w:val="24"/>
        </w:rPr>
        <w:t>Rabka-Zdrój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enie o wyrażeniu zgody na przetwarzanie danych osobowych na potrzeby przeprowadzenia Konkursu. Wyrażenie zgody na przetwarzanie danych osobowych jest dobrowolne, jednak niezbędne do uczestniczenia w niniejszym Konkursie. Oświadczenie o wyrażeniu zgody na przetwarzanie danych osobowych, o którym mowa stanowi załącznik nr 3 do niniejszego Regulaminu. Na podstawie Oświadczenia o wyrażeniu zgody na przetwarzanie danych osobowych uczestnik Konkursu wyraża zgodę na publikowanie i prezentowanie jego danych osobowych w mediach, na spotkaniach i materiałach promocyjnych Organizator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Konkursu oświadcza, iż nadesłane dane osobowe będą wykorzystywane wyłącznie do realizacji zadań związanych z organizacją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uczestnik może zgłosić do Konkursu maksymalnie 1 pracę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ły, o których mowa w </w:t>
      </w:r>
      <w:r>
        <w:rPr>
          <w:rFonts w:cs="Arial" w:ascii="Arial" w:hAnsi="Arial"/>
          <w:sz w:val="24"/>
          <w:szCs w:val="24"/>
        </w:rPr>
        <w:t xml:space="preserve">§ 3 ust. 4 niniejszego Regulaminu należy przesłać pocztą zgodnie z wytycznymi, o których mowa w § 4 ust. 1-2 niniejszego Regulaminu z widocznym dopiskiem: </w:t>
      </w:r>
      <w:r>
        <w:rPr>
          <w:rFonts w:cs="Arial" w:ascii="Arial" w:hAnsi="Arial"/>
          <w:b/>
          <w:sz w:val="24"/>
          <w:szCs w:val="24"/>
        </w:rPr>
        <w:t xml:space="preserve">„Konkurs na projekt logo Ekologiczna </w:t>
      </w:r>
      <w:r>
        <w:rPr>
          <w:rFonts w:cs="Arial" w:ascii="Arial" w:hAnsi="Arial"/>
          <w:b/>
          <w:sz w:val="24"/>
          <w:szCs w:val="30"/>
        </w:rPr>
        <w:t>(Eko)</w:t>
      </w:r>
      <w:r>
        <w:rPr>
          <w:rFonts w:cs="Arial" w:ascii="Arial" w:hAnsi="Arial"/>
          <w:b/>
          <w:sz w:val="24"/>
          <w:szCs w:val="24"/>
        </w:rPr>
        <w:t xml:space="preserve"> Rabka-Zdrój” </w:t>
      </w:r>
      <w:r>
        <w:rPr>
          <w:rFonts w:cs="Arial" w:ascii="Arial" w:hAnsi="Arial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ejski w Rabce-Zdroju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uro Promocji, Kultury, Sportu i Ochrony Zdrow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l. Parkowa 2, 34-700 Rabka-Zdrój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dostarczyć osobiście 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ziennik Podawczy Urzędu Miejskiego w Rabce-Zdroju (BOK)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4-700 Rabka-Zdrój (parter).</w:t>
      </w:r>
    </w:p>
    <w:p>
      <w:pPr>
        <w:pStyle w:val="Normal"/>
        <w:autoSpaceDE w:val="false"/>
        <w:spacing w:lineRule="auto" w:line="240" w:before="240" w:after="0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dnia </w:t>
      </w:r>
      <w:r>
        <w:rPr>
          <w:rFonts w:cs="Arial" w:ascii="Arial" w:hAnsi="Arial"/>
          <w:b/>
          <w:color w:val="000000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>.04.202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.</w:t>
      </w:r>
      <w:r>
        <w:rPr>
          <w:rFonts w:cs="Arial" w:ascii="Arial" w:hAnsi="Arial"/>
          <w:color w:val="000000"/>
          <w:sz w:val="24"/>
          <w:szCs w:val="24"/>
        </w:rPr>
        <w:t xml:space="preserve"> do godz. 15.00, liczy się data wpływu materiałów do siedziby Organizator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percie z napisem </w:t>
      </w:r>
      <w:r>
        <w:rPr>
          <w:rFonts w:cs="Arial" w:ascii="Arial" w:hAnsi="Arial"/>
          <w:b/>
          <w:sz w:val="24"/>
          <w:szCs w:val="24"/>
        </w:rPr>
        <w:t xml:space="preserve">„Konkurs na projekt logo Ekologiczna Rabka-Zdrój” </w:t>
      </w:r>
      <w:r>
        <w:rPr>
          <w:rFonts w:cs="Arial" w:ascii="Arial" w:hAnsi="Arial"/>
          <w:sz w:val="24"/>
          <w:szCs w:val="24"/>
        </w:rPr>
        <w:t>należy umieścić 2 zamknięte kopert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pertę oznaczoną napisem „Praca konkursowa </w:t>
      </w:r>
      <w:r>
        <w:rPr>
          <w:rFonts w:cs="Arial" w:ascii="Arial" w:hAnsi="Arial"/>
          <w:sz w:val="24"/>
          <w:szCs w:val="24"/>
        </w:rPr>
        <w:t>– nie otwierać</w:t>
      </w:r>
      <w:r>
        <w:rPr>
          <w:rFonts w:cs="Arial" w:ascii="Arial" w:hAnsi="Arial"/>
          <w:color w:val="000000"/>
          <w:sz w:val="24"/>
          <w:szCs w:val="24"/>
        </w:rPr>
        <w:t xml:space="preserve">” zawierającą pracę konkursową, o której mowa w </w:t>
      </w:r>
      <w:r>
        <w:rPr>
          <w:rFonts w:cs="Arial" w:ascii="Arial" w:hAnsi="Arial"/>
          <w:sz w:val="24"/>
          <w:szCs w:val="24"/>
        </w:rPr>
        <w:t xml:space="preserve">§ 3 </w:t>
      </w:r>
      <w:r>
        <w:rPr>
          <w:rFonts w:cs="Arial" w:ascii="Arial" w:hAnsi="Arial"/>
          <w:color w:val="000000"/>
          <w:sz w:val="24"/>
          <w:szCs w:val="24"/>
        </w:rPr>
        <w:t>ust. 4 pkt. 1), opatrzoną kodem, o którym mowa w </w:t>
      </w:r>
      <w:r>
        <w:rPr>
          <w:rFonts w:cs="Arial" w:ascii="Arial" w:hAnsi="Arial"/>
          <w:sz w:val="24"/>
          <w:szCs w:val="24"/>
        </w:rPr>
        <w:t xml:space="preserve">§ 4 </w:t>
      </w:r>
      <w:r>
        <w:rPr>
          <w:rFonts w:cs="Arial" w:ascii="Arial" w:hAnsi="Arial"/>
          <w:color w:val="000000"/>
          <w:sz w:val="24"/>
          <w:szCs w:val="24"/>
        </w:rPr>
        <w:t>ust. 2 na odwrocie pracy konkursow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pertę oznaczoną napisem „Dokumenty konkursowe </w:t>
      </w:r>
      <w:r>
        <w:rPr>
          <w:rFonts w:cs="Arial" w:ascii="Arial" w:hAnsi="Arial"/>
          <w:sz w:val="24"/>
          <w:szCs w:val="24"/>
        </w:rPr>
        <w:t>– nie otwierać</w:t>
      </w:r>
      <w:r>
        <w:rPr>
          <w:rFonts w:cs="Arial" w:ascii="Arial" w:hAnsi="Arial"/>
          <w:color w:val="000000"/>
          <w:sz w:val="24"/>
          <w:szCs w:val="24"/>
        </w:rPr>
        <w:t xml:space="preserve">”, zawierającą materiały, o których mowa w </w:t>
      </w:r>
      <w:r>
        <w:rPr>
          <w:rFonts w:cs="Arial" w:ascii="Arial" w:hAnsi="Arial"/>
          <w:sz w:val="24"/>
          <w:szCs w:val="24"/>
        </w:rPr>
        <w:t xml:space="preserve">§ 3 </w:t>
      </w:r>
      <w:r>
        <w:rPr>
          <w:rFonts w:cs="Arial" w:ascii="Arial" w:hAnsi="Arial"/>
          <w:color w:val="000000"/>
          <w:sz w:val="24"/>
          <w:szCs w:val="24"/>
        </w:rPr>
        <w:t xml:space="preserve">ust. 4 pkt. 2), 3). Karta zgłoszenia ma zawierać kod, o którym mowa w </w:t>
      </w:r>
      <w:r>
        <w:rPr>
          <w:rFonts w:cs="Arial" w:ascii="Arial" w:hAnsi="Arial"/>
          <w:sz w:val="24"/>
          <w:szCs w:val="24"/>
        </w:rPr>
        <w:t xml:space="preserve">§ 4 </w:t>
      </w:r>
      <w:r>
        <w:rPr>
          <w:rFonts w:cs="Arial" w:ascii="Arial" w:hAnsi="Arial"/>
          <w:color w:val="000000"/>
          <w:sz w:val="24"/>
          <w:szCs w:val="24"/>
        </w:rPr>
        <w:t>ust. 2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esłanie prac konkursowych równoznaczne jest z akceptacją Regulaminu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łoszenie do Konkursu nie stanowi oferty w rozumieniu Kodeksu Cywilnego, </w:t>
        <w:br/>
        <w:t>a także nie stanowi podstawy roszczeń względem Organizatora o zawarcie umowy ani innych roszczeń odszkodowawczych w przypadku, gdy nie dojdzie do zawarcia umowy.</w:t>
      </w:r>
    </w:p>
    <w:p>
      <w:pPr>
        <w:pStyle w:val="Normal"/>
        <w:autoSpaceDE w:val="false"/>
        <w:spacing w:lineRule="auto" w:line="240" w:before="240" w:after="0"/>
        <w:ind w:left="20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ind w:left="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 Prace konkursow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powinna być zaprezentowana w formie rysunku/wydruku w dowolnej technice, w formacie A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a konkursowa i  karta zgłoszenia muszą być opatrzon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 znakowym kodem cyfrowo-literowym, </w:t>
      </w:r>
      <w:r>
        <w:rPr>
          <w:rFonts w:cs="Arial" w:ascii="Arial" w:hAnsi="Arial"/>
          <w:color w:val="000000"/>
          <w:sz w:val="24"/>
          <w:szCs w:val="24"/>
        </w:rPr>
        <w:t>wymyślonym przez uczestnika Konkurs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W przypadku pracy konkursowej kod ma być umieszczony na jej </w:t>
      </w:r>
      <w:r>
        <w:rPr>
          <w:rFonts w:cs="Arial" w:ascii="Arial" w:hAnsi="Arial"/>
          <w:b/>
          <w:color w:val="000000"/>
          <w:sz w:val="24"/>
          <w:szCs w:val="24"/>
        </w:rPr>
        <w:t>odwroc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koszty związane z przygotowaniem i złożeniem pracy konkursowej ponosi uczestnik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one projekty prac konkursowych nie podlegają zwrotow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zgłoszone do Konkursu muszą być wykonane samodzielnie i być pracami autorski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Konkursu mogą być zgłaszane wyłącznie projekty, które nie brały udziału </w:t>
        <w:br/>
        <w:t>w innych konkursa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Konkursu oświadcza, że posiada pełnię praw autorskich do pracy konkursowej zgłoszonej do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eastAsia="Arial Unicode MS" w:cs="Arial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Uczestnicy Konkursu</w:t>
      </w:r>
      <w:r>
        <w:rPr>
          <w:rFonts w:cs="Arial" w:ascii="Arial" w:hAnsi="Arial"/>
          <w:sz w:val="24"/>
          <w:szCs w:val="24"/>
        </w:rPr>
        <w:t xml:space="preserve"> ponosz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ą i wyłączną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powiedzialność z tytułu roszczeń osób trzecich, jakie mogą powstać w związku z ewentualnym naruszeniem jakichkolwiek praw tych osób do zgłoszonych prac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18"/>
        </w:rPr>
        <w:t xml:space="preserve">Uczestnik Konkursu wyraża zgodę </w:t>
      </w:r>
      <w:r>
        <w:rPr>
          <w:rFonts w:eastAsia="Arial Unicode MS" w:cs="Arial" w:ascii="Arial" w:hAnsi="Arial"/>
          <w:sz w:val="24"/>
          <w:szCs w:val="20"/>
        </w:rPr>
        <w:t xml:space="preserve">na prezentowanie zgłoszonej pracy konkursowej oraz na jej publikację </w:t>
      </w:r>
      <w:r>
        <w:rPr>
          <w:rFonts w:eastAsia="Arial Unicode MS" w:cs="Arial" w:ascii="Arial" w:hAnsi="Arial"/>
          <w:sz w:val="24"/>
          <w:szCs w:val="18"/>
        </w:rPr>
        <w:t>w materiałach promocyjnych Organizatora oraz w dokumentacji Konkursowej na wszystkich polach eksploatacji (m. in. w materiałach drukowanych, Internecie, broszurach, plakatach oraz innych kanałach służących promocji Konkursu i Organizatora)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 Ocena zgłoszonych prac konkursow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konkursowe złożone po terminie podlegają wyklucz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Konkursowa dokona oceny prac konkursowych według następujących kryteriów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kryterium nawiązania do historii, tradycji oraz walorów gminy Rabka-Zdrój – maksymalnie 6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kryterium oryginalności, nowoczesności i innowacyjności – rozumiany jako walor wyjątkowości koncepcji graficznej, która przykuwa uwagę, wzbudza zainteresowanie i ciekawość – maksymalnie 6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walory artystyczne: projekt logo ma cechować się m.in. wysoką estetyką, kreatywnością przy jednoczesnym zachowaniu roli promocyjnej i informacyjnej – maksymalnie 6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funkcjonalności – musi być uniwersalny pod kątem wykorzystania go w różnych typach mediów, na różnych nośnikach informacyjno-promocyjnych – maksymalnie 4 punkt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ycięzcą Konkursu, zwanym dalej Laureatem zostanie autor pracy, która zdobędzie największą sumę punkt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Decyzja Komisji Konkursowej zostanie zatwierdzona przez Burmistrza Rabki-Zdroju, jest ostateczna i nie przysługuje od niej odwoła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iki Konkursu zostaną ogłoszone na stronie internetowej Organizatora pod adres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mina.rabka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tor Konkursu zastrzega sobie prawo zmiany terminu trwania Konkursu, w tym wydłużenia nadsyłania prac. O każdej zmianie terminów Organizator poinformuje zamieszczając ogłoszenie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mina.rabka.pl</w:t>
        </w:r>
      </w:hyperlink>
    </w:p>
    <w:p>
      <w:pPr>
        <w:pStyle w:val="Normal"/>
        <w:autoSpaceDE w:val="false"/>
        <w:spacing w:lineRule="auto" w:line="240" w:before="24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 Nagro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onkursie zostanie przyznana jedna nagroda dla Laureata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ganizator deklaruje, że z Laureatem zostanie podpisana umowa o przeniesienie na Gminę Rabka-Zdrój autorskich praw majątkowych do nagrodzonej pracy konkursowej za wynagrodzeniem nieprzekraczającym kwoty 2 500 zł brut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zastrzega sobie prawo do ewentualnych modyfikacji zwycięskiego projektu z poszanowaniem oryginalnej formy, w celu jego skutecznego wykorzystani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 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zastrzega sobie prawo do nierozstrzygnięcia Konkursu albo przerwania lub odwołania Konkursu. Decyzja Organizatora w tej sprawie będzie ostateczn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tor zastrzega sobie prawo zmiany Regulaminu w każdym czasie. </w:t>
        <w:br/>
        <w:t xml:space="preserve">O każdej zmianie Regulaminu Organizator poinformuje zamieszczając ogłoszenie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</w:t>
        </w:r>
      </w:hyperlink>
      <w:r>
        <w:rPr>
          <w:rStyle w:val="InternetLink"/>
          <w:rFonts w:cs="Arial" w:ascii="Arial" w:hAnsi="Arial"/>
          <w:sz w:val="24"/>
          <w:szCs w:val="24"/>
        </w:rPr>
        <w:t>mina.rabka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estie sporne rozstrzygane będą decyzją Organizatora Konkursu, od której nie przysługuje odwoła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załączniki do Regulaminu stanowią jego integralną częś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Pytania dotyczące Regulaminu Konkursu należy kierować do</w:t>
      </w:r>
      <w:r>
        <w:rPr>
          <w:rFonts w:cs="Arial" w:ascii="Arial" w:hAnsi="Arial"/>
          <w:sz w:val="24"/>
          <w:szCs w:val="24"/>
        </w:rPr>
        <w:t xml:space="preserve"> Biura Promocji, Kultury, Sportu i Ochrony Zdrowia, </w:t>
      </w:r>
      <w:r>
        <w:rPr>
          <w:rFonts w:cs="Arial" w:ascii="Arial" w:hAnsi="Arial"/>
          <w:color w:val="000000"/>
          <w:sz w:val="24"/>
          <w:szCs w:val="24"/>
        </w:rPr>
        <w:t xml:space="preserve">pod nr tel. 18 26 80 478 lub na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rketing@rabka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rabka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arketing@rab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umwm</dc:creator>
  <dc:description/>
  <cp:keywords/>
  <dc:language>en-US</dc:language>
  <cp:lastModifiedBy>kderek</cp:lastModifiedBy>
  <cp:lastPrinted>2020-01-10T10:46:00Z</cp:lastPrinted>
  <dcterms:modified xsi:type="dcterms:W3CDTF">2021-02-04T11:38:00Z</dcterms:modified>
  <cp:revision>7</cp:revision>
  <dc:subject/>
  <dc:title/>
</cp:coreProperties>
</file>