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Gmina Rabka-Zdrój  (ul. Parkowa 2, 34-700 Rabka-Zdrój, telefon kontaktowy: 18 2692000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spektor@cbi24.pl</w:t>
        </w:r>
      </w:hyperlink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osobowe będą przetwarzane w celu realizacji</w:t>
      </w:r>
      <w:r>
        <w:rPr>
          <w:rFonts w:cs="Arial" w:ascii="Arial" w:hAnsi="Arial"/>
          <w:i/>
          <w:sz w:val="20"/>
        </w:rPr>
        <w:t xml:space="preserve"> Konkur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"Młody Burmistrz czyli - jakich zmian bym dokonał, gdybym był burmistrzem, aby Rabka-Zdrój była gminą moich marzeń"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ane osobowe będą przetwarzane do czasu cofnięcia zgody na przetwarzanie danych osobowyc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soba, której dane dotyczą ma prawo d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 xml:space="preserve">wniesienia skargi do organu nadzorczego </w:t>
      </w:r>
      <w:r>
        <w:rPr>
          <w:rFonts w:cs="Arial" w:ascii="Arial" w:hAnsi="Arial"/>
          <w:sz w:val="20"/>
          <w:szCs w:val="20"/>
        </w:rPr>
        <w:t>w przypadku gdy przetwarzanie danych odbywa się z naruszeniem przepisów powyższego rozporządzenia</w:t>
      </w:r>
      <w:r>
        <w:rPr>
          <w:rFonts w:eastAsia="Times New Roman" w:cs="Arial" w:ascii="Arial" w:hAnsi="Arial"/>
          <w:sz w:val="20"/>
          <w:szCs w:val="20"/>
        </w:rPr>
        <w:t xml:space="preserve"> tj. Prezesa Ochrony Danych Osobowych, ul. Stawki 2, 00-193 Warsz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, przy czym konsekwencją niepodania danych osobowych skutkować będzie brakiem możliwości wzięcia udziału w Konkursie, o którym mowa w punkcie 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018"/>
      </w:tblGrid>
      <w:tr>
        <w:trPr/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9:00Z</dcterms:created>
  <dc:creator>umwm</dc:creator>
  <dc:description/>
  <dc:language>en-US</dc:language>
  <cp:lastModifiedBy>kderek</cp:lastModifiedBy>
  <cp:lastPrinted>2020-01-20T10:21:00Z</cp:lastPrinted>
  <dcterms:modified xsi:type="dcterms:W3CDTF">2021-05-07T08:19:00Z</dcterms:modified>
  <cp:revision>2</cp:revision>
  <dc:subject/>
  <dc:title/>
</cp:coreProperties>
</file>