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na wykonanie projektu logo Gminy Rabka-Zdró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24"/>
        </w:rPr>
        <w:t>Preambuł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0"/>
        </w:rPr>
        <w:t>Marka gminy jest kluczowym narzędziem, wpływającym na dynamizację jej rozwoju. Budowana konsekwentnie będzie przynosić korzyści wizerunkowe, co przełoży się w przyszłości na wzrost konkurencyjności gminy. Potrzeba wyłonienia projektu logo jest związana z dążeniem do stworzenia nowoczesnego wizerunku gminy Rabka-Zdrój</w:t>
      </w:r>
      <w:r>
        <w:rPr>
          <w:rFonts w:cs="Arial" w:ascii="Arial" w:hAnsi="Arial"/>
          <w:sz w:val="24"/>
          <w:szCs w:val="24"/>
        </w:rPr>
        <w:t xml:space="preserve"> i zwiększenia jej potencjału komunikacyjnego przy pomocy znaku graficznego. Zmieniamy oblicze gminy, mając w pamięci jej historię oraz tradycję. Rabka-Zdrój jest gminą o bardzo długich tradycjach uzdrowiskowych, posiadającą bogactwa naturalne w postaci wysokiej jakości solanek jodowo-bromowych, które są jednymi z najsilniejszych w Europie. Rabka-Zdrój jest również gminą turystyczną oferującą szerokie możliwości wypoczynku w górskim terenie. Logo gminy ma być tego odzwierciedleniem i sygnałem, że gmina Rabka-Zdrój nie boi się wyzwań oraz dąży do mądrego, zrównoważonego rozwoju zmierzającego do wykorzystania w pełni potencjału jaki posiada. </w:t>
      </w:r>
      <w:r>
        <w:rPr>
          <w:rFonts w:cs="Arial" w:ascii="Arial" w:hAnsi="Arial"/>
          <w:sz w:val="24"/>
          <w:szCs w:val="30"/>
        </w:rPr>
        <w:t>Zapraszamy zatem twórców do podjętej inicjatywy wykreowania wizerunku gminy poprzez udział w Konkursie na wykonanie projektu logo gminy Rabka-Zdró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iniejszy regulamin określa zasady, zakres i warunki uczestnictwa w konkursie na wykonanie projektu logo Gminy Rabka-Zdrój, zwanego dalej „Konkursem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Konkursu jest Gmina Rabka-Zdrój - Urząd Miejski w Rabce- Zdroju z siedzibą w Rabce-Zdroju, ul. Parkowa 2, </w:t>
      </w:r>
      <w:r>
        <w:rPr>
          <w:rFonts w:cs="Arial" w:ascii="Arial" w:hAnsi="Arial"/>
          <w:bCs/>
          <w:sz w:val="24"/>
          <w:szCs w:val="24"/>
        </w:rPr>
        <w:t>zwana dalej „Organizatorem”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 Przedmiot Konkursu</w:t>
      </w:r>
    </w:p>
    <w:p>
      <w:pPr>
        <w:pStyle w:val="Normal"/>
        <w:numPr>
          <w:ilvl w:val="0"/>
          <w:numId w:val="11"/>
        </w:numPr>
        <w:spacing w:lineRule="auto" w:line="240" w:before="24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lem Konkursu jest wyłonienie projektu logo Gminy Rabka-Zdrój, który powinien: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awiązywać do historii, tradycji oraz walorów gminy Rabka-Zdrój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oryginalny, nowoczesny i innowacyjny;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chować się wysokim poziomem artystycznym oraz spełniać jednocześnie rolę marketingową i informacyjną;</w:t>
      </w:r>
    </w:p>
    <w:p>
      <w:pPr>
        <w:pStyle w:val="Normal"/>
        <w:numPr>
          <w:ilvl w:val="1"/>
          <w:numId w:val="1"/>
        </w:numPr>
        <w:spacing w:lineRule="auto" w:line="240" w:before="240" w:after="0"/>
        <w:ind w:left="709" w:hanging="2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ć na tyle uniwersalny, aby można go było wykorzystywać w różnego typu materiałach informacyjno-promocyjnych oraz rozpowszechniać za pomocą dostępnych kanałów czy narzędzi komunikacji.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 Zasady Konkursu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dział w Konkursie jest bezpłatny i dobrowoln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 ma charakter otwarty i jest dwuetap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 skierowany jest zarówno do profesjonalnych firm projektowych specjalizujących się w projektowaniu znaków graficznych, do studentów i absolwentów wyższych uczelni kierunków: plastycznych, projektowania graficznego, wzornictwa jak również do pozostałych osób, posiadający talent graficzny, które mają kreatywne wizje i pomysły w zakresie przedmiotu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urs przeznaczony jest dla osób pełnoletnich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42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zestnikami Konkursu nie mogą być pracownicy Organizatora oraz Komisji Preselekcyjnej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426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y wziąć udział w Konkursie, należy dostarczyć następujące materiał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2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acę konkursową, zgodną z wymaganiami określonymi w </w:t>
      </w:r>
      <w:r>
        <w:rPr>
          <w:rFonts w:cs="Arial" w:ascii="Arial" w:hAnsi="Arial"/>
          <w:sz w:val="24"/>
          <w:szCs w:val="24"/>
        </w:rPr>
        <w:t>§ 4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Kartę zgłoszenia. Osoby nieprowadzące działalności gospodarczej wypełniają formularz stanowiący załącznik nr 1 do niniejszego Regulaminu, natomiast podmioty prowadzące działalność gospodarczą wypełniają formularz stanowiący załącznik nr 2 do niniejszego Regulaminu. Karty zgłoszeniowe dostępne są na stronie internetowej Organizatora: </w:t>
      </w:r>
      <w:r>
        <w:rPr>
          <w:rFonts w:cs="Arial" w:ascii="Arial" w:hAnsi="Arial"/>
          <w:color w:val="0000FF"/>
          <w:sz w:val="24"/>
          <w:szCs w:val="24"/>
        </w:rPr>
        <w:t>www.gmina.rabka.p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ind w:left="709" w:hanging="21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świadczenie o wyrażeniu zgody na przetwarzanie danych osobowych na potrzeby przeprowadzenia Konkursu. Wyrażenie zgody na przetwarzanie danych osobowych jest dobrowolne, jednak niezbędne do uczestniczenia </w:t>
        <w:br/>
        <w:t xml:space="preserve">w niniejszym Konkursie. Oświadczenie o wyrażeniu zgody na przetwarzanie danych osobowych, o którym mowa stanowi załącznik nr 3 do niniejszego Regulaminu. Na podstawie Oświadczenia o wyrażeniu zgody na przetwarzanie danych osobowych uczestnik Konkursu wyraża zgodę </w:t>
        <w:br/>
        <w:t>na publikowanie i prezentowanie jego danych osobowych w mediach i materiałach promocyjnych Organizatora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Konkursu oświadcza, iż nadesłane dane osobowe będą wykorzystywane wyłącznie do realizacji zadań związanych z organizacją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żdy uczestnik może zgłosić do Konkursu maksymalnie 1 pracę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riały, o których mowa w </w:t>
      </w:r>
      <w:r>
        <w:rPr>
          <w:rFonts w:cs="Arial" w:ascii="Arial" w:hAnsi="Arial"/>
          <w:sz w:val="24"/>
          <w:szCs w:val="24"/>
        </w:rPr>
        <w:t xml:space="preserve">§ 3 ust. 6 niniejszego Regulaminu należy przesłać pocztą zgodnie z wytycznymi, o których mowa w § 4 ust. 1-4 niniejszego Regulaminu z widocznym dopiskiem: </w:t>
      </w:r>
      <w:r>
        <w:rPr>
          <w:rFonts w:cs="Arial" w:ascii="Arial" w:hAnsi="Arial"/>
          <w:b/>
          <w:sz w:val="24"/>
          <w:szCs w:val="24"/>
        </w:rPr>
        <w:t xml:space="preserve">„Biuro Promocji, Kultury, Sportu i Ochrony Zdrowia – Konkurs na projekt logo Gminy Rabka-Zdrój – nie otwierać!” </w:t>
      </w:r>
      <w:r>
        <w:rPr>
          <w:rFonts w:cs="Arial" w:ascii="Arial" w:hAnsi="Arial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ind w:left="2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ząd Miejski w Rabce-Zdroju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uro Promocji, Kultury, Sportu i Ochrony Zdrowi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2, 34-700 Rabka-Zdrój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dostarczyć osobiście na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ziennik Podawczy Urzędu Miejskiego w Rabce-Zdroju (BOK – parter),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arkowa 2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34-700 Rabka-Zdrój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percie z napisem </w:t>
      </w:r>
      <w:r>
        <w:rPr>
          <w:rFonts w:cs="Arial" w:ascii="Arial" w:hAnsi="Arial"/>
          <w:b/>
          <w:sz w:val="24"/>
          <w:szCs w:val="24"/>
        </w:rPr>
        <w:t xml:space="preserve">„Biuro Promocji, Kultury, Sportu i Ochrony Zdrowia – Konkurs na projekt logo Gminy Rabka-Zdrój – nie otwierać!” </w:t>
      </w:r>
      <w:r>
        <w:rPr>
          <w:rFonts w:cs="Arial" w:ascii="Arial" w:hAnsi="Arial"/>
          <w:sz w:val="24"/>
          <w:szCs w:val="24"/>
        </w:rPr>
        <w:t>należy umieścić 2 zamknięte koperty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pertę oznaczoną napisem „Praca konkursowa </w:t>
      </w:r>
      <w:r>
        <w:rPr>
          <w:rFonts w:cs="Arial" w:ascii="Arial" w:hAnsi="Arial"/>
          <w:sz w:val="24"/>
          <w:szCs w:val="24"/>
        </w:rPr>
        <w:t>– nie otwierać</w:t>
      </w:r>
      <w:r>
        <w:rPr>
          <w:rFonts w:cs="Arial" w:ascii="Arial" w:hAnsi="Arial"/>
          <w:color w:val="000000"/>
          <w:sz w:val="24"/>
          <w:szCs w:val="24"/>
        </w:rPr>
        <w:t xml:space="preserve">” zawierającą pracę konkursową, o której mowa w </w:t>
      </w:r>
      <w:r>
        <w:rPr>
          <w:rFonts w:cs="Arial" w:ascii="Arial" w:hAnsi="Arial"/>
          <w:sz w:val="24"/>
          <w:szCs w:val="24"/>
        </w:rPr>
        <w:t xml:space="preserve">§ 3 </w:t>
      </w:r>
      <w:r>
        <w:rPr>
          <w:rFonts w:cs="Arial" w:ascii="Arial" w:hAnsi="Arial"/>
          <w:color w:val="000000"/>
          <w:sz w:val="24"/>
          <w:szCs w:val="24"/>
        </w:rPr>
        <w:t xml:space="preserve">ust. 6 pkt. 1), opatrzoną kodem, o którym mowa w </w:t>
      </w:r>
      <w:r>
        <w:rPr>
          <w:rFonts w:cs="Arial" w:ascii="Arial" w:hAnsi="Arial"/>
          <w:sz w:val="24"/>
          <w:szCs w:val="24"/>
        </w:rPr>
        <w:t xml:space="preserve">§ 4 </w:t>
      </w:r>
      <w:r>
        <w:rPr>
          <w:rFonts w:cs="Arial" w:ascii="Arial" w:hAnsi="Arial"/>
          <w:color w:val="000000"/>
          <w:sz w:val="24"/>
          <w:szCs w:val="24"/>
        </w:rPr>
        <w:t>ust. 4 na każdym odwrocie wydruku pracy konkursowej oraz na nośniku CD/DVD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pertę oznaczoną napisem „Dokumenty konkursowe </w:t>
      </w:r>
      <w:r>
        <w:rPr>
          <w:rFonts w:cs="Arial" w:ascii="Arial" w:hAnsi="Arial"/>
          <w:sz w:val="24"/>
          <w:szCs w:val="24"/>
        </w:rPr>
        <w:t>– nie otwierać</w:t>
      </w:r>
      <w:r>
        <w:rPr>
          <w:rFonts w:cs="Arial" w:ascii="Arial" w:hAnsi="Arial"/>
          <w:color w:val="000000"/>
          <w:sz w:val="24"/>
          <w:szCs w:val="24"/>
        </w:rPr>
        <w:t xml:space="preserve">”, zawierającą materiały, o których mowa w </w:t>
      </w:r>
      <w:r>
        <w:rPr>
          <w:rFonts w:cs="Arial" w:ascii="Arial" w:hAnsi="Arial"/>
          <w:sz w:val="24"/>
          <w:szCs w:val="24"/>
        </w:rPr>
        <w:t xml:space="preserve">§ 3 </w:t>
      </w:r>
      <w:r>
        <w:rPr>
          <w:rFonts w:cs="Arial" w:ascii="Arial" w:hAnsi="Arial"/>
          <w:color w:val="000000"/>
          <w:sz w:val="24"/>
          <w:szCs w:val="24"/>
        </w:rPr>
        <w:t xml:space="preserve">ust. 6 pkt. 2), 3). Karta zgłoszenia ma zawierać kod, o którym mowa w </w:t>
      </w:r>
      <w:r>
        <w:rPr>
          <w:rFonts w:cs="Arial" w:ascii="Arial" w:hAnsi="Arial"/>
          <w:sz w:val="24"/>
          <w:szCs w:val="24"/>
        </w:rPr>
        <w:t xml:space="preserve">§ 4 </w:t>
      </w:r>
      <w:r>
        <w:rPr>
          <w:rFonts w:cs="Arial" w:ascii="Arial" w:hAnsi="Arial"/>
          <w:color w:val="000000"/>
          <w:sz w:val="24"/>
          <w:szCs w:val="24"/>
        </w:rPr>
        <w:t>ust. 4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desłanie prac konkursowych równoznaczne jest z akceptacją Regulaminu Konkursu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łoszenie do Konkursu nie stanowi oferty w rozumieniu Kodeksu Cywilnego, </w:t>
        <w:br/>
        <w:t>a także nie stanowi podstawy roszczeń względem Organizatora o zawarcie umowy ani innych roszczeń odszkodowawczych w przypadku, gdy nie dojdzie do zawarcia umowy.</w:t>
      </w:r>
    </w:p>
    <w:p>
      <w:pPr>
        <w:pStyle w:val="Normal"/>
        <w:autoSpaceDE w:val="false"/>
        <w:spacing w:lineRule="auto" w:line="240" w:before="240" w:after="0"/>
        <w:ind w:left="2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 Prace konkursow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logo należy zgłosić do Konkursu w formie pracy konkursowej, na którą złożą się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is genezy logo (idea, znaczenie, przesłanie, symbolik</w:t>
      </w:r>
      <w:r>
        <w:rPr>
          <w:rFonts w:cs="Arial" w:ascii="Arial" w:hAnsi="Arial"/>
          <w:sz w:val="24"/>
          <w:szCs w:val="24"/>
        </w:rPr>
        <w:t>a, opis techniczny dotyczący wykorzystanych typów kolorów z podaniem ich wartości CMYK i RGB, etc.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 podstawowe w wersji kolorowej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 podstawowe w wersji monochromatycznej oraz achromatycznej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sja uproszczona logo (kolorowa, monochromatyczna, achromatyczna)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izualizacje, minimum </w:t>
      </w:r>
      <w:r>
        <w:rPr>
          <w:rFonts w:cs="Arial" w:ascii="Arial" w:hAnsi="Arial"/>
          <w:sz w:val="24"/>
          <w:szCs w:val="24"/>
        </w:rPr>
        <w:t>czterech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óżnych przykładów wykorzystania projektu logo (w różnych wariantach użycia, np: poziomo, pionowo, wersja podstawowa, wersja uproszczona), na materiałach promocyjnych lub systemie wystawienniczym (np. kubek, T-shirt, pendrive, </w:t>
      </w:r>
      <w:r>
        <w:rPr>
          <w:rFonts w:cs="Arial" w:ascii="Arial" w:hAnsi="Arial"/>
          <w:sz w:val="24"/>
          <w:szCs w:val="24"/>
        </w:rPr>
        <w:t>roll-up</w:t>
      </w:r>
      <w:r>
        <w:rPr>
          <w:rFonts w:cs="Arial" w:ascii="Arial" w:hAnsi="Arial"/>
          <w:color w:val="000000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konkursowa powinna być zaprezentowana w formie wydruku (materiały, </w:t>
        <w:br/>
        <w:t xml:space="preserve">o których mowa w § 4 ust. 1 pkt. 1) należy zaprezentować w formacie A4, </w:t>
        <w:br/>
        <w:t>a materiały wymienione w § 4 ust. 1 pkt. 2), 3), 4) w formacie A4 na sztywnym białym papierze oraz w wersji elektronicznej o rozdzielczości min. 1200 dpi: pliki w formatach PDF lub JPG oraz pliki otwarte w formatach PSD lub AI lub CDR lub EPS zapisane na nośniku CD/DVD. Pliki powinny dopuszczać możliwość zmiany skali bez utraty jakości i proporcji lo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a konkursowa musi być pozbawiona graficznych i tekstowych</w:t>
      </w:r>
      <w:r>
        <w:rPr>
          <w:rFonts w:cs="Arial" w:ascii="Arial" w:hAnsi="Arial"/>
          <w:color w:val="000000"/>
          <w:sz w:val="24"/>
          <w:szCs w:val="24"/>
        </w:rPr>
        <w:t xml:space="preserve"> elementów identyfikujących uczestnika Konkursu, z wyłączeniem zapisów, o których mowa w </w:t>
      </w:r>
      <w:r>
        <w:rPr>
          <w:rFonts w:cs="Arial" w:ascii="Arial" w:hAnsi="Arial"/>
          <w:sz w:val="24"/>
          <w:szCs w:val="24"/>
        </w:rPr>
        <w:t>§ 4 ust. 4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aca konkursowa i  karta zgłoszenia muszą być opatrzon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6 znakowym kodem cyfrowo-literowym, </w:t>
      </w:r>
      <w:r>
        <w:rPr>
          <w:rFonts w:cs="Arial" w:ascii="Arial" w:hAnsi="Arial"/>
          <w:color w:val="000000"/>
          <w:sz w:val="24"/>
          <w:szCs w:val="24"/>
        </w:rPr>
        <w:t>wymyślonym przez uczestnika Konkursu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  <w:br/>
      </w:r>
      <w:r>
        <w:rPr>
          <w:rFonts w:cs="Arial" w:ascii="Arial" w:hAnsi="Arial"/>
          <w:color w:val="000000"/>
          <w:sz w:val="24"/>
          <w:szCs w:val="24"/>
        </w:rPr>
        <w:t xml:space="preserve">W przypadku pracy konkursowej kod ma być umieszczony na </w:t>
      </w:r>
      <w:r>
        <w:rPr>
          <w:rFonts w:cs="Arial" w:ascii="Arial" w:hAnsi="Arial"/>
          <w:b/>
          <w:color w:val="000000"/>
          <w:sz w:val="24"/>
          <w:szCs w:val="24"/>
        </w:rPr>
        <w:t>odwrocie</w:t>
      </w:r>
      <w:r>
        <w:rPr>
          <w:rFonts w:cs="Arial" w:ascii="Arial" w:hAnsi="Arial"/>
          <w:color w:val="000000"/>
          <w:sz w:val="24"/>
          <w:szCs w:val="24"/>
        </w:rPr>
        <w:t xml:space="preserve"> każdego wydruku oraz na nośniku CD/DVD, na którym nagrano pracę konkursową. Kod nie może budzić żadnych skojarzeń z autorem pracy konkursowej i/lub podmiotem prowadzącym działalność gospodarczą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koszty związane z przygotowaniem i złożeniem pracy konkursowej ponosi uczestnik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łożone projekty prac konkursowych nie podlegają zwrotow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ace zgłoszone do Konkursu muszą być wykonane samodzielnie i być pracami autorskimi oraz mieć cechy utworu w rozumieniu ustawy o prawie autorskim </w:t>
        <w:br/>
        <w:t>i prawach pokrewny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Konkursu mogą być zgłaszane wyłącznie projekty, które nie brały udziału </w:t>
        <w:br/>
        <w:t>w innych konkursach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czestnik Konkursu oświadcza, że posiada pełnię praw autorskich do pracy konkursowej zgłoszonej do Konkurs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eastAsia="Arial Unicode MS" w:cs="Arial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24"/>
        </w:rPr>
        <w:t>Uczestnicy Konkursu</w:t>
      </w:r>
      <w:r>
        <w:rPr>
          <w:rFonts w:cs="Arial" w:ascii="Arial" w:hAnsi="Arial"/>
          <w:sz w:val="24"/>
          <w:szCs w:val="24"/>
        </w:rPr>
        <w:t xml:space="preserve"> ponoszą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ą i wyłączną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dpowiedzialność z tytułu roszczeń osób trzecich, jakie mogą powstać w związku z ewentualnym naruszeniem jakichkolwiek praw tych osób do zgłoszonych prac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sz w:val="24"/>
          <w:szCs w:val="18"/>
        </w:rPr>
        <w:t xml:space="preserve">Uczestnik Konkursu wyraża zgodę </w:t>
      </w:r>
      <w:r>
        <w:rPr>
          <w:rFonts w:eastAsia="Arial Unicode MS" w:cs="Arial" w:ascii="Arial" w:hAnsi="Arial"/>
          <w:sz w:val="24"/>
          <w:szCs w:val="20"/>
        </w:rPr>
        <w:t xml:space="preserve">na prezentowanie zgłoszonej pracy konkursowej oraz na jej publikację </w:t>
      </w:r>
      <w:r>
        <w:rPr>
          <w:rFonts w:eastAsia="Arial Unicode MS" w:cs="Arial" w:ascii="Arial" w:hAnsi="Arial"/>
          <w:sz w:val="24"/>
          <w:szCs w:val="18"/>
        </w:rPr>
        <w:t xml:space="preserve">w materiałach promocyjnych Organizatora oraz w dokumentacji Konkursowej na wszystkich polach eksploatacji (m. in. </w:t>
        <w:br/>
        <w:t>w materiałach drukowanych, Internecie, broszurach, plakatach oraz innych kanałach służących promocji Konkursu i Organizatora)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 Termin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riały o których mowa w </w:t>
      </w:r>
      <w:r>
        <w:rPr>
          <w:rFonts w:cs="Arial" w:ascii="Arial" w:hAnsi="Arial"/>
          <w:sz w:val="24"/>
          <w:szCs w:val="24"/>
        </w:rPr>
        <w:t>§ 3 ust. 6</w:t>
      </w:r>
      <w:r>
        <w:rPr>
          <w:rFonts w:cs="Arial" w:ascii="Arial" w:hAnsi="Arial"/>
          <w:color w:val="000000"/>
          <w:sz w:val="24"/>
          <w:szCs w:val="24"/>
        </w:rPr>
        <w:t xml:space="preserve"> Regulaminu należy dostarczyć na adres wskazany w </w:t>
      </w:r>
      <w:r>
        <w:rPr>
          <w:rFonts w:cs="Arial" w:ascii="Arial" w:hAnsi="Arial"/>
          <w:sz w:val="24"/>
          <w:szCs w:val="24"/>
        </w:rPr>
        <w:t>§ 3 ust. 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gulaminu do dnia </w:t>
      </w:r>
      <w:r>
        <w:rPr>
          <w:rFonts w:cs="Arial" w:ascii="Arial" w:hAnsi="Arial"/>
          <w:b/>
          <w:color w:val="000000"/>
          <w:sz w:val="24"/>
          <w:szCs w:val="24"/>
        </w:rPr>
        <w:t>15</w:t>
      </w:r>
      <w:r>
        <w:rPr>
          <w:rFonts w:cs="Arial" w:ascii="Arial" w:hAnsi="Arial"/>
          <w:b/>
          <w:sz w:val="24"/>
          <w:szCs w:val="24"/>
        </w:rPr>
        <w:t>.07.202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.</w:t>
      </w:r>
      <w:r>
        <w:rPr>
          <w:rFonts w:cs="Arial" w:ascii="Arial" w:hAnsi="Arial"/>
          <w:color w:val="000000"/>
          <w:sz w:val="24"/>
          <w:szCs w:val="24"/>
        </w:rPr>
        <w:t xml:space="preserve"> do godz. 15.00, liczy się data wpływu materiałów do siedziby Organizator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Preselekcyjna powołana przez Organizatora oraz Komisja Konkursowa  ocenią zgłoszone prac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niki Konkursu zostaną ogłoszone na stronie internetowej Organizatora pod adresem: </w:t>
      </w:r>
      <w:hyperlink r:id="rId2">
        <w:r>
          <w:rPr>
            <w:rStyle w:val="InternetLink"/>
            <w:rFonts w:cs="Arial" w:ascii="Arial" w:hAnsi="Arial"/>
          </w:rPr>
          <w:t>www.gmina.rabka.pl</w:t>
        </w:r>
      </w:hyperlink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tor Konkursu zastrzega sobie prawo zmiany terminu trwania Konkursu, w tym wydłużenia nadsyłania prac. O każdej zmianie terminów Organizator poinformuje zamieszczając ogłoszenie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mina.rabka.pl</w:t>
        </w:r>
      </w:hyperlink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 Ocena zgłoszonych prac konkursow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e konkursowe złożone po terminie oraz złożone przez osoby i podmioty nieuprawnione podlegają wykluczeni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rwszy etap Konkursu będzie polegał na ocenie formalnej i wstępnej ocenie prac konkursowych, którą przeprowadzi Komisja Preselekcyjna. Komisja zostanie powoła przez Burmistrza Rabki-Zdroju, a w jej skład wejdą osoby reprezentujące m.in.: samorząd, organizacje pozarządowe, branżę turystyczną, przedsiębiorców, artystów, itp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sja Preselekcyjna ma prawo poddać pod swoją ocenę </w:t>
      </w:r>
      <w:r>
        <w:rPr>
          <w:rFonts w:cs="Arial" w:ascii="Arial" w:hAnsi="Arial"/>
          <w:sz w:val="24"/>
          <w:szCs w:val="24"/>
        </w:rPr>
        <w:t>z uwagi na wysoką wartość merytoryczną</w:t>
      </w:r>
      <w:r>
        <w:rPr>
          <w:rFonts w:cs="Arial" w:ascii="Arial" w:hAnsi="Arial"/>
          <w:color w:val="000000"/>
          <w:sz w:val="24"/>
          <w:szCs w:val="24"/>
        </w:rPr>
        <w:t xml:space="preserve"> także te prace, które zgodnie z oceną formalną nie spełniły wymogów, o których mowa w </w:t>
      </w:r>
      <w:r>
        <w:rPr>
          <w:rFonts w:cs="Arial" w:ascii="Arial" w:hAnsi="Arial"/>
          <w:sz w:val="24"/>
          <w:szCs w:val="24"/>
        </w:rPr>
        <w:t xml:space="preserve">§ 4 ust. 1-4. Jeżeli uzyskają one ocenę pozytywną to zostaną warunkowo dopuszczone do kolejnego etapu konkursu, pod warunkiem skorygowania błędów lub uzupełnienia braków </w:t>
        <w:br/>
        <w:t xml:space="preserve">w terminie wyznaczonym przez Organizatora.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omisja Preselekcyjna może przyznać każdej z ocenianych prac konkursowych </w:t>
      </w:r>
      <w:r>
        <w:rPr>
          <w:rFonts w:cs="Arial" w:ascii="Arial" w:hAnsi="Arial"/>
          <w:sz w:val="24"/>
          <w:szCs w:val="24"/>
        </w:rPr>
        <w:t>maksymalnie 26 punktów. Ocenę pozytywną uzyskują prace konkursowe, które uzyskały minimum 14 punktów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isja Preselekcyjna dokona wstępnej selekcji prac konkursowych według następujących kryteriów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kryterium nawiązania do historii, tradycji oraz walorów gminy Rabka-Zdrój – maksymalnie 6 punktów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ryterium oryginalności, nowoczesności i innowacyjności – rozumiany jako walor wyjątkowości koncepcji graficznej, która przykuwa uwagę, wzbudza zainteresowanie i ciekawość, praca ma spełniać najwyższe standardy </w:t>
        <w:br/>
        <w:t>z zakresu projektowania graficznego i kompozycji projektu – maksymalnie 10 punktów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alory artystyczne: projekt logo ma cechować się m.in. wysoką estetyką, kreatywnością przy jednoczesnym zachowaniu roli promocyjnej </w:t>
        <w:br/>
        <w:t>i informacyjnej – maksymalnie 6 punktów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240" w:after="0"/>
        <w:ind w:left="993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um funkcjonalności – musi być łatwo skalowalny pod kątem wykorzystania go w różnych typach mediów, na różnych nośnikach informacyjno-promocyjnych – maksymalnie 4 punktów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drugiego etapu Konkursu przechodzi maksymalnie 5 prac konkursowych z największą ilością punktów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Komisja Preselekcyjna zobowiązana jest do przygotowania protokołu obrad Komisji Preselekcyj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rugi etap Konkursu polegający na ocenie prac konkursowych, wyłonionych w pierwszym etapie przez Komisję Preselekcyjną, przeprowadzi Komisja Konkursowa, w skład której będzie wchodzić każdy mieszkaniec Gminy Rabka-Zdrój, który ukończył 16 rok życia z wyłączeniem osób będących Członkami Komisji Preselekcyjnej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żdy Członek Komisji Konkursowej dokona internetowego głosowania przyznając </w:t>
      </w:r>
      <w:r>
        <w:rPr>
          <w:rFonts w:cs="Arial" w:ascii="Arial" w:hAnsi="Arial"/>
          <w:sz w:val="24"/>
          <w:szCs w:val="24"/>
        </w:rPr>
        <w:t>1 głos projektowi, który wybiera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ink do głosowania będzie udostępniony na stronie internetowej Organizatora pod adresem: </w:t>
      </w:r>
      <w:hyperlink r:id="rId4">
        <w:r>
          <w:rPr>
            <w:rStyle w:val="InternetLink"/>
            <w:rFonts w:cs="Arial" w:ascii="Arial" w:hAnsi="Arial"/>
          </w:rPr>
          <w:t>www.gmina.rabka.pl</w:t>
        </w:r>
      </w:hyperlink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prac konkursowych z największą ilością punktów otrzymają kolejno od 5 punktów za pierwsze miejsce do 1 punktu za piąte miejsc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wycięzcą Konkursu, zwanym dalej Laureatem zostanie autor pracy, która zdobędzie największą sumę punktów przyznaną przez Komisję Preselekcyjną i Konkursową łączn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uzyskania największej liczby punktów przez dwa zgłoszone projekty logo rozstrzyga Burmistrz Rabki-Zdroj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4"/>
        </w:rPr>
        <w:t>Decyzja Komisji zostanie zatwierdzona przez Burmistrza Rabki-Zdroju, jest ostateczna i nie przysługuje od niej odwołanie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 Nagrod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Konkursie zostanie przyznana jedna nagroda dla Laureata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at zobowiązany jest do zachowania tajemnicy do momenty oficjalnego ogłoszenia wyników Konkurs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rganizator deklaruje, że z Laureatem zostanie podpisana umowa </w:t>
        <w:br/>
        <w:t xml:space="preserve">o przeniesienie na Gminę Rabka-Zdrój autorskich praw majątkowych do nagrodzonej pracy konkursowej za wynagrodzeniem nieprzekraczającym kwoty 3 500 zł brutto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zastrzega sobie prawo do ewentualnych modyfikacji zwycięskiego projektu z poszanowaniem oryginalnej formy, w celu jego skutecznego wykorzystania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 Postanowienia końcowe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zastrzega sobie prawo do nierozstrzygnięcia Konkursu albo przerwania lub odwołania Konkursu. Decyzja Organizatora w tej sprawie będzie ostateczn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zator zastrzega sobie prawo zmiany Regulaminu w każdym czasie. </w:t>
        <w:br/>
        <w:t xml:space="preserve">O każdej zmianie Regulaminu Organizator poinformuje zamieszczając ogłoszenie na stronie internetowej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g</w:t>
        </w:r>
      </w:hyperlink>
      <w:r>
        <w:rPr>
          <w:rStyle w:val="InternetLink"/>
          <w:rFonts w:cs="Arial" w:ascii="Arial" w:hAnsi="Arial"/>
          <w:sz w:val="24"/>
          <w:szCs w:val="24"/>
        </w:rPr>
        <w:t>mina.rabka.pl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westie sporne rozstrzygane będą decyzją Organizatora Konkursu, od której nie przysługuje odwoła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 nie ponosi odpowiedzialności za problemy związane z brakiem możliwości skontaktowania się z Laureate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zelkie załączniki do Regulaminu stanowią jego integralną część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567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Pytania dotyczące Regulaminu Konkursu należy kierować do</w:t>
      </w:r>
      <w:r>
        <w:rPr>
          <w:rFonts w:cs="Arial" w:ascii="Arial" w:hAnsi="Arial"/>
          <w:sz w:val="24"/>
          <w:szCs w:val="24"/>
        </w:rPr>
        <w:t xml:space="preserve"> Biura Promocji, Kultury, Sportu i Ochrony Zdrowia, </w:t>
      </w:r>
      <w:r>
        <w:rPr>
          <w:rFonts w:cs="Arial" w:ascii="Arial" w:hAnsi="Arial"/>
          <w:color w:val="000000"/>
          <w:sz w:val="24"/>
          <w:szCs w:val="24"/>
        </w:rPr>
        <w:t xml:space="preserve">pod nr tel. 18 26 80 478 lub na 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marketing@rabka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rabka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mina.rabka.pl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arketing@rabk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5:00Z</dcterms:created>
  <dc:creator>umwm</dc:creator>
  <dc:description/>
  <cp:keywords/>
  <dc:language>en-US</dc:language>
  <cp:lastModifiedBy>kderek</cp:lastModifiedBy>
  <cp:lastPrinted>2020-01-10T10:46:00Z</cp:lastPrinted>
  <dcterms:modified xsi:type="dcterms:W3CDTF">2021-05-19T10:33:00Z</dcterms:modified>
  <cp:revision>6</cp:revision>
  <dc:subject/>
  <dc:title/>
</cp:coreProperties>
</file>