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34410" cy="1096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1" r="-3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/>
      </w:pPr>
      <w:r>
        <w:rPr>
          <w:rStyle w:val="InternetLink"/>
          <w:color w:val="000000"/>
          <w:sz w:val="64"/>
          <w:szCs w:val="64"/>
          <w:u w:val="none"/>
          <w:lang w:val="pl-PL" w:eastAsia="zh-CN" w:bidi="ar-SA"/>
        </w:rPr>
        <w:t xml:space="preserve">Regula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40"/>
          <w:szCs w:val="40"/>
          <w:u w:val="none"/>
          <w:lang w:val="pl-PL" w:eastAsia="zh-CN" w:bidi="ar-SA"/>
        </w:rPr>
        <w:t xml:space="preserve">Zawodów rowerowych dla dzieci i młodzieży              „Mini Podhale Tour – 2021”  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40"/>
          <w:szCs w:val="40"/>
          <w:u w:val="none"/>
          <w:lang w:val="pl-PL" w:eastAsia="zh-CN" w:bidi="ar-SA"/>
        </w:rPr>
        <w:t xml:space="preserve">O Puchar Prezesa Banku Spółdzielczego w Rabie Wyż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>1. Cel imprezy Mini Podhale Tour: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Wyłonienie zwycięzców w klasyfikacji indywidualnej. Popularyzacja kolarstwa i promocja sportu, a także pokazanie uczestnikom piękna Podhala, oraz mobilizowanie dzieci i młodzieży do aktywnego wypoczynku na rowerze. Promowanie roweru jako ekologicznego i przyjaznego środowisku środka lokomocji. Wychowywanie poprzez sportowe współzawodnictwo w oparciu zasady fair play. </w:t>
      </w:r>
    </w:p>
    <w:p>
      <w:pPr>
        <w:pStyle w:val="Normal"/>
        <w:rPr/>
      </w:pP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>2. Organizator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Towarzystwo Cyklistów Orzeł Spytkowice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Współorganizatorzy:                                                                                                          - Bank Spółdzielczy w Rabie Wyżnej  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- Gmina Spytkowice                                                                                                                         - Gmina Rabka-Zdrój.                                                                                                                    - Centrum Kultury i Promocji w Czarnym Dunajcu                                                                                                                                                                     - Gminny Ośrodek Kultury w Rabie Wyżnej                                                                         Dyrektor zawodów: Stanisław Kowalcze tel. 607473683                                                 Koordynator zaw.: Marek Pątko tel. 602495697    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                                                             </w:t>
      </w: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 xml:space="preserve">3. Terminy i miejsca zawodów: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Mini Podhale Tour, to rywalizacja  składająca się z czterech oddzielnych zawodów:   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                                                                                                                     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I – 27.06.2021r. – niedziela- Grand Prix Gminy Spytkowice Stadion w Spytkowicach obok Urzędu Gminy                                                                                                              II - 11.07.2021r. - niedziela - Grand Prix Gminy Rabka-Zdrój  - Park Zdrojowy (Miasteczko ruchu drogowego)                                                                                                                       III - 05.09.2021r. -  niedziela -    Grand Prix Gminy Czarny Dunajec Stadion w Czarnym Dunajcu                                                                                                                         IV - 11.09.2021r. - sobota - Grand Prix Gminy Raba Wyżna Raba Wyżna – parking Banku Spółdzielczego, obok Kościoła .     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</w:t>
      </w: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 xml:space="preserve">4.Uczestnictwo i klasyfikacja: 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                                                                                           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W zawodach mogą brać udział dzieci i młodzież szkolna.                                        Zgłoszenia w biurze zawodów w godz. od 12:00 do 13:30 /Formularz zgłoszeniowy musi być podpisany przez rodzica lub prawnego opiekuna/. Udział w zawodach jest bezpłatny!  Uczestnicy są klasyfikowani w kategoriach wiekowych w każdym Grand Prix , oraz w klasyfikacji generalnej Mini Podhale Tour o Puchar Prezesa Banku Spółdzielczego w Rabie Wyżnej, według zdobytych punktów.                                       </w:t>
      </w:r>
      <w:r>
        <w:rPr>
          <w:rStyle w:val="InternetLink"/>
          <w:b/>
          <w:bCs/>
          <w:color w:val="000000"/>
          <w:sz w:val="26"/>
          <w:szCs w:val="26"/>
          <w:u w:val="none"/>
          <w:lang w:val="pl-PL" w:eastAsia="zh-CN" w:bidi="ar-SA"/>
        </w:rPr>
        <w:t xml:space="preserve">Zasady punktacji indywidualnej: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Zawodnicy w każdym wyścigu zdobywają punkty do klasyfikacji generalnej Mini Podhale Tour, wg poniższej tabel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9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512"/>
        <w:gridCol w:w="1522"/>
        <w:gridCol w:w="1522"/>
        <w:gridCol w:w="1522"/>
        <w:gridCol w:w="1522"/>
        <w:gridCol w:w="1529"/>
      </w:tblGrid>
      <w:tr>
        <w:trPr>
          <w:trHeight w:val="23" w:hRule="atLeast"/>
        </w:trPr>
        <w:tc>
          <w:tcPr>
            <w:tcW w:w="1512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iejsc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unkt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iejsc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unkt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iejsc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unkty</w:t>
            </w:r>
          </w:p>
        </w:tc>
      </w:tr>
      <w:tr>
        <w:trPr>
          <w:trHeight w:val="23" w:hRule="atLeast"/>
        </w:trPr>
        <w:tc>
          <w:tcPr>
            <w:tcW w:w="15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X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I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1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V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Zwycięzcą Mini Podhale Tour, w każdej kategorii wiekowej zostanie uczestnik, który zgromadził łącznie największą ilość punktów uzyskanych w czterech wyścigach.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W przypadku uzyskania równej ilości punktów przez dwóch lub więcej zawodników, o zwycięstwie decyduje miejsce zajęte w finałowym wyścigu. Klasyfikacją generalną objęci zostaną uczestnicy, którzy ukończą minimum dwa wyśc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>5. Kategorie wiekowe dziewczynki i chłopcy: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                </w:t>
      </w:r>
      <w:r>
        <w:rPr>
          <w:rStyle w:val="InternetLink"/>
          <w:color w:val="000000"/>
          <w:sz w:val="26"/>
          <w:szCs w:val="26"/>
          <w:u w:val="none"/>
          <w:lang w:val="en-US" w:eastAsia="zh-CN" w:bidi="ar-SA"/>
        </w:rPr>
        <w:t>D-I- -do 6 lat /2015 i m</w:t>
      </w:r>
      <w:r>
        <w:rPr>
          <w:sz w:val="26"/>
          <w:szCs w:val="26"/>
          <w:lang w:val="en-US"/>
        </w:rPr>
        <w:t>łodsi/</w:t>
      </w:r>
    </w:p>
    <w:p>
      <w:pPr>
        <w:pStyle w:val="Normal"/>
        <w:ind w:left="12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-II -   7-8 lat /2014-2013/</w:t>
      </w:r>
    </w:p>
    <w:p>
      <w:pPr>
        <w:pStyle w:val="Normal"/>
        <w:ind w:left="12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- III – 9-10 lat /2012-2011/</w:t>
      </w:r>
    </w:p>
    <w:p>
      <w:pPr>
        <w:pStyle w:val="Normal"/>
        <w:ind w:left="12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- IV – 11-12 lat /2010-2009/</w:t>
      </w:r>
    </w:p>
    <w:p>
      <w:pPr>
        <w:pStyle w:val="Normal"/>
        <w:ind w:left="12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- V – 13-15 lat /2008-2006/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-I- -do 6 lat /2015 i młodsi/</w:t>
      </w:r>
    </w:p>
    <w:p>
      <w:pPr>
        <w:pStyle w:val="Normal"/>
        <w:ind w:left="12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-II -   7-8 lat /2014-2013/</w:t>
      </w:r>
    </w:p>
    <w:p>
      <w:pPr>
        <w:pStyle w:val="Normal"/>
        <w:ind w:left="12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- III – 9-10 lat /2012-2011/</w:t>
      </w:r>
    </w:p>
    <w:p>
      <w:pPr>
        <w:pStyle w:val="Normal"/>
        <w:ind w:left="12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- IV – 11-12 lat /2010-2009/</w:t>
      </w:r>
    </w:p>
    <w:p>
      <w:pPr>
        <w:pStyle w:val="Normal"/>
        <w:ind w:left="12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- V – 13-15 lat /2008-2006/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Poza konkursem: kategoria „OPEN”- 16 lat i wię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>7. Zasady rozgrywania zawodów „Mini Podhale Tour”: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Zawody odbywają się według kategorii wiekowych. - Forma rywalizacji zależna od kategorii wiekowych oraz ilości uczestników (start wspólny, eliminatory, wyścig australijski) - Trasa zawodów – rundy po bieżni na stadionie lub wyznaczone w innym terenie  długości ok 400m. Ilość rund zależna od kategorii wiekowych i od formy rywalizacji.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Obowiązuje rower górski MTB, lub uniwersalny.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Kategoria OPEN startuje na tej samej trasie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Zawody rozegrane zostaną wg przepisów niniejszego regulaminu.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W sprawach nie ujętych regulaminem decyduje sędzia główny w porozumieniu z dyrektorem „Mini Podhale Tour”</w:t>
      </w:r>
    </w:p>
    <w:p>
      <w:pPr>
        <w:pStyle w:val="Normal"/>
        <w:rPr/>
      </w:pP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>8. Postanowienia końcowe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UWAGA: Uczestnicy biorą udział w wyścigu pod opieką i na odpowiedzialność swego rodzica lub opiekuna prawnego, muszą posiadać: sprawny rower oraz sztywny kask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Zabezpieczenie medyczne przy start-meta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Wszyscy kierownicy ekip, zawodnicy, obowiązkowo biorą udział w odprawie technicznej,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W razie wypadku lub powstałej szkody związanej z zawodami uczestnicy nie mogą występować z roszczeniami odszkodowawczymi wobec organizatora lub osób działających w jego imieniu lub z jego upoważnienia, związanymi z przeprowadzeniem i organizacją zawodów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Każdy uczestnik ma obowiązek zapoznania się z trasą wyścigu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Zgłoszenie jest jednocześnie oświadczeniem o zapoznaniu się uczestnika „Mini Podhale Tour” z treścią regulaminu i akceptacją jego warunków, potwierdzone własnoręcznym podpisem.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Podczas treningu i wyścigu uczestnicy muszą jeździć w sztywnych kaskach,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 </w:t>
      </w:r>
      <w:r>
        <w:rPr>
          <w:rStyle w:val="InternetLink"/>
          <w:color w:val="000000"/>
          <w:u w:val="none"/>
          <w:lang w:val="pl-PL" w:eastAsia="zh-CN" w:bidi="ar-SA"/>
        </w:rPr>
        <w:t>- Organizator nie ponosi odpowiedzialności za zaistniałe wypadki na trasie, oraz za zaginione   rzeczy,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Uczestnicy oświadczają, że wszystkie dane personalne i dane dotyczące stanu zdrowia wpisane przez nich do formularza zgłoszeniowego są kompletne i zgodne z prawdą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Uczestnik zawodów wyraża zgodę na publiczne podanie jego wizerunku, danych osobowych w postaci imienia , nazwiska, kat. wiekowej, zajętego m-ca i przynależności. </w:t>
        <w:br/>
        <w:t>( nazwa Klubu sportowego, lub miejscowości)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Organizator nabywa na własność prawa autorskie do publikacji wizerunku uczestników oraz udzielanych wywiadów o Ceremonia nagradzania zwycięzców - po zakończeniu zawodów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Wyniki będą udostępnione na stronie internetowej wyścigu </w:t>
      </w:r>
      <w:hyperlink r:id="rId3">
        <w:r>
          <w:rPr>
            <w:rStyle w:val="InternetLink"/>
            <w:color w:val="000000"/>
            <w:u w:val="none"/>
            <w:lang w:val="pl-PL" w:eastAsia="zh-CN" w:bidi="ar-SA"/>
          </w:rPr>
          <w:t>www.podhaletour.tcorzel.pl</w:t>
        </w:r>
      </w:hyperlink>
      <w:r>
        <w:rPr>
          <w:rStyle w:val="InternetLink"/>
          <w:color w:val="000000"/>
          <w:u w:val="none"/>
          <w:lang w:val="pl-PL" w:eastAsia="zh-CN" w:bidi="ar-SA"/>
        </w:rPr>
        <w:t>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Zawody odbędą się bez względu na warunki atmosferyczne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Uczestnicy podczas wyścigu zobowiązani są do przestrzegania niniejszego regulaminu oraz odnoszenia się z należytym szacunkiem do sędziów, organizatorów i innych uczestników zawodów. Nie mogą używać wulgarnych słów ani zachowywać się w sposób nie sportowy.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>Informacja Administratora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Administratorem danych osobowych przetwarzanych w związku z organizacją zawodów kolarskich Mini Podhale Tour, jest Towarzystwo Cyklistów Orzeł Spytkowice z siedzibą w 34-745 Spytkowice 26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Informuję, że: </w:t>
      </w:r>
    </w:p>
    <w:p>
      <w:pPr>
        <w:pStyle w:val="Normal"/>
        <w:rPr>
          <w:rStyle w:val="InternetLink"/>
          <w:color w:val="000000"/>
          <w:u w:val="none"/>
          <w:lang w:val="pl-PL" w:eastAsia="zh-CN" w:bidi="ar-SA"/>
        </w:rPr>
      </w:pPr>
      <w:r>
        <w:rPr>
          <w:rStyle w:val="InternetLink"/>
          <w:color w:val="000000"/>
          <w:u w:val="none"/>
          <w:lang w:val="pl-PL" w:eastAsia="zh-CN" w:bidi="ar-SA"/>
        </w:rPr>
        <w:t xml:space="preserve">- kontakt z inspektorem ochrony danych </w:t>
      </w:r>
      <w:hyperlink r:id="rId4">
        <w:r>
          <w:rPr>
            <w:rStyle w:val="InternetLink"/>
            <w:color w:val="000000"/>
            <w:u w:val="none"/>
            <w:lang w:val="pl-PL" w:eastAsia="zh-CN" w:bidi="ar-SA"/>
          </w:rPr>
          <w:t>info@tcorzel.pl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dane osobowe będą przetwarzane na potrzeby organizacji zawodów Mini Podhale Tour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podstawą przetwarzania Pani/Pana danych osobowych jest ustawa z dnia 24 kwietnia 2003 r. o działalności pożytku publicznego i o wolontariacie, art. 5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podane dane osobowe – Imię, Nazwisko, przynależność klubowa, miejscowość, kategoria wiekowa, płeć, zajęte miejsce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będą podane na stronie internetowej Podhale Tour i w ogólnodostępnych mediach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podanie danych osobowych jest dobrowolne lecz niezbędne aby wziąć udział w zawodach Podhale Tour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dane osobowe będą przechowywane przez okres niezbędny do realizacji zadania wynikający z przepisów prawa.</w:t>
      </w:r>
    </w:p>
    <w:p>
      <w:pPr>
        <w:pStyle w:val="Normal"/>
        <w:rPr/>
      </w:pP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>9. Nagrody – załącznik nr 1.</w:t>
      </w:r>
    </w:p>
    <w:p>
      <w:pPr>
        <w:pStyle w:val="Normal"/>
        <w:rPr/>
      </w:pP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>10. Program minutowy – załącznik nr 2.</w:t>
      </w:r>
    </w:p>
    <w:p>
      <w:pPr>
        <w:pStyle w:val="Normal"/>
        <w:rPr/>
      </w:pPr>
      <w:r>
        <w:rPr>
          <w:rStyle w:val="InternetLink"/>
          <w:b/>
          <w:color w:val="000000"/>
          <w:sz w:val="48"/>
          <w:szCs w:val="28"/>
          <w:u w:val="none"/>
          <w:lang w:val="en-US" w:eastAsia="zh-CN" w:bidi="ar-SA"/>
        </w:rPr>
        <w:t>Za</w:t>
      </w:r>
      <w:r>
        <w:rPr>
          <w:b/>
          <w:sz w:val="48"/>
          <w:lang w:val="en-US"/>
        </w:rPr>
        <w:t xml:space="preserve">łącznik nr 1 - </w:t>
      </w:r>
      <w:r>
        <w:rPr>
          <w:rStyle w:val="InternetLink"/>
          <w:b/>
          <w:color w:val="000000"/>
          <w:sz w:val="48"/>
          <w:szCs w:val="28"/>
          <w:u w:val="none"/>
          <w:lang w:val="en-US" w:eastAsia="zh-CN" w:bidi="ar-SA"/>
        </w:rPr>
        <w:t xml:space="preserve">Nagrody </w:t>
      </w:r>
    </w:p>
    <w:p>
      <w:pPr>
        <w:pStyle w:val="Normal"/>
        <w:spacing w:before="100" w:after="1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agrody w kategoriach wiekowych w Grand Prix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/>
      </w:pPr>
      <w:r>
        <w:rPr>
          <w:sz w:val="26"/>
          <w:szCs w:val="26"/>
          <w:lang w:val="en-US"/>
        </w:rPr>
        <w:t>I miejsce:   medal + dyplom                                                                                                                    II miejsce   medal + dyplom                                                                                                                                 III miejsce: medal + dyplom                                                                                                               IV miejsce: dyplom                                                                                                                         V miejsce: dyplom                                                                                                                          VI miejsce: dyplom</w:t>
      </w:r>
    </w:p>
    <w:p>
      <w:pPr>
        <w:pStyle w:val="Normal"/>
        <w:spacing w:before="100" w:after="100"/>
        <w:ind w:left="720" w:hanging="0"/>
        <w:rPr/>
      </w:pPr>
      <w:r>
        <w:rPr>
          <w:b/>
          <w:sz w:val="26"/>
          <w:szCs w:val="26"/>
          <w:lang w:val="en-US"/>
        </w:rPr>
        <w:t>W każdym Grand Prix odbędzie się losowanie nagr</w:t>
      </w:r>
      <w:r>
        <w:rPr>
          <w:b/>
          <w:sz w:val="26"/>
          <w:szCs w:val="26"/>
          <w:lang w:val="en-US"/>
        </w:rPr>
        <w:t xml:space="preserve">ód rzeczowych  pośród wszystkich uczestników.      </w:t>
      </w:r>
      <w:r>
        <w:rPr>
          <w:b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agrody w kategoriach wiekowych w klasyfikacji generalnej Mini Podhale Tour o Puchar Prezesa Banku Spółdzielczego w Rabie Wyżnej: 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/>
      </w:pPr>
      <w:r>
        <w:rPr>
          <w:sz w:val="26"/>
          <w:szCs w:val="26"/>
          <w:lang w:val="en-US"/>
        </w:rPr>
        <w:t xml:space="preserve">I miejsce:   Puchar + dyplom   + nagroda rzeczowa                                                                                                                 II miejsce   Puchar + dyplom   + nagroda rzeczowa                                                                                                                             III miejsce: Puchar + dyplom   + nagroda rzeczowa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4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b/>
          <w:color w:val="000000"/>
          <w:sz w:val="48"/>
          <w:szCs w:val="28"/>
          <w:u w:val="none"/>
          <w:lang w:val="en-US" w:eastAsia="zh-CN" w:bidi="ar-SA"/>
        </w:rPr>
        <w:t>Za</w:t>
      </w:r>
      <w:r>
        <w:rPr>
          <w:b/>
          <w:sz w:val="48"/>
          <w:lang w:val="en-US"/>
        </w:rPr>
        <w:t xml:space="preserve">łącznik nr 2 - </w:t>
      </w:r>
      <w:r>
        <w:rPr>
          <w:rStyle w:val="InternetLink"/>
          <w:b/>
          <w:color w:val="000000"/>
          <w:sz w:val="48"/>
          <w:szCs w:val="28"/>
          <w:u w:val="none"/>
          <w:lang w:val="en-US" w:eastAsia="zh-CN" w:bidi="ar-SA"/>
        </w:rPr>
        <w:t xml:space="preserve">Program minutowy </w:t>
      </w:r>
    </w:p>
    <w:p>
      <w:pPr>
        <w:pStyle w:val="Normal"/>
        <w:spacing w:before="100" w:after="100"/>
        <w:rPr/>
      </w:pPr>
      <w:r>
        <w:rPr>
          <w:lang w:val="en-US"/>
        </w:rPr>
        <w:t>12:00- 13:30 przyjmowanie zgłoszeń,                                                                                                   13:45 odprawa techniczna.                                                                                                                        14,00 – start pierwszej grupy.                                                                                                               16:00 dekoracja uczestników i losowanie nagród                                                                                17:00 zakończenie zawod</w:t>
      </w:r>
      <w:r>
        <w:rPr>
          <w:lang w:val="en-US"/>
        </w:rPr>
        <w:t>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  <w:lang w:val="pl-PL" w:eastAsia="zh-CN" w:bidi="ar-SA"/>
        </w:rPr>
        <w:t xml:space="preserve"> ………………… </w:t>
      </w:r>
      <w:r>
        <w:rPr>
          <w:rStyle w:val="InternetLink"/>
          <w:b/>
          <w:color w:val="000000"/>
          <w:sz w:val="28"/>
          <w:szCs w:val="28"/>
          <w:u w:val="none"/>
          <w:lang w:val="pl-PL" w:eastAsia="zh-CN" w:bidi="ar-SA"/>
        </w:rPr>
        <w:t>Dyr. zawodów: 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haletour.tcorzel.pl/" TargetMode="External"/><Relationship Id="rId4" Type="http://schemas.openxmlformats.org/officeDocument/2006/relationships/hyperlink" Target="mailto:info@tcorz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cze</dc:creator>
  <dc:description/>
  <cp:keywords/>
  <dc:language>en-US</dc:language>
  <cp:lastModifiedBy>alf10</cp:lastModifiedBy>
  <cp:lastPrinted>1995-11-21T17:41:00Z</cp:lastPrinted>
  <dcterms:modified xsi:type="dcterms:W3CDTF">2021-06-07T10:08:00Z</dcterms:modified>
  <cp:revision>1</cp:revision>
  <dc:subject/>
  <dc:title>Towarzystwo Cyklistów Orzeł Rabka-Zdrój</dc:title>
</cp:coreProperties>
</file>