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lineRule="auto" w:line="288" w:before="0" w:after="140"/>
        <w:ind w:left="-5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0"/>
          <w:lang w:eastAsia="pl-PL"/>
        </w:rPr>
        <w:t>Burmistrz Rabki-Zdroju zaprasza do udziału w konsultacjach społecznych dotyczących określenia zasad wyznaczania składu oraz zasad działania Komitetu Rewitalizacji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Na podstawie art. 7 ust. 3 w związku z art. 6 ustawy z dnia 9 października 2015 r., o rewitalizacji (Dz.U. z 2015 r. poz. 1777) Burmistrz Rabki-Zdroju informuje o terminie konsultacji społecznych projektu uchwały w sprawie określenia zasad wyznaczania składu oraz zasad działania Komitetu Rewitalizacji powoływanego w związku z planowanym do opracowania Gminnym Programem Rewitalizacji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Zachęcamy do wzięcia udziału w konsultacjach społecznych oraz zgłaszania uwag do opracowanego regulaminu wyłaniania i funkcjonowania Komitetu Rewitalizacji, który stanowić będzie forum współpracy i dialogu interesariuszy z organami gminy w sprawach dotyczących przygotowania, przeprowadzenia i oceny rewitalizacji oraz będzie pełnił funkcję opiniodawczo-doradczą Burmistrza Rabki-Zdroju, w sprawach dotyczących opracowania i wdrażania Gminnego Programu Rewitalizacji Gminy Rabka-Zdrój na lata 2016-2023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Do udziału w konsultacjach uprawnieni są:</w:t>
        <w:br/>
        <w:t>• mieszkańcy Gminy,  </w:t>
        <w:br/>
        <w:t>• mieszkańcy obszaru rewitalizacji oraz właściciele, użytkownicy wieczystych nieruchomości i podmioty zarządzające nieruchomościami znajdującymi się na tym obszarze, w tym spółdzielnie mieszkaniowe, wspólnoty mieszkaniowe;</w:t>
        <w:br/>
        <w:t>• podmioty prowadzące lub zamierzające prowadzić na obszarze Gminy działalność gospodarczą;</w:t>
        <w:br/>
        <w:t>• podmioty prowadzące lub zamierzające prowadzić na obszarze Gminy działalność społeczną, w tym organizacje pozarządowe i grupy nieformalne;</w:t>
        <w:br/>
        <w:t>• jednostki samorządu terytorialnego i ich jednostki organizacyjne;</w:t>
        <w:br/>
        <w:t>• organy władzy publicznej;</w:t>
        <w:br/>
        <w:t>• inne podmioty realizujące na obszarze rewitalizacji uprawnienia Skarbu Państwa.</w:t>
        <w:br/>
        <w:t>Konsultacje przeprowadzone będą w okresie od 19.02.2016 r. do 21.03.2016 r. do godz. 12:00 w formie:</w:t>
        <w:br/>
        <w:t>• zbieranie uwag i opinii formie papierowej oraz elektronicznej w wykorzystaniem formularza konsultacyjnego. Wypełnione formularze można dostarczyć drogą elektroniczną na adres 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3399"/>
            <w:spacing w:val="0"/>
            <w:sz w:val="24"/>
            <w:u w:val="none"/>
          </w:rPr>
          <w:t>pspsrg@rabka.pl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ub drogą korespondencyjna na adres: Urząd Miejski w Rabce-Zdroju, ul. Parkowa 2, 34-700 Rabka-Zdrój z dopiskiem „Rewitalizacja gminy” od 19.02.2016r. do 21.03.2016r. do godz. 12:00 ;</w:t>
        <w:br/>
        <w:t>• zbierania uwag ustnych. Osobą wyznaczoną do udzielania wyjaśnień i przyjmowania opinii jest Pani Wioletta Miśkowiec, Urząd Miejski w Rabce-Zdroju, ul. Parkowa 2, pokój nr 12 w godzinach pracy urzędu, adres poczty elektronicznej: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3399"/>
            <w:spacing w:val="0"/>
            <w:sz w:val="24"/>
            <w:u w:val="none"/>
          </w:rPr>
          <w:t>pspsrg@rabka.pl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;</w:t>
        <w:br/>
        <w:t>• spotkania konsultacyjnego, które odbędzie  się 26.02.2016r. w godz. 10:00-11:30 w Urzędzie Miejskim w Rabce-Zdroju na Sali obrad. Podczas spotkania omówiony zostanie projekt uchwały w sprawie określenia zasad wyznaczania składu oraz zasad działania Komitetu Rewitalizacji.</w:t>
      </w:r>
    </w:p>
    <w:p>
      <w:pPr>
        <w:pStyle w:val="TextBody"/>
        <w:widowControl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Materiały tj. projekt uchwały w sprawie określenia zasad wyznaczania składu oraz zasad działania Komitetu Rewitalizacji oraz formularz konsultacyjny dostępne będą od 19.02.2016 roku: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•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w Biuletynie Informacji Publicznej Gminy w zakładce Konsultacje projektów -&gt; Gminny Program Rewitalizacji,</w:t>
        <w:br/>
        <w:t>• na stronie internetowej Gminy w zakładce Gminny Program Rewitalizacji,,</w:t>
        <w:br/>
        <w:t>• w  Urzędzie Miejskim w Rabce-Zdroju ul. Parkowa 2 pok. nr 12 w godzinach pracy urzędu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Niezwłocznie po zakończeniu niniejszych konsultacji sporządzona zostanie informacja podsumowująca ich przebieg, zawierająca dane o miejscu i czasie ich przeprowadzenia, omówienie ich przebiegu oraz zgłoszonych uwag wraz z odniesieniem się do nich.</w:t>
      </w:r>
    </w:p>
    <w:p>
      <w:pPr>
        <w:pStyle w:val="TextBody"/>
        <w:widowControl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Nieprzedstawienie w wyznaczonym wyżej terminie, opinii i uwag, oznacza akceptację zaproponowanych w projekcie uchwały rozwiązań i regulacji bądź rezygnację z przysługującego prawa do przedstawienia swojego stanowiska.</w:t>
      </w:r>
    </w:p>
    <w:p>
      <w:pPr>
        <w:pStyle w:val="Normal"/>
        <w:spacing w:before="0" w:after="200"/>
        <w:ind w:left="7788" w:right="0" w:hanging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>
      <w:rFonts w:ascii="Calibri" w:hAnsi="Calibri" w:cs="Calibri"/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srg@rabka.pl" TargetMode="External"/><Relationship Id="rId3" Type="http://schemas.openxmlformats.org/officeDocument/2006/relationships/hyperlink" Target="mailto:pspsrg@rab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08:00Z</dcterms:created>
  <dc:creator>User</dc:creator>
  <dc:description/>
  <dc:language>en-US</dc:language>
  <cp:lastModifiedBy/>
  <cp:lastPrinted>2016-02-11T11:02:00Z</cp:lastPrinted>
  <dcterms:modified xsi:type="dcterms:W3CDTF">2016-12-08T08:12:51Z</dcterms:modified>
  <cp:revision>10</cp:revision>
  <dc:subject/>
  <dc:title/>
</cp:coreProperties>
</file>