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Wniosek o przyznanie nagrody „Osobowość Rabki-Zdroju”</w:t>
      </w:r>
    </w:p>
    <w:p>
      <w:pPr>
        <w:pStyle w:val="Normal"/>
        <w:tabs>
          <w:tab w:val="clear" w:pos="708"/>
          <w:tab w:val="right" w:pos="-45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-1310" w:leader="none"/>
          <w:tab w:val="left" w:pos="360" w:leader="none"/>
          <w:tab w:val="right" w:pos="4554" w:leader="none"/>
        </w:tabs>
        <w:autoSpaceDE w:val="false"/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1. Dane wnioskodawcy:</w:t>
      </w:r>
    </w:p>
    <w:p>
      <w:pPr>
        <w:pStyle w:val="Normal"/>
        <w:tabs>
          <w:tab w:val="clear" w:pos="708"/>
          <w:tab w:val="left" w:pos="-1310" w:leader="none"/>
          <w:tab w:val="left" w:pos="360" w:leader="none"/>
          <w:tab w:val="right" w:pos="4554" w:leader="none"/>
        </w:tabs>
        <w:autoSpaceDE w:val="false"/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Imię, nazwisko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310" w:leader="none"/>
          <w:tab w:val="left" w:pos="360" w:leader="none"/>
          <w:tab w:val="right" w:pos="4554" w:leader="none"/>
        </w:tabs>
        <w:autoSpaceDE w:val="false"/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Adres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310" w:leader="none"/>
          <w:tab w:val="left" w:pos="360" w:leader="none"/>
          <w:tab w:val="right" w:pos="4554" w:leader="none"/>
        </w:tabs>
        <w:autoSpaceDE w:val="false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Kontakt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310" w:leader="none"/>
          <w:tab w:val="left" w:pos="360" w:leader="none"/>
          <w:tab w:val="right" w:pos="4554" w:leader="none"/>
        </w:tabs>
        <w:autoSpaceDE w:val="false"/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-1310" w:leader="none"/>
          <w:tab w:val="left" w:pos="360" w:leader="none"/>
          <w:tab w:val="right" w:pos="4554" w:leader="none"/>
        </w:tabs>
        <w:autoSpaceDE w:val="false"/>
        <w:spacing w:lineRule="auto" w:line="240" w:before="0" w:after="12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2.</w:t>
        <w:tab/>
        <w:t>Imię i nazwisko zgłoszonego kandydata do nagrody:</w:t>
      </w:r>
    </w:p>
    <w:p>
      <w:pPr>
        <w:pStyle w:val="Normal"/>
        <w:tabs>
          <w:tab w:val="clear" w:pos="708"/>
          <w:tab w:val="left" w:pos="-1310" w:leader="none"/>
          <w:tab w:val="right" w:pos="4554" w:leader="none"/>
        </w:tabs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310" w:leader="none"/>
          <w:tab w:val="right" w:pos="-1238" w:leader="none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-1310" w:leader="none"/>
          <w:tab w:val="right" w:pos="-1238" w:leader="none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.</w:t>
        <w:tab/>
        <w:t>Adres zamieszkania zgłoszonego kandydata do nagrody:</w:t>
      </w:r>
    </w:p>
    <w:p>
      <w:pPr>
        <w:pStyle w:val="Normal"/>
        <w:tabs>
          <w:tab w:val="clear" w:pos="708"/>
          <w:tab w:val="left" w:pos="-1310" w:leader="none"/>
          <w:tab w:val="right" w:pos="-123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4. Opis całokształtu działalności lub dokonań i osiągnięć w dziedzinie: oświaty, kultury, sportu i turystyki, społecznej, zdrowia lub w sferze przedsiębiorczości (niepotrzebne skreślić):</w:t>
      </w:r>
    </w:p>
    <w:p>
      <w:pPr>
        <w:pStyle w:val="Normal"/>
        <w:tabs>
          <w:tab w:val="clear" w:pos="708"/>
          <w:tab w:val="left" w:pos="-1310" w:leader="none"/>
          <w:tab w:val="right" w:pos="-12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310" w:leader="none"/>
          <w:tab w:val="right" w:pos="-123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ab/>
        <w:tab/>
        <w:tab/>
        <w:t xml:space="preserve">Podpis wnioskodawcy </w:t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5. Wyrażam zgodę na zgłoszenie mojej kandydatury do Nagrody Osobowość Rabki-Zdroju oraz na podanie do publicznej wiadomości moich danych osobowych w przypadku otrzymania Nagrod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ab/>
        <w:tab/>
        <w:tab/>
        <w:t>Podpis kandydata</w:t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WYRAŻENIU ZGODY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zgodnie z Rozporządzeniem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, publ. Dz. Urz. UE L Nr 119, s. 1 w celach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realizacji konkursu przyznania Nagrody Osobowość Rabki-Zdroju.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data, podpi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dministratorem Pani/Pana danych osobowych jest Gmina Rabka-Zdrój  (ul. Parkowa 2, 34-700 Rabka-Zdrój, telefon kontaktowy: 18 269200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inspektor@cbi24.pl</w:t>
        </w:r>
      </w:hyperlink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3. Dane osobowe będą przetwarzane w celu realizacji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konkursu przyznania Nagrody Osobowość Rabki-Zdroju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ane osobowe będą przetwarzane do czasu cofnięcia zgody na przetwarzanie danych osobowych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5. Podstawą prawną przetwarzania danych jest art. 6 ust. 1 lit. a) ww. Rozporządze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soba, której dane dotyczą ma prawo do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żądania dostępu do danych osobowych oraz ich sprostowania, usunięcia lub ograniczenia przetwarzania danych osob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wniesienia skargi do organu nadzorczego </w:t>
      </w:r>
      <w:r>
        <w:rPr>
          <w:rFonts w:cs="Times New Roman" w:ascii="Times New Roman" w:hAnsi="Times New Roman"/>
        </w:rPr>
        <w:t>w przypadku gdy przetwarzanie danych odbywa się z naruszeniem przepisów powyższego rozporządzenia</w:t>
      </w:r>
      <w:r>
        <w:rPr>
          <w:rFonts w:eastAsia="Times New Roman" w:cs="Times New Roman" w:ascii="Times New Roman" w:hAnsi="Times New Roman"/>
        </w:rPr>
        <w:t xml:space="preserve"> tj. Prezesa Ochrony Danych Osobowych, ul. Stawki 2, 00-193 Warszaw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Podanie danych osobowych jest dobrowolne, przy czym konsekwencją niepodania danych osobowych skutkować będzie brakiem realizacji celu, o którym mowa w punkcie 3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  <w:tab/>
        <w:tab/>
      </w:r>
    </w:p>
    <w:sectPr>
      <w:type w:val="nextPage"/>
      <w:pgSz w:w="11906" w:h="16838"/>
      <w:pgMar w:left="850" w:right="127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8crf3dtytub3">
    <w:name w:val="Ś8cróf3dtytułb3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color w:val="000000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13:00Z</dcterms:created>
  <dc:creator>kderek</dc:creator>
  <dc:description/>
  <cp:keywords/>
  <dc:language>en-US</dc:language>
  <cp:lastModifiedBy>alf10</cp:lastModifiedBy>
  <dcterms:modified xsi:type="dcterms:W3CDTF">2022-03-03T17:13:00Z</dcterms:modified>
  <cp:revision>2</cp:revision>
  <dc:subject/>
  <dc:title/>
</cp:coreProperties>
</file>