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7535" cy="1635760"/>
            <wp:effectExtent l="0" t="0" r="0" b="0"/>
            <wp:wrapTight wrapText="bothSides">
              <wp:wrapPolygon edited="0">
                <wp:start x="9892" y="0"/>
                <wp:lineTo x="9892" y="1991"/>
                <wp:lineTo x="7151" y="4002"/>
                <wp:lineTo x="6468" y="6263"/>
                <wp:lineTo x="5093" y="7643"/>
                <wp:lineTo x="4409" y="8900"/>
                <wp:lineTo x="4409" y="9402"/>
                <wp:lineTo x="6121" y="10028"/>
                <wp:lineTo x="1669" y="11660"/>
                <wp:lineTo x="2005" y="14045"/>
                <wp:lineTo x="-43" y="15681"/>
                <wp:lineTo x="-296" y="21457"/>
                <wp:lineTo x="21600" y="21457"/>
                <wp:lineTo x="21600" y="16056"/>
                <wp:lineTo x="19836" y="14045"/>
                <wp:lineTo x="20866" y="11912"/>
                <wp:lineTo x="19500" y="11285"/>
                <wp:lineTo x="14690" y="10028"/>
                <wp:lineTo x="16412" y="9901"/>
                <wp:lineTo x="17442" y="8900"/>
                <wp:lineTo x="16412" y="8019"/>
                <wp:lineTo x="14690" y="6012"/>
                <wp:lineTo x="14690" y="4002"/>
                <wp:lineTo x="11614" y="1991"/>
                <wp:lineTo x="11614" y="0"/>
                <wp:lineTo x="98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17" r="-4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57150</wp:posOffset>
                </wp:positionV>
                <wp:extent cx="1533525" cy="145732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1457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3pt;margin-top:4.5pt;width:120.7pt;height:114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Calibri"/>
        </w:rPr>
        <w:t xml:space="preserve">                                                   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 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  </w:t>
      </w:r>
      <w:r>
        <w:rPr>
          <w:rFonts w:cs="Calibri"/>
          <w:b/>
          <w:sz w:val="30"/>
          <w:szCs w:val="30"/>
        </w:rPr>
        <w:t>Zgłoszenie do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30"/>
          <w:szCs w:val="30"/>
        </w:rPr>
        <w:t>62. KONKURSU PALM WIELKANOCNYCH – 10.04.2022 r.</w:t>
      </w:r>
    </w:p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Imię i nazwisko</w:t>
      </w:r>
      <w:r>
        <w:rPr>
          <w:rFonts w:cs="Calibri"/>
          <w:sz w:val="28"/>
          <w:szCs w:val="28"/>
        </w:rPr>
        <w:t xml:space="preserve"> </w:t>
        <w:tab/>
        <w:t>.................................................................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</w:t>
      </w:r>
      <w:r>
        <w:rPr>
          <w:rFonts w:cs="Calibri"/>
          <w:sz w:val="28"/>
          <w:szCs w:val="28"/>
        </w:rPr>
        <w:t>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Adres</w:t>
      </w:r>
      <w:r>
        <w:rPr>
          <w:rFonts w:cs="Calibri"/>
          <w:sz w:val="28"/>
          <w:szCs w:val="28"/>
        </w:rPr>
        <w:tab/>
        <w:t xml:space="preserve">             ...........................................................................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</w:t>
      </w:r>
      <w:r>
        <w:rPr>
          <w:rFonts w:cs="Calibri"/>
          <w:sz w:val="28"/>
          <w:szCs w:val="28"/>
        </w:rPr>
        <w:t>...........................................................................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tel.</w:t>
      </w:r>
      <w:r>
        <w:rPr>
          <w:rFonts w:cs="Calibri"/>
          <w:sz w:val="28"/>
          <w:szCs w:val="28"/>
        </w:rPr>
        <w:tab/>
        <w:tab/>
        <w:t xml:space="preserve"> ............................................................................</w:t>
      </w:r>
    </w:p>
    <w:p>
      <w:pPr>
        <w:pStyle w:val="Normal"/>
        <w:rPr/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e-mail</w:t>
      </w:r>
      <w:r>
        <w:rPr>
          <w:rFonts w:cs="Calibri"/>
          <w:sz w:val="28"/>
          <w:szCs w:val="28"/>
        </w:rPr>
        <w:t xml:space="preserve">           ............................................................................</w:t>
        <w:tab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sz w:val="20"/>
          <w:szCs w:val="20"/>
        </w:rPr>
        <w:t>potwierdzam, że zapoznałem się z regulaminem konkursowym</w:t>
      </w:r>
      <w:r>
        <w:rPr>
          <w:rFonts w:cs="Calibri"/>
          <w:sz w:val="28"/>
          <w:szCs w:val="28"/>
        </w:rPr>
        <w:t xml:space="preserve">               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28"/>
          <w:szCs w:val="28"/>
        </w:rPr>
        <w:t>Podpis</w:t>
      </w:r>
      <w:r>
        <w:rPr>
          <w:rFonts w:cs="Calibri"/>
          <w:sz w:val="28"/>
          <w:szCs w:val="28"/>
        </w:rPr>
        <w:t xml:space="preserve">: </w:t>
      </w:r>
    </w:p>
    <w:p>
      <w:pPr>
        <w:pStyle w:val="Normal"/>
        <w:jc w:val="both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</w:r>
    </w:p>
    <w:p>
      <w:pPr>
        <w:pStyle w:val="Head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rFonts w:ascii="Times New Roman" w:hAnsi="Times New Roman" w:cs="Times New Roman"/>
          <w:sz w:val="20"/>
          <w:szCs w:val="20"/>
        </w:rPr>
      </w:pPr>
      <w:r>
        <w:rPr>
          <w:sz w:val="20"/>
          <w:szCs w:val="20"/>
        </w:rPr>
        <w:t xml:space="preserve">Regulamin 62. edycji  Konkursu Palm Wielkanoc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1 Konkurs organizowany jest przez Muzeum im. Władysława Orkana w Rabce – Zdroj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2 Konkurs ma charakter regionalny - udział w nim mogą wziąć osoby zamieszkałe na terenie statutowej działalności Muzeum (Miasto i Gmina Rabka, Gmina Raba Wyżna, Gmina Spytkowice, Miasto i Gmina Jordanów, Gmina Lubień, Miasto i Gmina Mszana Dolna, Gmina Niedźwiedź, Gmina Dobra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3 Konkurs odbywa się bez udziału publicznoś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 4 Celem konkursu jest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rozbudzenie zainteresowania tradycjami związanymi z wiosennym cyklem obrzędowy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romocję lokalnej tradycji wicia wielkanocnych pal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 5 Przedmiotem konkursu jest wykonana samodzielnie palma wielkanocna, o formie zgodnej z lokalną  tradycją od 50 cm do 2.5 m wysok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6 Termin dostarczenia prac: </w:t>
      </w:r>
      <w:r>
        <w:rPr>
          <w:rFonts w:cs="Times New Roman" w:ascii="Times New Roman" w:hAnsi="Times New Roman"/>
          <w:b/>
          <w:sz w:val="20"/>
          <w:szCs w:val="20"/>
        </w:rPr>
        <w:t>od wtorku (05.04.2022) do piątku 08.04.2022 od 9:00-16:00 i w sobotę (09.04.2022) od 9:00-12:00 w budynku ekspozycyjnym Muzeum- stary kościółek, ul. Orkana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każdej pracy należy dołączyć wypełniony formularz zgłoszenia (do pobrania na stronie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muzeum-orkana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odebrania bezpośrednio przed konkursem w Muzeum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7 Prace będą oceniane przez jury konkursowe powołane przez Dyrekcję Muzeum im. Władysława Orkana w Rabce-Zdroju. Skład jury zostanie podany do wiadomości przed rozpoczęciem konkurs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§8 Palmy zakwalifikowane do konkursu zostaną ocenione w kategoriach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Tradycyj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Współczesn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alma Najpiękniejsz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rganizator przewiduje przyznanie trzech nagród w każdej z kategor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9 Przy ocenie palm jury konkursowe będzie brało pod uwag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godność formy z tradycją region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wykorzystane materiały i techniki zdobnicz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dekoracyjność, plastyczność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nowatorstwo w ujęciu tematu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ogólne wrażenie estetycz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0 Od oceny komisji konkursowej, uczestnikom konkursu nie przysługuje odwołanie. Zwycięzcy zostaną powiadomieni telefonicznie. Odbiór nagród: budynek biurowy Muzeum, ul. Sądecka 6, od poniedziałku 11.04.2022 r. od 8:00-15: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1 Złożenie pracy do konkursu, oznacza zgodę uczestnika i akceptację warunków niniejszego regulamin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§12 Autorzy palm wyrażają zgodę na publikowanie i wykorzystywanie materiałów fotograficznych i filmowych dotyczących konkursu palm w prasie i telewizji oraz innych mediach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odatkowe informacje można uzyskać w siedzibie Muzeum im. Władysława Orkana w Rabce – Zdroju, ul. Sądecka 6, 34-700 Rabka-Zdrój, tel. 18/2676289, oraz na stronie organizatora </w:t>
      </w:r>
      <w:hyperlink r:id="rId4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www.muzeum-orkana.p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bookmarkStart w:id="0" w:name="page3R_mcid0"/>
      <w:bookmarkEnd w:id="0"/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t>Klauzula informacyjna</w:t>
      </w:r>
      <w:bookmarkStart w:id="1" w:name="page3R_mcid1"/>
      <w:bookmarkStart w:id="2" w:name="page3R_mcid2"/>
      <w:bookmarkEnd w:id="1"/>
      <w:bookmarkEnd w:id="2"/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br/>
        <w:t>Szanowni Państwo,</w:t>
      </w:r>
      <w:bookmarkStart w:id="3" w:name="page3R_mcid3"/>
      <w:bookmarkEnd w:id="3"/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br/>
        <w:t>od 25 maja 2018 roku obowiązuje Rozporządzenie Parlamentu Europejskiego i Rady (UE) 2016/679 z 27 kwietnia 2016 r. w sprawie ochrony osób fizycznych w związku z przetwarzaniem danych osobowych i w sprawie ich swobodnego przepływu (tzw. RODO).</w:t>
      </w:r>
      <w:bookmarkStart w:id="4" w:name="page3R_mcid4"/>
      <w:bookmarkEnd w:id="4"/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br/>
        <w:t>Na podstawie obowiązujących przepisów prawa informujemy, że:</w:t>
      </w:r>
      <w:bookmarkStart w:id="5" w:name="page3R_mcid5"/>
      <w:bookmarkEnd w:id="5"/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br/>
        <w:t>1. Administratorem danych osobowych przetwarzanych w Muzeum im. Władysława Orkana w Rabce-Zdroju jest Dyrektor Muzeum im. Władysława Orkana w Rabce-Zdroju.</w:t>
      </w:r>
      <w:bookmarkStart w:id="6" w:name="page3R_mcid6"/>
      <w:bookmarkEnd w:id="6"/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br/>
        <w:t>2. Jeśli ma Pani/Pan pytania dotyczące sposobu i zakresu przetwarzania Pani/Pana danych osobowych w zakresie działania Muzeum, a także przysługujących Pani/Panu uprawnień, może się Pani/Pan skontaktować się z Inspektorem Ochrony Danych Osobowych w Muzeum im. Władysława Orkana w Rabce-Zdroju za pomocą adresu: iod@muzeum-orkana.pl</w:t>
      </w:r>
      <w:bookmarkStart w:id="7" w:name="page3R_mcid7"/>
      <w:bookmarkEnd w:id="7"/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br/>
        <w:t>3. Administrator danych osobowych – Dyrektor Muzeum im. Władysława Orkana w Rabce-Zdroju – przetwarza Pani/Pana dane osobowe na podstawie obowiązujących przepisów prawa, zawartych umów oraz na podstawie udzielonej zgody.</w:t>
      </w:r>
      <w:bookmarkStart w:id="8" w:name="page3R_mcid8"/>
      <w:bookmarkEnd w:id="8"/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br/>
        <w:t>4. Pani/Pana dane osobowe przetwarzane są w celu/celach: o wypełnienia obowiązków prawnych ciążących na Muzeum im. Władysława Orkana w Rabce-Zdroju, o realizacji umów zawartych z kontrahentami Muzeum im. Władysława Orkana w Rabce-Zdroju; o w pozostałych przypadkach Pani/Pana dane osobowe przetwarzane są</w:t>
        <w:br/>
        <w:t>wyłącznie na podstawie wcześniej udzielonej zgody w zakresie i celu określonym w treści zgody.</w:t>
      </w:r>
      <w:bookmarkStart w:id="9" w:name="page3R_mcid12"/>
      <w:bookmarkEnd w:id="9"/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br/>
        <w:t>5. Pani/Pana dane osobowe będą przechowywane przez okres niezbędny do realizacji celów określonych w pkt 4, a po tym czasie przez okres oraz w zakresie wymaganym przez przepisy powszechnie obowiązującego prawa.</w:t>
      </w:r>
      <w:bookmarkStart w:id="10" w:name="page3R_mcid13"/>
      <w:bookmarkEnd w:id="10"/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br/>
        <w:t>6. W związku z przetwarzaniem Pani/Pana danych osobowych przysługują Pani/Panu następujące uprawnienia:</w:t>
      </w:r>
      <w:bookmarkStart w:id="11" w:name="page3R_mcid14"/>
      <w:bookmarkEnd w:id="11"/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br/>
        <w:t>o prawo dostępu do danych osobowych, w tym prawo do uzyskania kopii tych danych; o prawo do żądania sprostowania (poprawiania) danych osobowych – w przypadku gdy dane są nieprawidłowe lub niekompletne; o prawo do żądania usunięcia danych osobowych (tzw. prawo do bycia zapomnianym), w przypadku gdy:</w:t>
      </w:r>
      <w:bookmarkStart w:id="12" w:name="page3R_mcid17"/>
      <w:bookmarkEnd w:id="12"/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br/>
        <w:t>▪ dane nie są już niezbędne do celów, dla których były zebrane lub w inny sposób przetwarzane,</w:t>
      </w:r>
      <w:bookmarkStart w:id="13" w:name="page3R_mcid18"/>
      <w:bookmarkEnd w:id="13"/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br/>
        <w:t>▪ osoba, której dane dotyczą, wniosła sprzeciw wobec przetwarzania danych osobowych,</w:t>
      </w:r>
      <w:bookmarkStart w:id="14" w:name="page3R_mcid19"/>
      <w:bookmarkEnd w:id="14"/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br/>
        <w:t>▪ osoba, której dane dotyczą wycofała zgodę na przetwarzanie danych osobowych, która jest podstawą przetwarzania danych i nie ma innejpodstawy prawnej przetwarzania danych,</w:t>
      </w:r>
      <w:bookmarkStart w:id="15" w:name="page3R_mcid20"/>
      <w:bookmarkEnd w:id="15"/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0"/>
          <w:szCs w:val="20"/>
          <w:u w:val="none"/>
        </w:rPr>
        <w:br/>
        <w:t xml:space="preserve">▪ dane osobowe przetwarzane są niezgodnie z prawem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bookmarkStart w:id="16" w:name="page30R_mcid0"/>
      <w:bookmarkEnd w:id="16"/>
      <w:r>
        <w:rPr>
          <w:rFonts w:cs="Times New Roman" w:ascii="Times New Roman" w:hAnsi="Times New Roman"/>
          <w:sz w:val="20"/>
          <w:szCs w:val="20"/>
        </w:rPr>
        <w:t>▪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ne osobowe muszą być usunięte w celu wywiązania się z obowiązku wynikającego z przepisów prawa;</w:t>
      </w:r>
      <w:bookmarkStart w:id="17" w:name="page30R_mcid1"/>
      <w:bookmarkEnd w:id="17"/>
      <w:r>
        <w:rPr>
          <w:rFonts w:cs="Times New Roman" w:ascii="Times New Roman" w:hAnsi="Times New Roman"/>
          <w:sz w:val="20"/>
          <w:szCs w:val="20"/>
        </w:rPr>
        <w:br/>
        <w:t>o prawo do żądania ograniczenia przetwarzania danych osobowych – w przypadku, gdy:</w:t>
      </w:r>
      <w:bookmarkStart w:id="18" w:name="page30R_mcid2"/>
      <w:bookmarkEnd w:id="18"/>
      <w:r>
        <w:rPr>
          <w:rFonts w:cs="Times New Roman" w:ascii="Times New Roman" w:hAnsi="Times New Roman"/>
          <w:sz w:val="20"/>
          <w:szCs w:val="20"/>
        </w:rPr>
        <w:br/>
        <w:t>▪ osoba, której dane dotyczą kwestionuje prawidłowość danych osobowych,</w:t>
      </w:r>
      <w:bookmarkStart w:id="19" w:name="page30R_mcid3"/>
      <w:bookmarkEnd w:id="19"/>
      <w:r>
        <w:rPr>
          <w:rFonts w:cs="Times New Roman" w:ascii="Times New Roman" w:hAnsi="Times New Roman"/>
          <w:sz w:val="20"/>
          <w:szCs w:val="20"/>
        </w:rPr>
        <w:br/>
        <w:t>▪ przetwarzanie danych jest niezgodne z prawem, a osoba, której dane dotyczą, sprzeciwia się usunięciu danych, żądając w zamian ich ograniczenia,</w:t>
      </w:r>
      <w:bookmarkStart w:id="20" w:name="page30R_mcid4"/>
      <w:bookmarkEnd w:id="20"/>
      <w:r>
        <w:rPr>
          <w:rFonts w:cs="Times New Roman" w:ascii="Times New Roman" w:hAnsi="Times New Roman"/>
          <w:sz w:val="20"/>
          <w:szCs w:val="20"/>
        </w:rPr>
        <w:br/>
        <w:t>▪ Administrator nie potrzebuje już danych dla swoich celów, ale osoba, której dane dotyczą, potrzebuje ich do ustalenia, obrony lub dochodzenia roszczeń,</w:t>
      </w:r>
      <w:bookmarkStart w:id="21" w:name="page30R_mcid5"/>
      <w:bookmarkEnd w:id="21"/>
      <w:r>
        <w:rPr>
          <w:rFonts w:cs="Times New Roman" w:ascii="Times New Roman" w:hAnsi="Times New Roman"/>
          <w:sz w:val="20"/>
          <w:szCs w:val="20"/>
        </w:rPr>
        <w:br/>
        <w:t>▪ osoba, której dane dotyczą, wniosła sprzeciw wobec przetwarzania danych, do czasu ustalenia czy prawnie uzasadnione podstawy po stronie administratora są nadrzędne wobec podstawy sprzeciwu; o prawo do przenoszenia danych – w przypadku gdy łącznie spełnione są następujące przesłanki:</w:t>
      </w:r>
      <w:bookmarkStart w:id="22" w:name="page30R_mcid7"/>
      <w:bookmarkEnd w:id="22"/>
      <w:r>
        <w:rPr>
          <w:rFonts w:cs="Times New Roman" w:ascii="Times New Roman" w:hAnsi="Times New Roman"/>
          <w:sz w:val="20"/>
          <w:szCs w:val="20"/>
        </w:rPr>
        <w:br/>
        <w:t>▪ przetwarzanie danych odbywa się na podstawie umowy zawartej z osobą, której dane dotyczą lub na podstawie zgody wyrażonej przez tą osobę,</w:t>
      </w:r>
      <w:bookmarkStart w:id="23" w:name="page30R_mcid8"/>
      <w:bookmarkEnd w:id="23"/>
      <w:r>
        <w:rPr>
          <w:rFonts w:cs="Times New Roman" w:ascii="Times New Roman" w:hAnsi="Times New Roman"/>
          <w:sz w:val="20"/>
          <w:szCs w:val="20"/>
        </w:rPr>
        <w:br/>
        <w:t>▪ przetwarzanie odbywa się w sposób zautomatyzowany; o prawo sprzeciwu wobec przetwarzania danych – w przypadku gdy łącznie spełnione są następujące przesłanki:</w:t>
      </w:r>
      <w:bookmarkStart w:id="24" w:name="page30R_mcid10"/>
      <w:bookmarkEnd w:id="24"/>
      <w:r>
        <w:rPr>
          <w:rFonts w:cs="Times New Roman" w:ascii="Times New Roman" w:hAnsi="Times New Roman"/>
          <w:sz w:val="20"/>
          <w:szCs w:val="20"/>
        </w:rPr>
        <w:br/>
        <w:t>▪ zaistnieją przyczyny związane z Pani/Pana szczególną sytuacją, w przypadku przetwarzania danych na podstawie zadania realizowanego w interesie publicznym lub w ramach sprawowania władzy publicznej</w:t>
        <w:br/>
        <w:t>przez Administratora,</w:t>
      </w:r>
      <w:bookmarkStart w:id="25" w:name="page30R_mcid11"/>
      <w:bookmarkEnd w:id="25"/>
      <w:r>
        <w:rPr>
          <w:rFonts w:cs="Times New Roman" w:ascii="Times New Roman" w:hAnsi="Times New Roman"/>
          <w:sz w:val="20"/>
          <w:szCs w:val="20"/>
        </w:rPr>
        <w:br/>
        <w:t>▪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</w:r>
      <w:bookmarkStart w:id="26" w:name="page30R_mcid12"/>
      <w:bookmarkEnd w:id="26"/>
      <w:r>
        <w:rPr>
          <w:rFonts w:cs="Times New Roman" w:ascii="Times New Roman" w:hAnsi="Times New Roman"/>
          <w:sz w:val="20"/>
          <w:szCs w:val="20"/>
        </w:rPr>
        <w:br/>
        <w:t>7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</w:r>
      <w:bookmarkStart w:id="27" w:name="page30R_mcid13"/>
      <w:bookmarkEnd w:id="27"/>
      <w:r>
        <w:rPr>
          <w:rFonts w:cs="Times New Roman" w:ascii="Times New Roman" w:hAnsi="Times New Roman"/>
          <w:sz w:val="20"/>
          <w:szCs w:val="20"/>
        </w:rPr>
        <w:br/>
        <w:t>8. W przypadku powzięcia informacji o niezgodnym z prawem przetwarzaniu przez Muzeum im. Władysława Orkana w Rabce-Zdroju Pani/Pana danych osobowych, przysługuje Pani/Panu prawo wniesienia skargi do organu nadzorczego właściwego w sprawach ochrony danych osobowych.</w:t>
      </w:r>
      <w:bookmarkStart w:id="28" w:name="page30R_mcid14"/>
      <w:bookmarkEnd w:id="28"/>
      <w:r>
        <w:rPr>
          <w:rFonts w:cs="Times New Roman" w:ascii="Times New Roman" w:hAnsi="Times New Roman"/>
          <w:sz w:val="20"/>
          <w:szCs w:val="20"/>
        </w:rPr>
        <w:br/>
        <w:t>9. W sytuacji, gdy przetwarzanie danych osobowych odbywa się na podstawie zgody osoby, której dane dotyczą, podanie przez Panią/Pana danych osobowych Administratorowi ma charakter dobrowolny.</w:t>
      </w:r>
      <w:bookmarkStart w:id="29" w:name="page30R_mcid15"/>
      <w:bookmarkEnd w:id="29"/>
      <w:r>
        <w:rPr>
          <w:rFonts w:cs="Times New Roman" w:ascii="Times New Roman" w:hAnsi="Times New Roman"/>
          <w:sz w:val="20"/>
          <w:szCs w:val="20"/>
        </w:rPr>
        <w:br/>
        <w:t>10. Podanie przez Panią/Pana danych osobowych jest obowiązkowe, w sytuacji gdy przesłankę przetwarzania danych osobowych stanowi przepis prawa lub zawarta między stronami umowa.</w:t>
      </w:r>
      <w:bookmarkStart w:id="30" w:name="page30R_mcid16"/>
      <w:bookmarkEnd w:id="30"/>
      <w:r>
        <w:rPr>
          <w:rFonts w:cs="Times New Roman" w:ascii="Times New Roman" w:hAnsi="Times New Roman"/>
          <w:sz w:val="20"/>
          <w:szCs w:val="20"/>
        </w:rPr>
        <w:br/>
        <w:t>11. Pani/Pana dane mogą być przetwarzane w sposób zautomatyzowany i nie będą</w:t>
        <w:br/>
        <w:t xml:space="preserve">profilowane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altName w:val="Palatino Linotype"/>
    <w:charset w:val="ee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 Unicode M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;Palatino Linotype" w:hAnsi="Book Antiqua;Palatino Linotype" w:eastAsia="Calibri" w:cs="Book Antiqua;Palatino Linotype"/>
      <w:color w:val="000000"/>
      <w:sz w:val="24"/>
      <w:szCs w:val="24"/>
      <w:lang w:val="pl-PL" w:eastAsia="zh-CN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240" w:before="0" w:after="0"/>
      <w:ind w:left="705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zeum-orkana.pl/" TargetMode="External"/><Relationship Id="rId4" Type="http://schemas.openxmlformats.org/officeDocument/2006/relationships/hyperlink" Target="http://www.muzeum-orkana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2:00Z</dcterms:created>
  <dc:creator>Alicja Hafke</dc:creator>
  <dc:description/>
  <dc:language>en-US</dc:language>
  <cp:lastModifiedBy>Muzeum</cp:lastModifiedBy>
  <cp:lastPrinted>2014-03-17T12:44:00Z</cp:lastPrinted>
  <dcterms:modified xsi:type="dcterms:W3CDTF">2018-02-20T09:02:00Z</dcterms:modified>
  <cp:revision>2</cp:revision>
  <dc:subject/>
  <dc:title/>
</cp:coreProperties>
</file>