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........................ /20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lang w:eastAsia="pl-PL"/>
        </w:rPr>
        <w:t>Rady Miejskiej w Rabce-Zdro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............................. 2016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276" w:hanging="1276"/>
        <w:jc w:val="both"/>
        <w:outlineLvl w:val="1"/>
        <w:rPr/>
      </w:pPr>
      <w:r>
        <w:rPr>
          <w:rFonts w:cs="Tahoma" w:ascii="Tahoma" w:hAnsi="Tahoma"/>
          <w:b/>
          <w:bCs/>
        </w:rPr>
        <w:t xml:space="preserve">w sprawie zmiany </w:t>
      </w:r>
      <w:r>
        <w:rPr>
          <w:rFonts w:eastAsia="Times New Roman" w:cs="Tahoma" w:ascii="Tahoma" w:hAnsi="Tahoma"/>
          <w:b/>
          <w:bCs/>
          <w:lang w:eastAsia="pl-PL"/>
        </w:rPr>
        <w:t>Uchwały Nr XX/141/16 Rady Miejskiej w Rabce-Zdroju z dnia 30 marca 2016 r. w sprawie wyznaczenia obszaru zdegradowanego i obszaru rewit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Na podstawie art. 18 ust. 2 pkt 15 ustawy z dnia 8 marca 1990 r. o samorządzie gminnym (Dz.U. z 2016 r., poz. 446) oraz art. 8 ust. 1 i art. 11 ust. 5 pkt 1 ustawy z dnia 9 października 2015 r. o rewitalizacji (Dz.U. z 2015 r., poz. 1777), </w:t>
      </w:r>
      <w:r>
        <w:rPr>
          <w:rFonts w:eastAsia="Times New Roman" w:cs="Tahoma" w:ascii="Tahoma" w:hAnsi="Tahoma"/>
          <w:bCs/>
          <w:lang w:eastAsia="pl-PL"/>
        </w:rPr>
        <w:t>Rada Miejska w Rabce-Zdroju</w:t>
      </w:r>
      <w:r>
        <w:rPr>
          <w:rFonts w:cs="Tahoma" w:ascii="Tahoma" w:hAnsi="Tahoma"/>
          <w:bCs/>
        </w:rPr>
        <w:t xml:space="preserve">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 xml:space="preserve">W uchwale nr XX/141/16 Rady Miejskiej w Rabce-Zdroju z dnia 30 marca 2016 r. w sprawie wyznaczenia obszaru zdegradowanego i obszaru rewitalizacji wprowadza się następujące zmiany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§ 2 otrzymuje brzmienie : „Ustanawia się na rzecz Gminy Rabka-Zdrój prawo pierwokupu nieruchomości w części obszaru rewitalizacji na terenie podobszaru Rabka-Zdrój - Centrum w granicach wskazanych w załączniku nr 1 do niniejszej uchwały”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mianie ulega załącznik nr 1 do </w:t>
      </w:r>
      <w:r>
        <w:rPr>
          <w:rFonts w:eastAsia="Times New Roman" w:cs="Tahoma" w:ascii="Tahoma" w:hAnsi="Tahoma"/>
          <w:bCs/>
          <w:lang w:eastAsia="pl-PL"/>
        </w:rPr>
        <w:t>Uchwały Nr XX/141/16 Rady Miejskiej w Rabce-Zdroju z dnia 30 marca 2016 r. w sprawie wyznaczenia obszaru zdegradowanego i obszaru rewitalizacji</w:t>
      </w:r>
      <w:r>
        <w:rPr>
          <w:rFonts w:cs="Tahoma" w:ascii="Tahoma" w:hAnsi="Tahoma"/>
        </w:rPr>
        <w:t xml:space="preserve"> i otrzymuje brzmienie jak w załączniku nr 1 do niniejszej uchwały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 xml:space="preserve">Zmianie ulega załącznik nr 2 do </w:t>
      </w:r>
      <w:r>
        <w:rPr>
          <w:rFonts w:eastAsia="Times New Roman" w:cs="Tahoma" w:ascii="Tahoma" w:hAnsi="Tahoma"/>
          <w:bCs/>
          <w:lang w:eastAsia="pl-PL"/>
        </w:rPr>
        <w:t>Uchwały Nr XX/141/16 Rady Miejskiej w Rabce-Zdroju z dnia 30 marca 2016 r. w sprawie wyznaczenia obszaru zdegradowanego i obszaru rewitalizacji</w:t>
      </w:r>
      <w:r>
        <w:rPr>
          <w:rFonts w:cs="Tahoma" w:ascii="Tahoma" w:hAnsi="Tahoma"/>
        </w:rPr>
        <w:t xml:space="preserve"> i otrzymuje brzmienie jak w załączniku nr 2 do niniejszej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Rabki-Zdro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Uchwała wchodzi w życie po upływie 14 dni od ogłoszenia w Dzienniku Urzędowym Województwa Małopols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ZASADNIENI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</w:rPr>
        <w:t>W związku z wejściem w życie ustawy z dnia 9 października 2015 roku o rewitalizacji (Dz. U. z 2015 r., poz. 1777), określającej zasady oraz tryb przygotowania, prowadzenia i oceny rewitalizacji, wskazującej jednocześnie, że przygotowanie, koordynowanie i tworzenie warunków rewitalizacji oraz jej prowadzenie w zakresie właściwości gminy stanowią jej zadania własne. W przypadku, gdy gmina planuje realizację wskazanych zadań własnych, niezbędnym jest wyznaczenie na jej terenie obszaru zdegradowanego i obszaru rewitalizacji. Wyznaczenie tych obszarów następuje w drodze uchwały Rady Miejskiej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Cs/>
          <w:lang w:eastAsia="pl-PL"/>
        </w:rPr>
        <w:t xml:space="preserve">Rada Miejska w Rabce-Zdroju podjęła uchwałę w sprawie wyznaczenia obszaru zdegradowanego i obszaru rewitalizacji jednakże </w:t>
      </w:r>
      <w:r>
        <w:rPr>
          <w:rFonts w:cs="Tahoma" w:ascii="Tahoma" w:hAnsi="Tahoma"/>
        </w:rPr>
        <w:t xml:space="preserve">w toku prac nad </w:t>
      </w:r>
      <w:r>
        <w:rPr>
          <w:rFonts w:cs="Tahoma" w:ascii="Tahoma" w:hAnsi="Tahoma"/>
          <w:i/>
        </w:rPr>
        <w:t>Gminnym Programem Rewitalizacji</w:t>
      </w:r>
      <w:r>
        <w:rPr>
          <w:rFonts w:cs="Tahoma" w:ascii="Tahoma" w:hAnsi="Tahoma"/>
        </w:rPr>
        <w:t xml:space="preserve"> i biorąc pod uwagę ustalenia z Urzędem Marszałkowskim Województwa Małopolskiego oraz liczne sygnały ze strony mieszkańców przeanalizowano powtórnie obszar objęty kryzysem w Rabce-Zdroju i dokonano korekty obszaru rewitalizacji (zwiększono powierzchnię obszaru rewitalizacji na terenie Rdzawki i Ponic). Wyznaczono obszar rewitalizacji o łącznej powierzchni 81,07 ha (tj. 1,17% powierzchni gminy), zamieszkały przez 2 769 osób (tj. 15,90% populacji gminy Rabka-Zdrój). Składa się on z 4 podobszarów: podobszar 1. Rabka-Zdrój – Centrum, podobszar 2. Chabówka – stacja kolejowa, podobszar 3. Ponice – centrum, podobszar 4. Rdzawka – centru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Celem niniejszej uchwały jest także wyraźne określenie terenu, na którym gmina będzie miała możliwość skorzystania z prawa pierwokupu, wynikającego z potrzeb rewitalizacji. Zgodnie z projektem granice zawężono do terenów oraz lokali, które są istotne z punktu widzenia polityki rewitalizacyjnej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becnie możliwość skorzystania z prawa pierwokupu dotyczy wszystkich nieruchomości położonych w obszarze rewitalizacji. Fakt ten wydłuża i podraża proces sprzedaży gruntów. W związku z tym, na załączniku graficznym nr 1, gdzie wskazane są granice obszaru rewitalizacji, określono również granice części tego podobszaru, gdzie gmina będzie miała możliwość skorzystania z prawa pierwokup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 przyjęciu przez Radę zmiany niniejszej uchwały ułatwiony zostanie proces sprzedaży nieruchomości, które są położone w obszarze rewitalizacji, ale nie są istotne z punktu widzenia polityki rewitalizacji gminy Rabki-Zdroj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</w:rPr>
        <w:t>Niniejsza uchwała była poddana konsultacjom społecznym od 5 września 2016 r. do 6 października 2016 r., które przeprowadzono w następujących form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bieranie uwag w formie papierowej lub elektronicz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bieranie uwag ust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sztaty rewitalizacyjne.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  <w:t>Uwagi zebrane podczas konsultacji społecznyc</w:t>
      </w:r>
      <w:bookmarkStart w:id="0" w:name="_GoBack"/>
      <w:bookmarkEnd w:id="0"/>
      <w:r>
        <w:rPr>
          <w:rFonts w:cs="Tahoma" w:ascii="Tahoma" w:hAnsi="Tahoma"/>
        </w:rPr>
        <w:t>h uwzględniono w uchw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Znak">
    <w:name w:val="normalny Znak"/>
    <w:basedOn w:val="Domylnaczcionkaakapitu"/>
    <w:qFormat/>
    <w:rPr>
      <w:rFonts w:ascii="Tahoma" w:hAnsi="Tahoma" w:cs="Tahoma"/>
      <w:color w:val="000000"/>
      <w:szCs w:val="20"/>
    </w:rPr>
  </w:style>
  <w:style w:type="character" w:styleId="Wypunktowanie1Znak">
    <w:name w:val="wypunktowanie1 Znak"/>
    <w:basedOn w:val="Domylnaczcionkaakapitu"/>
    <w:qFormat/>
    <w:rPr>
      <w:rFonts w:ascii="Tahoma" w:hAnsi="Tahoma" w:cs="Tahoma"/>
      <w:color w:val="00000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spacing w:lineRule="auto" w:line="240" w:before="60" w:after="60"/>
      <w:ind w:firstLine="567"/>
      <w:jc w:val="both"/>
    </w:pPr>
    <w:rPr>
      <w:rFonts w:ascii="Tahoma" w:hAnsi="Tahoma" w:cs="Tahoma"/>
      <w:color w:val="000000"/>
      <w:szCs w:val="20"/>
    </w:rPr>
  </w:style>
  <w:style w:type="paragraph" w:styleId="Wypunktowanie1">
    <w:name w:val="wypunktowanie1"/>
    <w:basedOn w:val="Normal"/>
    <w:qFormat/>
    <w:pPr>
      <w:numPr>
        <w:ilvl w:val="0"/>
        <w:numId w:val="3"/>
      </w:numPr>
      <w:spacing w:lineRule="auto" w:line="240" w:before="60" w:after="60"/>
      <w:ind w:left="851" w:hanging="284"/>
      <w:jc w:val="both"/>
    </w:pPr>
    <w:rPr>
      <w:rFonts w:ascii="Tahoma" w:hAnsi="Tahoma" w:cs="Tahoma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6:00Z</dcterms:created>
  <dc:creator>Barbara Łączna</dc:creator>
  <dc:description/>
  <cp:keywords/>
  <dc:language>en-US</dc:language>
  <cp:lastModifiedBy>Wioletta Miśkowiec</cp:lastModifiedBy>
  <cp:lastPrinted>2016-08-26T10:10:00Z</cp:lastPrinted>
  <dcterms:modified xsi:type="dcterms:W3CDTF">2016-09-06T06:03:00Z</dcterms:modified>
  <cp:revision>5</cp:revision>
  <dc:subject/>
  <dc:title/>
</cp:coreProperties>
</file>