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mowy Program XIII edycji akcji „Odkryj Beskid Wyspowy 2022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Wyspy Beskidu Wysp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zy: Forum Gmin Beskidu Wyspowego, Fundacja Rozwoju Regionu Rab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odz. 8.00            - Wyjście na trasę pod opieką przewodników z miejsca zbiór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dz. 11.00          - Przywitanie gości przez gospodarza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Msza Św. Pol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Występy kapeli, zespołów regionalnych i muzy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Pokazy ratownictwa w górach GOPR, Straż Poża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- Ciekawostki, anegdoty i historia o Beskidzie Wyspowym –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rzewodnicy PTT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- Konkurs wiedzy o Beskidzie Wyspowym, Gminie i PTT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- Wybór Najmilszej, Najmilszego, Najmłodszego i Najstarszeg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Uczestnika, z Najdalszego Zakątka Polski i świata, Rodzin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Odkrywa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Wspólny grill i regionalne potr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Zbiorowa fotograf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dz. 14.00           - Wyjście na tras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z. 17.00           - Zakończenie i powrót do miejsca zbiórk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czerwca 2022 – Urbania Góra</w:t>
      </w:r>
      <w:r>
        <w:rPr>
          <w:sz w:val="22"/>
          <w:szCs w:val="22"/>
        </w:rPr>
        <w:t xml:space="preserve"> – organizator Gmina Tokar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czerwca 2022 – Ostra – </w:t>
      </w:r>
      <w:r>
        <w:rPr>
          <w:sz w:val="22"/>
          <w:szCs w:val="22"/>
        </w:rPr>
        <w:t>organizator Gmina Mszana Dol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9 czerwca  2022 – Modyń – </w:t>
      </w:r>
      <w:r>
        <w:rPr>
          <w:sz w:val="22"/>
          <w:szCs w:val="22"/>
        </w:rPr>
        <w:t>organizator Gmina Łąc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lipca  2022 – Stacja Kolejowa w Dobrej – </w:t>
      </w:r>
      <w:r>
        <w:rPr>
          <w:b/>
          <w:sz w:val="22"/>
          <w:szCs w:val="22"/>
          <w:u w:val="single"/>
        </w:rPr>
        <w:t>X Galicyjski Piknik Kolejowy i Bicie Rekordu Świata w śpiewaniu piosenki kolejowej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organizator Gmina Dob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czerwca 2022 – Kiczora Kamienicka –</w:t>
      </w:r>
      <w:r>
        <w:rPr>
          <w:sz w:val="22"/>
          <w:szCs w:val="22"/>
        </w:rPr>
        <w:t xml:space="preserve"> Gmina Kamie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5 czerwca – 4 września 2022 – </w:t>
      </w:r>
      <w:r>
        <w:rPr>
          <w:b/>
          <w:sz w:val="22"/>
          <w:szCs w:val="22"/>
          <w:u w:val="single"/>
        </w:rPr>
        <w:t>IX Festiwal Kultury Beskidu Wyspowego „Beskidzkie Rytmy i Smaki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 czerwca </w:t>
      </w:r>
      <w:r>
        <w:rPr>
          <w:b/>
          <w:sz w:val="22"/>
          <w:szCs w:val="22"/>
        </w:rPr>
        <w:t>Dob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Park przy Urzędzie Gminy / - </w:t>
      </w:r>
      <w:r>
        <w:rPr>
          <w:sz w:val="22"/>
          <w:szCs w:val="22"/>
        </w:rPr>
        <w:t>organizator Gmina Dob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 czerwca </w:t>
      </w:r>
      <w:r>
        <w:rPr>
          <w:b/>
          <w:bCs/>
          <w:sz w:val="22"/>
          <w:szCs w:val="22"/>
        </w:rPr>
        <w:t>Żegocina / plac koło GS / -</w:t>
      </w:r>
      <w:r>
        <w:rPr>
          <w:sz w:val="22"/>
          <w:szCs w:val="22"/>
        </w:rPr>
        <w:t xml:space="preserve"> organizator Gmina Żegoci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lipca       </w:t>
      </w:r>
      <w:r>
        <w:rPr>
          <w:b/>
          <w:sz w:val="22"/>
          <w:szCs w:val="22"/>
        </w:rPr>
        <w:t>Wiśniowa</w:t>
      </w:r>
      <w:r>
        <w:rPr>
          <w:sz w:val="22"/>
          <w:szCs w:val="22"/>
        </w:rPr>
        <w:t xml:space="preserve"> /plac przy GOKiS/ –organizator  Gmina Wiśniow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 lipca </w:t>
      </w:r>
      <w:r>
        <w:rPr>
          <w:b/>
          <w:sz w:val="22"/>
          <w:szCs w:val="22"/>
        </w:rPr>
        <w:t xml:space="preserve">Kamienica / Plac Saturn / - </w:t>
      </w:r>
      <w:r>
        <w:rPr>
          <w:sz w:val="22"/>
          <w:szCs w:val="22"/>
        </w:rPr>
        <w:t>organizator Gmina Kamienic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7 lipca</w:t>
      </w:r>
      <w:r>
        <w:rPr>
          <w:b/>
          <w:sz w:val="22"/>
          <w:szCs w:val="22"/>
        </w:rPr>
        <w:t xml:space="preserve"> Tenczyn / plac przy Stadionie Sportowym /</w:t>
      </w:r>
      <w:r>
        <w:rPr>
          <w:sz w:val="22"/>
          <w:szCs w:val="22"/>
        </w:rPr>
        <w:t xml:space="preserve"> - organizator Gmina Lub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 lipca </w:t>
      </w:r>
      <w:r>
        <w:rPr>
          <w:b/>
          <w:sz w:val="22"/>
          <w:szCs w:val="22"/>
        </w:rPr>
        <w:t>Rabka-Zdrój</w:t>
      </w:r>
      <w:r>
        <w:rPr>
          <w:sz w:val="22"/>
          <w:szCs w:val="22"/>
        </w:rPr>
        <w:t xml:space="preserve"> / amfiteatr / - organizator Gmina Rabka-Zdró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 sierpnia Stara Wieś /k/Szkoły Podstawowej nr 2/ - organizator Gmina Liman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 sierpnia</w:t>
      </w:r>
      <w:r>
        <w:rPr>
          <w:b/>
          <w:sz w:val="22"/>
          <w:szCs w:val="22"/>
        </w:rPr>
        <w:t xml:space="preserve"> Przyszowa / boisko sportowe / - </w:t>
      </w:r>
      <w:r>
        <w:rPr>
          <w:sz w:val="22"/>
          <w:szCs w:val="22"/>
        </w:rPr>
        <w:t>organizator Gmina Łukow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 sierpnia </w:t>
      </w:r>
      <w:r>
        <w:rPr>
          <w:b/>
          <w:sz w:val="22"/>
          <w:szCs w:val="22"/>
        </w:rPr>
        <w:t>Łętowe</w:t>
      </w:r>
      <w:r>
        <w:rPr>
          <w:sz w:val="22"/>
          <w:szCs w:val="22"/>
        </w:rPr>
        <w:t xml:space="preserve"> - organizator Gmina Mszana Dolna, Stowarzyszenie Łętowia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 września  </w:t>
      </w:r>
      <w:r>
        <w:rPr>
          <w:b/>
          <w:sz w:val="22"/>
          <w:szCs w:val="22"/>
        </w:rPr>
        <w:t xml:space="preserve">Limanowa / LDK – Park Miejski / - </w:t>
      </w:r>
      <w:r>
        <w:rPr>
          <w:sz w:val="22"/>
          <w:szCs w:val="22"/>
        </w:rPr>
        <w:t>organizator Miasto Limanowa i LDK Liman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lipca 2022 – Luboń Wielki /sobota - wędrówka nocna/ - </w:t>
      </w:r>
      <w:r>
        <w:rPr>
          <w:sz w:val="22"/>
          <w:szCs w:val="22"/>
        </w:rPr>
        <w:t>organizator Miasto Rabka-Zdró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 lipca 2022 – Grodzisko - </w:t>
      </w:r>
      <w:r>
        <w:rPr>
          <w:sz w:val="22"/>
          <w:szCs w:val="22"/>
        </w:rPr>
        <w:t>organizator Gmina Raciechowice i Gmina Wiśni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lipca 2022 – Kamionna - </w:t>
      </w:r>
      <w:r>
        <w:rPr>
          <w:sz w:val="22"/>
          <w:szCs w:val="22"/>
        </w:rPr>
        <w:t>organizator Gmina Laskowa, Gmina Limanowa ,Gmina Żegocina ,Gmina Trzci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 lipca 2022 – Ćwilin - </w:t>
      </w:r>
      <w:r>
        <w:rPr>
          <w:sz w:val="22"/>
          <w:szCs w:val="22"/>
        </w:rPr>
        <w:t>organizator Gmina Dob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4 lipca 2022 – Łyżka </w:t>
      </w:r>
      <w:r>
        <w:rPr>
          <w:sz w:val="22"/>
          <w:szCs w:val="22"/>
        </w:rPr>
        <w:t>- organizator Gmina Łukow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 lipca 2022 – Kostrza - </w:t>
      </w:r>
      <w:r>
        <w:rPr>
          <w:sz w:val="22"/>
          <w:szCs w:val="22"/>
        </w:rPr>
        <w:t>organizator Gmina Jodłow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sierpnia 2022 – Szczebel - </w:t>
      </w:r>
      <w:r>
        <w:rPr>
          <w:sz w:val="22"/>
          <w:szCs w:val="22"/>
        </w:rPr>
        <w:t>organizator Gmina Lubi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4 sierpnia 2022 – Jaworz </w:t>
      </w:r>
      <w:r>
        <w:rPr>
          <w:sz w:val="22"/>
          <w:szCs w:val="22"/>
        </w:rPr>
        <w:t xml:space="preserve"> – organizator Gmina Liman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 sierpnia 2022 – Potaczkowa - </w:t>
      </w:r>
      <w:r>
        <w:rPr>
          <w:sz w:val="22"/>
          <w:szCs w:val="22"/>
        </w:rPr>
        <w:t>organizator Gmina Niedź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 sierpnia 2022 – Łopień - </w:t>
      </w:r>
      <w:r>
        <w:rPr>
          <w:sz w:val="22"/>
          <w:szCs w:val="22"/>
        </w:rPr>
        <w:t>organizator Gmina Dobra i Gmina Tymbar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8 sierpnia 2022 – Mogielica - </w:t>
      </w:r>
      <w:r>
        <w:rPr>
          <w:sz w:val="22"/>
          <w:szCs w:val="22"/>
        </w:rPr>
        <w:t>organizator Gmina Słop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 września 2022 – Patryja</w:t>
      </w:r>
      <w:r>
        <w:rPr>
          <w:sz w:val="22"/>
          <w:szCs w:val="22"/>
        </w:rPr>
        <w:t xml:space="preserve"> - organizator  Sołectwo Węglów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 września 2022 – Miejska Góra / Łysa Góra</w:t>
      </w:r>
      <w:r>
        <w:rPr>
          <w:sz w:val="22"/>
          <w:szCs w:val="22"/>
        </w:rPr>
        <w:t xml:space="preserve"> - organizator Miasto Liman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 września 2022 – Lubogoszcz - </w:t>
      </w:r>
      <w:r>
        <w:rPr>
          <w:sz w:val="22"/>
          <w:szCs w:val="22"/>
        </w:rPr>
        <w:t>organizator Miasto Mszana Do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 października 2022 – XI</w:t>
      </w:r>
      <w:r>
        <w:rPr>
          <w:b/>
          <w:sz w:val="22"/>
          <w:szCs w:val="22"/>
          <w:u w:val="single"/>
        </w:rPr>
        <w:t xml:space="preserve"> Festiwal Zespołów Regionalnych Beskidu Wyspowego „Beskidzka Podkówecka”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bra Park Małachowski </w:t>
      </w:r>
      <w:r>
        <w:rPr>
          <w:sz w:val="22"/>
          <w:szCs w:val="22"/>
        </w:rPr>
        <w:t>– organizator Gmina Dobra i Gminny Ośrodek Kultur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jście na trasę o godz. 8.00 (za wyjątkiem Lubonia Wielkiego  nocne o godz.20.00, Miejskiej Góry, Ćwilina o godz. 7.00, Urbaniej Góry o godz.9.00) bez względu na pogodę, na szczycie Msza Św. Polowa, występy, pokazy, konkursy, wspólny grill. Uczestnictwo w cyklu jest bezpłatne, nie wymaga zgłoszenia, wystarczy przyjść na miejsce zbiórki. Każdy uczestnik bierze udział w wędrówkach na własną odpowiedzialność. Dla turystów będzie zabezpieczony autobus powrotny do miejsca zbiórki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stnicy wędrówek , którzy przejdą całą trasę zgodnie z programem otrzymają  po zatwierdzeniu przez COTG PTTK odznaki: Złotego Rysia 2022 i Złotego Rysia Główny Szlak Beskidu Wyspowego „Beskidzkie Wyspy”.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Szczegóły na stronie: </w:t>
      </w:r>
      <w:hyperlink r:id="rId2">
        <w:r>
          <w:rPr>
            <w:rStyle w:val="InternetLink"/>
            <w:b/>
            <w:sz w:val="22"/>
            <w:szCs w:val="20"/>
          </w:rPr>
          <w:t>www.odkryjbeskidwyspowy.pl</w:t>
        </w:r>
      </w:hyperlink>
      <w:r>
        <w:rPr>
          <w:b/>
          <w:sz w:val="22"/>
          <w:szCs w:val="20"/>
        </w:rPr>
        <w:t xml:space="preserve">  i  </w:t>
      </w:r>
      <w:hyperlink r:id="rId3">
        <w:r>
          <w:rPr>
            <w:rStyle w:val="InternetLink"/>
            <w:b/>
            <w:sz w:val="22"/>
            <w:szCs w:val="20"/>
          </w:rPr>
          <w:t>www.facebook.com/odkryjbeskidwyspow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>UWAGA!  Forma realizacji programu uzależniona jest od rozwoju epidemii Covid-1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ryjbeskidwyspowy.pl/" TargetMode="External"/><Relationship Id="rId3" Type="http://schemas.openxmlformats.org/officeDocument/2006/relationships/hyperlink" Target="http://www.facebook.com/odkryjbeskidwyspow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3:00Z</dcterms:created>
  <dc:creator>Rejent</dc:creator>
  <dc:description/>
  <cp:keywords/>
  <dc:language>en-US</dc:language>
  <cp:lastModifiedBy>Rejent</cp:lastModifiedBy>
  <cp:lastPrinted>2022-03-17T08:21:00Z</cp:lastPrinted>
  <dcterms:modified xsi:type="dcterms:W3CDTF">2022-03-23T09:25:00Z</dcterms:modified>
  <cp:revision>12</cp:revision>
  <dc:subject/>
  <dc:title>ODKRYJ BESKID WYSPOWY 2011 – CYKL PIESZYCH WĘDRÓWEK</dc:title>
</cp:coreProperties>
</file>