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XI Festiwalu Zespołów Regionalnych Beskidu Wyspoweg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eskidzka Podkóweczka”  2022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a 2 października 202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rganizator : Gmina Dobra i Gminny Ośrodek Kultury w Dobr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Organizato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Cele Festiwa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stiwal ma na celu kultywowanie i upowszechnianie bogactwa kultury ludowej, tradycji grup tworzących i działających na terenie Beskidu Wysp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gate tradycje zespołów winny być inspiracją do zachowania najcenniejszych i autentycznych wartości w śpiewie, tańcu, stroju i obrzędach dla młodego pokolenia a także źródłem do zachowania  własnej historii i tożsamości regionalnej. Festiwal będzie okazją  do spotkania się zespołów i zaprezentowania swoich osiągnięć mieszkańcom i turystom odwiedzającym naszą piękną ziemi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iwal  stanowi podsumowanie akcji Odkryj Beskid Wyspowy w 2022 roku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3.  Czas i miejsce  Festiwalu: Park Małachowskich w Dobrej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Festiwal odbędzie się w dniu 2 października 2022 roku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(Zgłoszenia zespołów do Gminnego Ośrodka Kultury w Dobrej do dnia 30 czerwca 2022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Festiwal obejmuje zespoły regionalne z Gmin: </w:t>
      </w:r>
    </w:p>
    <w:p>
      <w:pPr>
        <w:pStyle w:val="Normal"/>
        <w:rPr/>
      </w:pPr>
      <w:r>
        <w:rPr>
          <w:sz w:val="24"/>
          <w:szCs w:val="24"/>
        </w:rPr>
        <w:t>Dobra, Jodłownik, Kamienica, Laskowa, Miasto Limanowa, Gmina Limanowa,  Lubień, Łącko, Łukowica, Miasto Mszana Dolna, Gmina Mszana Dolna, Niedźwiedź,  Rabka-Zdrój, Raciechowice, Słopnice, Tokarnia, Trzciana, Tymbark, Wiśniowa, Żegocin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Festiwal ma charakter konkursu, w którym bierze udział do dwóch  zespołów reprezentujących  daną Gminę Beskidu Wyspowego wytypowany przez Gminę lub jej instytucję kulturaln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6.  Festiwal prowadzony będzie w dwóch  kategoriach wie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espoły młodzieżowe do 18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espoły dorosłe od 18 wzwy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7.  Czas trwania występu nie powinien przekraczać 20 minut - zespoły młodzieżowe, 25 minut - zespoły dorosłe. Za przekroczenie czasu prezentowanych programów komisja przyzna punkty ujem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8.  Organizator powoła Komisję Artystyczną, która dokona w oparciu o regulamin oceny prezentowanych programów. Werdykt komisji jest ostate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9.  Zespoły winny prezentować programy zgodne z tradycją i kulturą danego regionu jaki prezentuje zachowując: właściwy strój, rekwizyty, skład muzyki, gwarę, odpowiedni repertuar tańców i melodii, a w przypadku programu obrzędowego, obrzęd zgodny z danym regionem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0.  Organizatorzy przewidują spotkanie opiekunów zespołów z Komisją Artystyczną w celu wymiany uwag dotyczących prezentowanych program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umowanie i wręczenie nagród nastąpi w niedzielę 2 października 2022 roku po zakończeniu Festiw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1.  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yzna w poszczególnych kategoriach nagrody i wyróżnienia pieniężne lub rzecz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2.  Koszty dojazdu grup na Festiwal pokrywa instytucja delegująca lub uczestnicy we własn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 Organizatorzy zapewniają jeden posi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4.  Interpretacja postanowień niniejszego regulaminu należy wyłącznie do organizat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 Liczebność gr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zy proponują liczbę członków zespołu do 35 osób wraz z osobami towarzyszącymi - dorosłe i do 35 osób - młodzież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Organizatorzy zastrzegają sobie prawo do utrwalania przedstawionych program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Kancelaria Notarialna</dc:creator>
  <dc:description/>
  <cp:keywords/>
  <dc:language>en-US</dc:language>
  <cp:lastModifiedBy>.</cp:lastModifiedBy>
  <cp:lastPrinted>2014-03-14T09:27:00Z</cp:lastPrinted>
  <dcterms:modified xsi:type="dcterms:W3CDTF">2022-03-17T07:27:00Z</dcterms:modified>
  <cp:revision>4</cp:revision>
  <dc:subject/>
  <dc:title>REGULAMIN</dc:title>
</cp:coreProperties>
</file>