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28"/>
        </w:rPr>
        <w:t>Rabka-Zdrój, dnia 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sz w:val="32"/>
        </w:rPr>
        <w:t xml:space="preserve">     </w:t>
        <w:tab/>
      </w:r>
      <w:r>
        <w:rPr>
          <w:b/>
          <w:bCs/>
          <w:sz w:val="32"/>
        </w:rPr>
        <w:t>Oświadcze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W związku z zawarciem małżeństwa z 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w dniu ........................................... w ...................................................................., oświadczam, że przyjmuję nazwisko: 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>nazwisko dzieci: 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..............................................</w:t>
        <w:tab/>
        <w:t xml:space="preserve">         ....................................................................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( podpis kierownika USC )</w:t>
        <w:tab/>
        <w:tab/>
        <w:t xml:space="preserve"> ( podpis osoby składającej oświadczenie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3T12:46:00Z</dcterms:created>
  <dc:creator>Urzą Stanu Cywilnego</dc:creator>
  <dc:description/>
  <cp:keywords/>
  <dc:language>en-US</dc:language>
  <cp:lastModifiedBy>Agnieszka Cukrzycoń</cp:lastModifiedBy>
  <dcterms:modified xsi:type="dcterms:W3CDTF">2015-06-23T12:46:00Z</dcterms:modified>
  <cp:revision>2</cp:revision>
  <dc:subject/>
  <dc:title/>
</cp:coreProperties>
</file>