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z działaln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otniczej Straży Pożarnej w Rabce-Zdroju</w:t>
        <w:br/>
        <w:t>za rok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tawione na walnym zebraniu sprawozdawczym członków OS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dniu 22-01-2023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Stan organizacyjny OSP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9"/>
        <w:gridCol w:w="233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złonkowie OS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n w dniu walnego zebr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Przybyło w roku sprawozdawczy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było w roku sprawozdawczy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zaj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ow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ją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Razem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 tym kobie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14"/>
        <w:gridCol w:w="2391"/>
        <w:gridCol w:w="241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chłop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dziewczą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odzieżowa Drużyna Pożarnicz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</w:rPr>
        <w:t>W OSP działają</w:t>
      </w:r>
      <w:r>
        <w:rPr/>
        <w:t xml:space="preserve"> następujące drużyny i zespoł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293"/>
        <w:gridCol w:w="2339"/>
        <w:gridCol w:w="233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członk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ca Drużyna Pożarnicz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iest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 osób to czynni członkowie, 5  – to najmłods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artystycz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 sporto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Działalność organizacy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sprawozdawczym odbyło się _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</w:rPr>
        <w:t>_ posiedzeń zarządu i _</w:t>
      </w:r>
      <w:r>
        <w:rPr>
          <w:rFonts w:cs="Arial" w:ascii="Arial" w:hAnsi="Arial"/>
          <w:i/>
        </w:rPr>
        <w:t>8</w:t>
      </w:r>
      <w:r>
        <w:rPr>
          <w:rFonts w:cs="Arial" w:ascii="Arial" w:hAnsi="Arial"/>
        </w:rPr>
        <w:t>_ innych zebra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>_Orkiestra Dęta zorganizowała _</w:t>
      </w:r>
      <w:r>
        <w:rPr>
          <w:rFonts w:cs="Arial" w:ascii="Arial" w:hAnsi="Arial"/>
          <w:i/>
        </w:rPr>
        <w:t>87</w:t>
      </w:r>
      <w:r>
        <w:rPr>
          <w:rFonts w:cs="Arial" w:ascii="Arial" w:hAnsi="Arial"/>
        </w:rPr>
        <w:t>_ spotkań, prób i koncer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okresie sprawozdawczym _</w:t>
      </w:r>
      <w:r>
        <w:rPr>
          <w:rFonts w:cs="Arial" w:ascii="Arial" w:hAnsi="Arial"/>
          <w:i/>
        </w:rPr>
        <w:t>NIE</w:t>
      </w:r>
      <w:r>
        <w:rPr>
          <w:rFonts w:cs="Arial" w:ascii="Arial" w:hAnsi="Arial"/>
        </w:rPr>
        <w:t xml:space="preserve">_nastąpiły zmiany w składzie zarządu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stniejące drużyny i zespoły odbyły następującą liczbę spotkań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__Orkiestra Dęta zorganizowała _87_ spotkań, prób i koncer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złonkowie OSP wyróżnieni w okresie sprawozdawczym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jwyższe odznaczenie Komandorię św. Floriana Mazovia . Za Wybitne Zasługi w realizacji statutowych zadań Stowarzyszenia w dziedzinie upowszechniania służby Polsce, związanej z imieniem jednego z jej Patronów dla: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</w:rPr>
        <w:t>dh Kazimierza Lipień</w:t>
      </w:r>
      <w:r>
        <w:rPr>
          <w:rFonts w:cs="Arial" w:ascii="Arial" w:hAnsi="Arial"/>
          <w:color w:val="555555"/>
        </w:rPr>
        <w:t xml:space="preserve">  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555555"/>
        </w:rPr>
        <w:t xml:space="preserve">- </w:t>
      </w:r>
      <w:r>
        <w:rPr>
          <w:rFonts w:cs="Arial" w:ascii="Arial" w:hAnsi="Arial"/>
          <w:shd w:fill="FFFFFF" w:val="clear"/>
        </w:rPr>
        <w:t>Złoty Krzyż św. Floriana dla: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h Stanisława Skwarek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h Stanisław Rogowiec 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h Andrzeja Czupta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  <w:color w:val="555555"/>
          <w:shd w:fill="FFFFFF" w:val="clear"/>
        </w:rPr>
        <w:t> </w:t>
      </w:r>
      <w:r>
        <w:rPr>
          <w:rFonts w:cs="Arial" w:ascii="Arial" w:hAnsi="Arial"/>
          <w:shd w:fill="FFFFFF" w:val="clear"/>
        </w:rPr>
        <w:t>Złoty Krzyż w 100 rocznicę powstania Związku OSP RP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h Jacek Klinowski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Uchwałą Prezydium Zarządu Oddziału Wojewódzkiego Związku OSP RP Województwa Małopolskiego w Krakowie </w:t>
      </w:r>
    </w:p>
    <w:p>
      <w:pPr>
        <w:pStyle w:val="NormalnyWeb"/>
        <w:shd w:fill="FFFFFF" w:val="clear"/>
        <w:spacing w:before="0" w:after="280"/>
        <w:ind w:left="720" w:hanging="0"/>
        <w:jc w:val="both"/>
        <w:rPr/>
      </w:pPr>
      <w:r>
        <w:rPr>
          <w:rFonts w:cs="Arial" w:ascii="Arial" w:hAnsi="Arial"/>
          <w:shd w:fill="FFFFFF" w:val="clear"/>
        </w:rPr>
        <w:t>Srebrnym medalem za Zasługi Dla Pożarnictwa : dh Adam Kulka</w:t>
      </w:r>
    </w:p>
    <w:p>
      <w:pPr>
        <w:pStyle w:val="NormalnyWeb"/>
        <w:shd w:fill="FFFFFF" w:val="clear"/>
        <w:spacing w:before="0" w:after="280"/>
        <w:ind w:left="720" w:hanging="0"/>
        <w:jc w:val="both"/>
        <w:rPr/>
      </w:pPr>
      <w:r>
        <w:rPr>
          <w:rFonts w:cs="Arial" w:ascii="Arial" w:hAnsi="Arial"/>
          <w:shd w:fill="FFFFFF" w:val="clear"/>
        </w:rPr>
        <w:t>Brązowym medalem za Zasługi Dla Pożarnictwa: dh Krzysztof Okuszko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shd w:fill="FFFFFF" w:val="clear"/>
        </w:rPr>
        <w:t xml:space="preserve">Medalem Za Zasługi Dla Pożarnictwa Ziemi Nowotarskiej":  dh Kazimierz Stożek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Działalność ratownicza:    Nie jest prowadzon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SP w roku ____0___ uczestniczyła ____0____ razy w akcjach ratowniczych, w tym: w gaszeniu pożarów ______ razy, w likwidacji miejscowych zagrożeń ______ razy, alarmy fałszywe _______ razy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liczba wyjazdów: 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jazdów gospodarczych w bieżącym roku: ____0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jazdów poza teren gminy _____, dokąd 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akcjach ratowniczych uczestniczyli następujący druhowie/druhny (podać ile razy) 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prewencyjno-szkoleniow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drużyn MDP i OSP w zawodach (jakich) i zajęte miejsca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kursach, szkoleniach (jakich) uczestniczyli następujący członkowie OSP i MDP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MDP uczestniczący w obozach MDP: 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(podać liczbę uczestników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prowadzono zbiórki szkoleniowe dla: __________ członków OSP </w:t>
        <w:br/>
        <w:t>i _________ członków MD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Pogadanki z zakresu prewencji ogółem: ___________, w tym dla dzieci </w:t>
        <w:br/>
        <w:t>i młodzieży_____________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ne działania prewencyjne: 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umerata czasopisma „Strażak”_ </w:t>
      </w:r>
      <w:r>
        <w:rPr>
          <w:rFonts w:cs="Arial" w:ascii="Arial" w:hAnsi="Arial"/>
          <w:i/>
        </w:rPr>
        <w:t>nie prenumeruj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Sprawy gospodarcz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 xml:space="preserve">W roku sprawozdawczym OSP pozyskała następujący sprzęt i wyposażenie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zakupiono 1  kompletny mundur galowy.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konano następujące prace porządkowe, remontowe i budowlane przy obiektach </w:t>
        <w:br/>
        <w:t>i sprzęcie: _</w:t>
      </w:r>
      <w:r>
        <w:rPr>
          <w:rFonts w:cs="Arial" w:ascii="Arial" w:hAnsi="Arial"/>
          <w:i/>
        </w:rPr>
        <w:t xml:space="preserve">drobne remonty, czyszczenia i konserwację posiadanych instrumentów muzycznych oraz innego wyposażenia .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djęto ze stanu następujący sprzęt i wyposażenie: 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i/>
        </w:rPr>
        <w:t>w roku sprawozdawczym nie zdjęto żadnego sprzętu oraz wyposażenia ze stanu.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ramach prac społecznych wykonano: _</w:t>
      </w:r>
      <w:r>
        <w:rPr>
          <w:rFonts w:cs="Arial" w:ascii="Arial" w:hAnsi="Arial"/>
          <w:i/>
        </w:rPr>
        <w:t>drobne naprawy  oraz porządkow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mieszczeń sali prób, pomieszczeń socjalnych oraz inne prace jak wyżej wymieniono na łączną liczbę  546  godzin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</w:rPr>
        <w:t>_szereg prac związanych z przygotowaniem i organizacją koncertów orkiestry dętej, _ łączna kwota prac to : 10.920,00 zł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8"/>
          <w:szCs w:val="18"/>
        </w:rPr>
        <w:t>z podaniem wartości prac w złotych przyjmując że 1 godz = 20,00 zł</w:t>
      </w:r>
      <w:r>
        <w:rPr>
          <w:rFonts w:cs="Arial" w:ascii="Arial" w:hAnsi="Arial"/>
        </w:rPr>
        <w:t xml:space="preserve"> ) _10.920,00 zł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kulturalna, udział w konkursach/osiągnięcia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Udział w uroczystościach Państwowych ,religijnych oraz innych wydarzeniach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oncert  „Gramy dla Ukrainy” (04-03-2022r. ) koncert charytatywny na rzecz uchodźców, w związku z Rosyjską agresją na Ukrain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roczystości okolicznościowe w okresie świąt Wielkanoc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tradycyjna „ ścieżka kapliczek Maryjnych”  (01-05-2022 r.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zorganizowano obchody 150-lecia działalności Orkiestry Ochotniczej Straży Pożarnej w Rabce-Zdroju (03-05-2022 r.) z udziałem szeregu zaproszonych gośc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i/>
        </w:rPr>
        <w:t>m.in. wiceminister Edward Siarka, radnymi wojewódzkimi , władzami powiatowymi władzami gminnymi oraz szeregiem zaproszonych organizacji oraz stowarzyszeń jak też  zaprzyjaźnionych orkiestr ze Skomielnej Białej, Mszany Dolnej oraz Spytkowic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wiatowy obchody Dnia Strażaka w Nowym Targu ( 17-05-2022 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oncert pieśni oazowo-religijnych (20-05-2022 r.) w Kościele Św. Marii Magdaleny w Rabce-Zdroj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obchodach 110-lecia istnienia OSP w Spytkowicach ( 29-05-2022r 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„ Marszu dla Życia i Rodziny” ( 05-06-2022 r.) zorganizowanym przy parafii Św. Teresy w Rabce-Zdroj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obchodach Dnia Dziecka oraz Piosenki Przedszkolnej ( 07-06-2022r.) przemarsz od pomnika Św. Mikołaja do amfiteatru 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radycyjnie – udział w Procesji Bożego Ciała przy parafii Św. Teresy w Rabce-Zdroju ( 16-06-2022 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i/>
        </w:rPr>
        <w:t>- udział w cyklicznej imprezie „Dawnej Rabki Czar” ( 18-06-2022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w okresie wakacyjnym -  letnie koncerty  w Parku Zdrojowym „Pod Grzybkiem”   oraz „Gramy dla PSONI” , (03-07-2022 r.) „zlot Food Trucków” (24-07-2022 r.) 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święto Rabczańskiej Solanki” (13-08-2022r.)  , „festyn Góralski -Na Sportowo”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4-08-2022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„Dożynki Gminne - Rdzawka „ (28-08-2022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 odpustach w parafiach: Św. Marii Magdaleny , Św. Teresy oraz w parafii Matki Bożej Częstochowskiej w Rabce Zaryte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rocznicy ocalenia kościółka na Piątkowej Górze (02-10-2022 r. 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odsłonięciu pomnika Trzeciego Pułku Piechoty Legionów Polskich przy kościele Św. Marii Magdaleny (09-10-2022 r. 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obchodach 104 rocznicy Odzyskania Niepodległości (11-11-2022 r. 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- udział w licznych wydarzeniach oraz świętach religijnych w okresie „Świąt Bożego Narodzenia” oraz innych __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Inne działania (w tym współpraca z innymi organizacjami, instytucjami oraz współpraca zagraniczna)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</w:rPr>
        <w:t xml:space="preserve">_ bieżąca współpraca z MOK Rabka-Zdrój ,oraz  Rabczańskim Oddziałem Związku Podhala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1419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czelnik O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podpis)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ospodarz O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podpis)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s O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Uwaga</w:t>
      </w:r>
      <w:r>
        <w:rPr>
          <w:rFonts w:cs="Arial" w:ascii="Arial" w:hAnsi="Arial"/>
          <w:sz w:val="24"/>
          <w:szCs w:val="24"/>
        </w:rPr>
        <w:t>: Treść poszczególnych punktów (I – VIII) sprawozdania można traktować jako główne tematy sprawozdania opisow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 do Protokołu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z walnego zebrania sprawozdawczego członków OS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pStyle w:val="Heading2"/>
      <w:numFmt w:val="upperRoman"/>
      <w:lvlText w:val="%2."/>
      <w:lvlJc w:val="righ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9">
    <w:name w:val="Znak Znak9"/>
    <w:qFormat/>
    <w:rPr>
      <w:sz w:val="40"/>
      <w:szCs w:val="40"/>
      <w:lang w:val="pl-PL" w:bidi="ar-SA"/>
    </w:rPr>
  </w:style>
  <w:style w:type="character" w:styleId="ZnakZnak8">
    <w:name w:val="Znak Znak8"/>
    <w:qFormat/>
    <w:rPr>
      <w:b/>
      <w:bCs/>
      <w:sz w:val="24"/>
      <w:szCs w:val="24"/>
      <w:lang w:val="pl-PL" w:bidi="ar-SA"/>
    </w:rPr>
  </w:style>
  <w:style w:type="character" w:styleId="ZnakZnak7">
    <w:name w:val="Znak Znak7"/>
    <w:qFormat/>
    <w:rPr>
      <w:b/>
      <w:bCs/>
      <w:i/>
      <w:iCs/>
      <w:sz w:val="24"/>
      <w:szCs w:val="24"/>
      <w:lang w:val="pl-PL" w:bidi="ar-SA"/>
    </w:rPr>
  </w:style>
  <w:style w:type="character" w:styleId="ZnakZnak6">
    <w:name w:val="Znak Znak6"/>
    <w:qFormat/>
    <w:rPr>
      <w:b/>
      <w:bCs/>
      <w:i/>
      <w:iCs/>
      <w:sz w:val="24"/>
      <w:szCs w:val="24"/>
      <w:lang w:val="pl-PL" w:bidi="ar-SA"/>
    </w:rPr>
  </w:style>
  <w:style w:type="character" w:styleId="ZnakZnak5">
    <w:name w:val="Znak Znak5"/>
    <w:qFormat/>
    <w:rPr>
      <w:i/>
      <w:iCs/>
      <w:sz w:val="24"/>
      <w:szCs w:val="24"/>
      <w:lang w:val="pl-PL" w:bidi="ar-SA"/>
    </w:rPr>
  </w:style>
  <w:style w:type="character" w:styleId="ZnakZnak4">
    <w:name w:val="Znak Znak4"/>
    <w:qFormat/>
    <w:rPr>
      <w:sz w:val="28"/>
      <w:szCs w:val="28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29:00Z</dcterms:created>
  <dc:creator>Hanna Polak</dc:creator>
  <dc:description/>
  <cp:keywords/>
  <dc:language>en-US</dc:language>
  <cp:lastModifiedBy>Admin</cp:lastModifiedBy>
  <cp:lastPrinted>2023-01-21T18:47:00Z</cp:lastPrinted>
  <dcterms:modified xsi:type="dcterms:W3CDTF">2023-01-22T18:29:00Z</dcterms:modified>
  <cp:revision>2</cp:revision>
  <dc:subject/>
  <dc:title>Sprawozdanie z działalności</dc:title>
</cp:coreProperties>
</file>