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</w:t>
      </w:r>
      <w:r>
        <w:rPr>
          <w:rFonts w:cs="Tahoma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/nazwa wnioskodawcy/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</w:t>
      </w:r>
      <w:r>
        <w:rPr>
          <w:rFonts w:cs="Tahoma" w:ascii="Garamond" w:hAnsi="Garamond"/>
        </w:rPr>
        <w:t xml:space="preserve">  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owość, ulica, nr domu/mieszkania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d, poczt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NIP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Numer REGO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l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Burmistrz RabkI-ZdrOjU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ul. Parkowa 2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34-700 Rabka-Zdrój</w:t>
      </w:r>
    </w:p>
    <w:p>
      <w:pPr>
        <w:pStyle w:val="Normal"/>
        <w:rPr>
          <w:rFonts w:ascii="Garamond" w:hAnsi="Garamond" w:cs="Tahoma"/>
          <w:b/>
          <w:b/>
          <w:bCs/>
          <w:caps/>
          <w:sz w:val="28"/>
          <w:szCs w:val="28"/>
        </w:rPr>
      </w:pPr>
      <w:r>
        <w:rPr>
          <w:rFonts w:cs="Tahoma" w:ascii="Garamond" w:hAnsi="Garamond"/>
          <w:b/>
          <w:bCs/>
          <w:caps/>
          <w:sz w:val="28"/>
          <w:szCs w:val="28"/>
        </w:rPr>
      </w:r>
    </w:p>
    <w:p>
      <w:pPr>
        <w:pStyle w:val="Normal"/>
        <w:rPr>
          <w:rFonts w:ascii="Garamond" w:hAnsi="Garamond" w:cs="Tahoma"/>
          <w:b/>
          <w:b/>
          <w:bCs/>
          <w:caps/>
          <w:sz w:val="28"/>
          <w:szCs w:val="28"/>
        </w:rPr>
      </w:pPr>
      <w:r>
        <w:rPr>
          <w:rFonts w:cs="Tahoma" w:ascii="Garamond" w:hAnsi="Garamond"/>
          <w:b/>
          <w:bCs/>
          <w:caps/>
          <w:sz w:val="28"/>
          <w:szCs w:val="28"/>
        </w:rPr>
      </w:r>
    </w:p>
    <w:p>
      <w:pPr>
        <w:pStyle w:val="Heading7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 wydanie zezwolenia na zajęcie pasa drogowego drogi gminnej w celu </w:t>
      </w:r>
      <w:r>
        <w:rPr>
          <w:rFonts w:cs="Garamond" w:ascii="Garamond" w:hAnsi="Garamond"/>
          <w:b/>
        </w:rPr>
        <w:t xml:space="preserve">umieszczania </w:t>
        <w:br/>
        <w:t>w pasie drogowym obiektów budowlanych niezwiązanych z potrzebami zarządzania drogami lub potrzebami ruchu drogowego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Proszę o wydanie zezwolenia na zajęcie pasa drogowego drogi gminnej: ………...................................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.                                                                                                               (nazwa drogi, nr ewid. działki drogowej, miejscowość)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celu umieszczenia: ……………………………………………………….....................................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chnia pasa drogowego zajętego przez rzut poziomy obiektu budowlanego umieszczonego w pasie drogowym: ………………….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 umieszczenia obiektu budowlanego w pasie drogowym: od (dnia wybudowania) ……………… do dnia ………………, tj. dni……………….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łaścicielem urządzenia obiektu budowlanego będzie: …………………………………….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(nazwa właściciela, dane adresow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ę w pasie drogowym obiektu budowlanego określa decyzja zarządcy drogi znak:…………………….  z dnia ………………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Dodatkowe informacje dotyczące wniosku:  ………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</w:t>
      </w:r>
      <w:r>
        <w:rPr>
          <w:rFonts w:cs="Verdana" w:ascii="Garamond" w:hAnsi="Garamond"/>
          <w:bCs/>
        </w:rPr>
        <w:t>......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Tekstpodstawowy2"/>
        <w:spacing w:lineRule="auto" w:line="240" w:before="120" w:after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Garamond" w:ascii="Garamond" w:hAnsi="Garamond"/>
          <w:szCs w:val="24"/>
        </w:rPr>
        <w:t>Prawidłowość danych na wniosku potwierdzam własnoręcznym podpise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</w:t>
      </w:r>
    </w:p>
    <w:p>
      <w:pPr>
        <w:pStyle w:val="Tekstpodstawowy2"/>
        <w:spacing w:lineRule="auto" w:line="240"/>
        <w:jc w:val="right"/>
        <w:rPr/>
      </w:pPr>
      <w:r>
        <w:rPr>
          <w:rFonts w:cs="Garamond" w:ascii="Garamond" w:hAnsi="Garamond"/>
          <w:szCs w:val="24"/>
        </w:rPr>
        <w:t xml:space="preserve">Podpis Wnioskodawcy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wniosku należy dołączyć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decyzji wydanej przez zarządcę drogi zezwalającej na lokalizację w pasie drogowym obiektów budowlany niezwiązanych z potrzebami zarządzania </w:t>
      </w:r>
      <w:r>
        <w:rPr>
          <w:rStyle w:val="Emphasis"/>
          <w:rFonts w:cs="Garamond" w:ascii="Garamond" w:hAnsi="Garamond"/>
          <w:i w:val="false"/>
        </w:rPr>
        <w:t>drogami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lub potrzebami ruchu drogow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Projekt organizacji ruchu określający sposób zabezpieczenia robót prowadzonych w pasie drogowym zgodnie z wymogami bezpieczeństwa ruchu drogowego, zatwierdzony przez właściwy organ zarządzający ruchem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kt organizacji ruchu należy dołączyć do wniosku, jeżeli zajęcie pasa drogowego wpływa na ruch drogowy lub ogranicza widoczność na drodze albo powoduje wprowadzenie zmian w istniejącej organizacji ruchu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</w:rPr>
        <w:t>Pełnomocnictw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raz z dowodem wniesienia opłaty skarbowej od pełnomocnictwa </w:t>
        <w:br/>
        <w:t>(w przypadku składania wniosku przez pełnomocnik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bCs/>
          <w:color w:val="000000"/>
        </w:rPr>
        <w:t>W przypadku umieszczania nowych obiektów budowlanych należy również złożyć wniosek na zajęcie pasa drogowego w celu prowadzenia robót w pasie drogowym.</w:t>
      </w:r>
    </w:p>
    <w:p>
      <w:pPr>
        <w:pStyle w:val="Tekstpodstawowy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iniejszy wniosek należy złożyć zarówno </w:t>
      </w:r>
      <w:r>
        <w:rPr>
          <w:rFonts w:cs="Garamond" w:ascii="Garamond" w:hAnsi="Garamond"/>
          <w:bCs/>
        </w:rPr>
        <w:t>w przypadku umieszczania nowych obiektów budowlanych w pasie drogowym jak i w przypadku konieczności przedłużenia terminu umieszczenia istniejących obiektów budowlanych w pasie drogowym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 xml:space="preserve">Wydanie zezwolenia lub jego odmowa następuje w formie decyzji administracyjnej, </w:t>
        <w:br/>
        <w:t xml:space="preserve">po przeprowadzeniu przez zarządcę drogi postępowania administracyjnego, w terminie do </w:t>
        <w:br/>
      </w:r>
      <w:r>
        <w:rPr>
          <w:rFonts w:cs="Garamond" w:ascii="Garamond" w:hAnsi="Garamond"/>
          <w:b/>
        </w:rPr>
        <w:t>30 dni</w:t>
      </w:r>
      <w:r>
        <w:rPr>
          <w:rFonts w:cs="Garamond" w:ascii="Garamond" w:hAnsi="Garamond"/>
        </w:rPr>
        <w:t xml:space="preserve"> (plus 14 dni uprawomocnienia) od daty złożenia wniosku oraz wymaganych dokumentów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</w:rPr>
        <w:t>Na podstawie art. 40 ust. 3 ustawy z dnia 21.03.1985r. o drogach publicznych za zajęcie pasa drogowego pobiera się opłaty. Wysokość stawek opłat za zajęcie pasa drogowego dróg gminnych na terenie Gminy Rabka-Zdrój określa Uchwała nr XXII/157/16 Rady Miejskiej w Rabce-Zdroju z dnia 25 maja 2016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Wzór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Urząd Gminy</dc:creator>
  <dc:description/>
  <cp:keywords/>
  <dc:language>en-US</dc:language>
  <cp:lastModifiedBy>borzel</cp:lastModifiedBy>
  <cp:lastPrinted>2010-12-27T11:32:00Z</cp:lastPrinted>
  <dcterms:modified xsi:type="dcterms:W3CDTF">2016-06-29T09:26:00Z</dcterms:modified>
  <cp:revision>26</cp:revision>
  <dc:subject/>
  <dc:title/>
</cp:coreProperties>
</file>