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…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</w:t>
      </w:r>
      <w:r>
        <w:rPr>
          <w:rFonts w:cs="Tahoma" w:ascii="Garamond" w:hAnsi="Garamond"/>
        </w:rPr>
        <w:t xml:space="preserve">                                                   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ię i nazwisko/nazwa wnioskodawcy/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</w:t>
      </w:r>
      <w:r>
        <w:rPr>
          <w:rFonts w:cs="Tahoma" w:ascii="Garamond" w:hAnsi="Garamond"/>
        </w:rPr>
        <w:t xml:space="preserve">  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owość, ulica, nr domu/mieszkania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d, poczta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NIP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Numer REGO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el.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Burmistrz RabkI-ZdrOjU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ul. Parkowa 2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34-700 Rabka-Zdrój</w:t>
      </w:r>
    </w:p>
    <w:p>
      <w:pPr>
        <w:pStyle w:val="Heading7"/>
        <w:spacing w:before="12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o wydanie zezwolenia na zajęcie pasa drogowego drogi gminnej </w:t>
      </w:r>
      <w:r>
        <w:rPr>
          <w:rFonts w:cs="Garamond" w:ascii="Garamond" w:hAnsi="Garamond"/>
          <w:b/>
        </w:rPr>
        <w:t xml:space="preserve">na prawach wyłączności </w:t>
        <w:br/>
        <w:t xml:space="preserve">w celach innych niż wymienione w art. 40 ust. 2 pkt. 1-3 ustawy z dnia 21.03.1985 r. </w:t>
        <w:br/>
        <w:t xml:space="preserve">o drogach publicznych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(tj. w celach innych niż: prowadzenie robót w pasie drogowym, umieszczanie </w:t>
        <w:br/>
        <w:t xml:space="preserve">w pasie drogowym urządzeń infrastruktury technicznej niezwiązanych z potrzebami zarządzania drogami lub potrzebami ruchu drogowego, umieszczanie w pasie drogowym obiektów budowlanych niezwiązanych </w:t>
        <w:br/>
        <w:t>z potrzebami zarządzania drogami lub potrzebami ruchu drogowego oraz reklam)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</w:rPr>
        <w:t>Proszę o wydanie zezwolenia na zajęcie pasa drogowego drogi gminnej: ………...................................</w:t>
      </w:r>
    </w:p>
    <w:p>
      <w:pPr>
        <w:pStyle w:val="Normal"/>
        <w:spacing w:before="12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..                                                                                                               (nazwa drogi, nr ewid. działki drogowej, miejscowość)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el zajęcia pasa drogowego ………………………………………………………...............................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chnia oraz rodzaj zajętych elementów pasa drogoweg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</w:rPr>
        <w:t xml:space="preserve">Jezdnia </w:t>
      </w:r>
      <w:r>
        <w:rPr>
          <w:rFonts w:cs="Garamond" w:ascii="Garamond" w:hAnsi="Garamond"/>
          <w:u w:val="single"/>
        </w:rPr>
        <w:t>do 50 % szerokości/powyżej 50 % szerokości</w:t>
      </w:r>
      <w:r>
        <w:rPr>
          <w:rFonts w:cs="Verdana" w:ascii="Garamond" w:hAnsi="Garamond"/>
          <w:sz w:val="28"/>
          <w:szCs w:val="28"/>
          <w:vertAlign w:val="superscript"/>
        </w:rPr>
        <w:t xml:space="preserve"> *</w:t>
      </w:r>
      <w:r>
        <w:rPr>
          <w:rFonts w:cs="Garamond" w:ascii="Garamond" w:hAnsi="Garamond"/>
          <w:sz w:val="28"/>
          <w:szCs w:val="28"/>
          <w:vertAlign w:val="superscript"/>
        </w:rPr>
        <w:t>niepotrzebne skreślić</w:t>
      </w:r>
      <w:r>
        <w:rPr>
          <w:rFonts w:cs="Garamond" w:ascii="Garamond" w:hAnsi="Garamond"/>
        </w:rPr>
        <w:t>:</w:t>
      </w:r>
    </w:p>
    <w:p>
      <w:pPr>
        <w:pStyle w:val="Normal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ł. ……………………..  szer. …………………….   pow. ..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odzaj nawierzchni: ……………………………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element pasa drogowego: dł. …………… szer. …………… pow. ………………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owany termin zajęcia pasa drogowego: od dnia ................. do dnia ..............., tj. dni……….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Verdana" w:ascii="Garamond" w:hAnsi="Garamond"/>
          <w:bCs/>
        </w:rPr>
        <w:t>Dodatkowe informacje dotyczące wniosku:…………………………………………………....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Tekstpodstawowy2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Garamond" w:ascii="Garamond" w:hAnsi="Garamond"/>
          <w:szCs w:val="24"/>
        </w:rPr>
        <w:t>Prawidłowość danych na wniosku potwierdzam własnoręcznym podpise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</w:t>
      </w:r>
      <w:r>
        <w:rPr>
          <w:rFonts w:cs="Garamond" w:ascii="Garamond" w:hAnsi="Garamond"/>
          <w:szCs w:val="24"/>
        </w:rPr>
        <w:t>........................................</w:t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pis Wnioskodawcy </w:t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o wniosku należy dołączyć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sytuacyjny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jekt organizacji ruchu określający sposób zabezpieczenia robót prowadzonych w pasie drogowym zgodnie z wymogami bezpieczeństwa ruchu drogowego, zatwierdzony przez właściwy organ zarządzający ruchem.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kt organizacji ruchu należy dołączyć do wniosku, jeżeli zajęcie pasa drogowego wpływa na ruch drogowy lub ogranicza widoczność na drodze albo powoduje wprowadzenie zmian w istniejącej organizacji ruchu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</w:rPr>
        <w:t>Pełnomocnictw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raz z dowodem wniesienia opłaty skarbowej od pełnomocnictwa </w:t>
        <w:br/>
        <w:t>(w przypadku składania wniosku przez pełnomocnika).</w:t>
      </w:r>
    </w:p>
    <w:p>
      <w:pPr>
        <w:pStyle w:val="Tekstpodstawowy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 xml:space="preserve">Wydanie zezwolenia lub jego odmowa następuje w formie decyzji administracyjnej, </w:t>
        <w:br/>
        <w:t xml:space="preserve">po przeprowadzeniu przez zarządcę drogi postępowania administracyjnego, w terminie </w:t>
        <w:br/>
        <w:t xml:space="preserve">do </w:t>
      </w:r>
      <w:r>
        <w:rPr>
          <w:rFonts w:cs="Garamond" w:ascii="Garamond" w:hAnsi="Garamond"/>
          <w:b/>
        </w:rPr>
        <w:t>30 dni</w:t>
      </w:r>
      <w:r>
        <w:rPr>
          <w:rFonts w:cs="Garamond" w:ascii="Garamond" w:hAnsi="Garamond"/>
        </w:rPr>
        <w:t xml:space="preserve"> (plus 14 dni uprawomocnienia) od daty złożenia wniosku oraz wymaganych dokumentów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Na podstawie art. 40 ust. 3 ustawy z dnia 21.03.1985r. o drogach publicznych za zajęcie pasa drogowego pobiera się opłaty. Wysokość stawek opłat za zajęcie pasa drogowego dróg gminnych na terenie Gminy Rabka-Zdrój określa Uchwała nr XXII/157/16 Rady Miejskiej </w:t>
        <w:br/>
        <w:t xml:space="preserve">w Rabce-Zdroju z dnia 25 maja 2016 r. </w:t>
      </w:r>
    </w:p>
    <w:p>
      <w:pPr>
        <w:pStyle w:val="Tekstpodstawowy2"/>
        <w:spacing w:lineRule="auto" w:line="24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Wzór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4:00Z</dcterms:created>
  <dc:creator>Urząd Gminy</dc:creator>
  <dc:description/>
  <cp:keywords/>
  <dc:language>en-US</dc:language>
  <cp:lastModifiedBy>borzel</cp:lastModifiedBy>
  <cp:lastPrinted>2016-04-25T15:06:00Z</cp:lastPrinted>
  <dcterms:modified xsi:type="dcterms:W3CDTF">2016-06-29T10:02:00Z</dcterms:modified>
  <cp:revision>24</cp:revision>
  <dc:subject/>
  <dc:title/>
</cp:coreProperties>
</file>