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color w:val="0070C0"/>
          <w:sz w:val="36"/>
          <w:szCs w:val="36"/>
        </w:rPr>
      </w:pPr>
      <w:r>
        <w:rPr>
          <w:rFonts w:cs="Georgia" w:ascii="Georgia" w:hAnsi="Georgia"/>
          <w:b/>
          <w:bCs/>
          <w:color w:val="0070C0"/>
          <w:sz w:val="36"/>
          <w:szCs w:val="36"/>
        </w:rPr>
        <w:t>ZAPRASZAMY, PROPONUJEMY, INFORMUJEMY</w:t>
        <w:br/>
        <w:t>MAJ – SIERPIEŃ 2023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70C0"/>
          <w:sz w:val="16"/>
          <w:szCs w:val="16"/>
        </w:rPr>
      </w:pPr>
      <w:r>
        <w:rPr>
          <w:rFonts w:cs="Georgia" w:ascii="Georgia" w:hAnsi="Georgia"/>
          <w:b/>
          <w:bCs/>
          <w:color w:val="0070C0"/>
          <w:sz w:val="36"/>
          <w:szCs w:val="36"/>
        </w:rPr>
        <w:t>W RABCE-ZDROJU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70C0"/>
          <w:sz w:val="36"/>
          <w:szCs w:val="36"/>
        </w:rPr>
      </w:pPr>
      <w:r>
        <w:rPr>
          <w:rFonts w:eastAsia="Georgia" w:cs="Georgia" w:ascii="Georgia" w:hAnsi="Georgia"/>
          <w:b/>
          <w:bCs/>
          <w:color w:val="0070C0"/>
          <w:sz w:val="36"/>
          <w:szCs w:val="36"/>
        </w:rPr>
        <w:t xml:space="preserve"> </w:t>
      </w:r>
      <w:r>
        <w:rPr>
          <w:rFonts w:cs="Arial" w:ascii="Georgia" w:hAnsi="Georgia"/>
          <w:b/>
          <w:bCs/>
          <w:sz w:val="30"/>
          <w:szCs w:val="32"/>
        </w:rPr>
        <w:drawing>
          <wp:inline distT="0" distB="0" distL="0" distR="0">
            <wp:extent cx="6888480" cy="396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848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88" w:leader="none"/>
        </w:tabs>
        <w:rPr>
          <w:rFonts w:ascii="Georgia" w:hAnsi="Georgia" w:cs="Arial"/>
          <w:b/>
          <w:b/>
          <w:bCs/>
          <w:sz w:val="2"/>
          <w:szCs w:val="2"/>
        </w:rPr>
      </w:pPr>
      <w:r>
        <w:rPr>
          <w:rFonts w:eastAsia="Georgia" w:cs="Arial" w:ascii="Georgia" w:hAnsi="Georgia"/>
          <w:b/>
          <w:bCs/>
          <w:i/>
          <w:color w:val="00B050"/>
          <w:sz w:val="2"/>
          <w:szCs w:val="2"/>
        </w:rPr>
        <w:t xml:space="preserve"> </w:t>
      </w:r>
      <w:r>
        <w:rPr>
          <w:rFonts w:eastAsia="Georgia" w:cs="Arial" w:ascii="Georgia" w:hAnsi="Georgia"/>
          <w:b/>
          <w:bCs/>
          <w:sz w:val="2"/>
          <w:szCs w:val="2"/>
        </w:rPr>
        <w:t xml:space="preserve">                                            </w:t>
      </w:r>
      <w:r>
        <w:rPr>
          <w:rFonts w:cs="Arial" w:ascii="Georgia" w:hAnsi="Georgia"/>
          <w:b/>
          <w:bCs/>
          <w:sz w:val="2"/>
          <w:szCs w:val="2"/>
        </w:rPr>
        <w:tab/>
      </w:r>
    </w:p>
    <w:tbl>
      <w:tblPr>
        <w:tblW w:w="11284" w:type="dxa"/>
        <w:jc w:val="left"/>
        <w:tblInd w:w="-4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5010"/>
        <w:gridCol w:w="1856"/>
        <w:gridCol w:w="1688"/>
        <w:gridCol w:w="1384"/>
      </w:tblGrid>
      <w:tr>
        <w:trPr>
          <w:trHeight w:val="591" w:hRule="atLeast"/>
        </w:trPr>
        <w:tc>
          <w:tcPr>
            <w:tcW w:w="1346" w:type="dxa"/>
            <w:tcBorders>
              <w:left w:val="single" w:sz="2" w:space="0" w:color="000000"/>
              <w:bottom w:val="single" w:sz="4" w:space="0" w:color="000000"/>
            </w:tcBorders>
            <w:shd w:fill="FFD96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Georgia" w:cs="Georgia" w:ascii="Georgia" w:hAnsi="Georgia"/>
                <w:b/>
                <w:bCs/>
                <w:sz w:val="30"/>
                <w:szCs w:val="32"/>
              </w:rPr>
              <w:t xml:space="preserve"> 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ATA/GODZ.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4" w:space="0" w:color="000000"/>
            </w:tcBorders>
            <w:shd w:fill="FFD966" w:val="clear"/>
          </w:tcPr>
          <w:p>
            <w:pPr>
              <w:pStyle w:val="Heading1"/>
              <w:rPr>
                <w:rFonts w:ascii="Calibri" w:hAnsi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pl-PL"/>
              </w:rPr>
              <w:t>WYDARZENIE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4" w:space="0" w:color="000000"/>
            </w:tcBorders>
            <w:shd w:fill="FFD966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E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4" w:space="0" w:color="000000"/>
            </w:tcBorders>
            <w:shd w:fill="FFD966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GANIZATOR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4" w:space="0" w:color="000000"/>
            </w:tcBorders>
            <w:shd w:fill="FFD966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STĘP</w:t>
            </w:r>
          </w:p>
        </w:tc>
      </w:tr>
      <w:tr>
        <w:trPr>
          <w:trHeight w:val="542" w:hRule="atLeast"/>
        </w:trPr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6.05./09.0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XXXVII KONKURS RECYTATORSKI</w:t>
              <w:br/>
              <w:t xml:space="preserve"> IM. ANTONINY ZACHARY-WNĘKOWEJ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eatr Lalek „Rabcio”</w:t>
            </w:r>
          </w:p>
          <w:p>
            <w:pPr>
              <w:pStyle w:val="Zawartotabeli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ul. Orkana 3c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CKSiP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UM w Rabce-Zdroju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uzeum im. Wł. Ork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>wolny</w:t>
            </w:r>
          </w:p>
        </w:tc>
      </w:tr>
      <w:tr>
        <w:trPr>
          <w:trHeight w:val="542" w:hRule="atLeast"/>
        </w:trPr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7.05./17.0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KONCERT 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SCENA PIOSENKI FRANCUSKIEJ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eatr Lalek „Rabcio”</w:t>
            </w:r>
          </w:p>
          <w:p>
            <w:pPr>
              <w:pStyle w:val="Zawartotabeli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ul. Orkana 3c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eatr Lalek „Rabcio”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CKSiP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50,- zł</w:t>
            </w:r>
          </w:p>
        </w:tc>
      </w:tr>
      <w:tr>
        <w:trPr>
          <w:trHeight w:val="542" w:hRule="atLeast"/>
        </w:trPr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1.05./09.3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FESTIWAL PIOSENKI PRZEDSZKOLNEJ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mfiteatr</w:t>
            </w:r>
          </w:p>
          <w:p>
            <w:pPr>
              <w:pStyle w:val="Zawartotabeli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ul. Chopina 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CKSiP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UM w Rabce-Zdroj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wolny</w:t>
            </w:r>
          </w:p>
        </w:tc>
      </w:tr>
      <w:tr>
        <w:trPr>
          <w:trHeight w:val="542" w:hRule="atLeast"/>
        </w:trPr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1.06./19.0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ONCERT LANBERRY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ZIEŃ DZIECKA W RABCE-ZDROJU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mfiteatr</w:t>
            </w:r>
          </w:p>
          <w:p>
            <w:pPr>
              <w:pStyle w:val="Zawartotabeli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ul. Chopina 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CKSiP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UM w Rabce-Zdroj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wolny</w:t>
            </w:r>
          </w:p>
        </w:tc>
      </w:tr>
      <w:tr>
        <w:trPr>
          <w:trHeight w:val="542" w:hRule="atLeast"/>
        </w:trPr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2.06/10.0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GALA WRĘCZENIA ORDERU UŚMIECHU 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ANU DR HAB.N.MED.</w:t>
              <w:br/>
              <w:t xml:space="preserve"> ANDRZEJOWI POGORZELSKIEMU</w:t>
              <w:br/>
              <w:t xml:space="preserve"> ORAZ JUBILEUSZ 5-LECIA NADANIA IMIENIA KAWALERÓW ORDERU UŚMIECHU  SZKOLE PODSTAWOWEJ WCHODZACEJ W SKŁAD ZSU  W RABC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mfiteatr</w:t>
            </w:r>
          </w:p>
          <w:p>
            <w:pPr>
              <w:pStyle w:val="Zawartotabeli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ul. Chopina 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ZSU w Rabce</w:t>
              <w:br/>
              <w:t>CKSiP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UM w Rabce-Zdroj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>wolny</w:t>
              <w:br/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3.06.-10.07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WYSTAWA Z OKAZJI 70-LECIA </w:t>
              <w:br/>
              <w:t>NADANIA PRAW MIEJSKICH RABCE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„</w:t>
            </w: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RABKA-ZDRÓJ, MIEJSC KTÓRYCH JUŻ NIE MA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mfiteatr</w:t>
            </w:r>
          </w:p>
          <w:p>
            <w:pPr>
              <w:pStyle w:val="Zawartotabeli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ul. Chopina 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UM Rabka-Zdrój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CKSi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wolny</w:t>
            </w:r>
          </w:p>
        </w:tc>
      </w:tr>
      <w:tr>
        <w:trPr>
          <w:trHeight w:val="542" w:hRule="atLeast"/>
        </w:trPr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4.06./10.0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TURNIEJ SZACHOWY </w:t>
              <w:br/>
              <w:t>O WIELKI PUCHAR CZEKOLADOW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CKSiP</w:t>
              <w:br/>
              <w:t>UM Rabka-Zdrój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zapisy</w:t>
            </w:r>
          </w:p>
        </w:tc>
      </w:tr>
      <w:tr>
        <w:trPr>
          <w:trHeight w:val="542" w:hRule="atLeast"/>
        </w:trPr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5.06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DZIEŃ DZIECKA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ZEDSZKOLAKI NA SPORTOW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sz w:val="20"/>
                <w:szCs w:val="20"/>
              </w:rPr>
              <w:t>ORLIK PRZY SP NR 1 RABK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UM Rabka-Zdrój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UKS Jedynk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wolny</w:t>
            </w:r>
          </w:p>
        </w:tc>
      </w:tr>
      <w:tr>
        <w:trPr>
          <w:trHeight w:val="542" w:hRule="atLeast"/>
        </w:trPr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6.06./10.3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KONCERT  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ODZIO ŚWIERCZE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ark przy ŚCRU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ŚCRU w Rabce-Zdroju</w:t>
              <w:br/>
              <w:t>CKSiP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UM w Rabce-Zdroj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wolny</w:t>
            </w:r>
          </w:p>
        </w:tc>
      </w:tr>
      <w:tr>
        <w:trPr>
          <w:trHeight w:val="542" w:hRule="atLeast"/>
        </w:trPr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9.06/17.0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UZYCZNA DOBRANOCK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eatr Lalek</w:t>
            </w:r>
          </w:p>
          <w:p>
            <w:pPr>
              <w:pStyle w:val="Zawartotabeli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„</w:t>
            </w:r>
            <w:r>
              <w:rPr>
                <w:rFonts w:cs="Calibri" w:ascii="Cambria" w:hAnsi="Cambria"/>
                <w:sz w:val="20"/>
                <w:szCs w:val="20"/>
              </w:rPr>
              <w:t>Rabcio”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CKSiP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UM w Rabce-Zdroju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Chór Dziecięcy Rabk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wolny</w:t>
            </w:r>
          </w:p>
        </w:tc>
      </w:tr>
      <w:tr>
        <w:trPr>
          <w:trHeight w:val="542" w:hRule="atLeast"/>
        </w:trPr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9.06/18.0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EZ SKROFUŁÓW CHOROBY SPOŁECZNE W PR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iejska Biblioteka Publiczn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towarzyszenie Kulturowy Gościnie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wolny</w:t>
            </w:r>
          </w:p>
        </w:tc>
      </w:tr>
      <w:tr>
        <w:trPr>
          <w:trHeight w:val="542" w:hRule="atLeast"/>
        </w:trPr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0.06./19.3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V NAJWIĘKSZA GÓRALSKA MAJÓWKA W POLSCE</w:t>
              <w:br/>
              <w:t xml:space="preserve"> Z MAŁĄ ARMIĄ JANOSIK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mfiteatr</w:t>
            </w:r>
          </w:p>
          <w:p>
            <w:pPr>
              <w:pStyle w:val="Zawartotabeli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ul. Chopina 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towarzyszenie</w:t>
              <w:br/>
              <w:t xml:space="preserve"> Małej Armii Janosika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sz w:val="16"/>
                <w:szCs w:val="16"/>
              </w:rPr>
              <w:t>CKSiP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UM w Rabce-Zdroj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wolny</w:t>
            </w:r>
          </w:p>
        </w:tc>
      </w:tr>
      <w:tr>
        <w:trPr>
          <w:trHeight w:val="542" w:hRule="atLeast"/>
        </w:trPr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5.06.-19.06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NFERENCJA MIAST PARTNERSKIC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g. programu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UM Rabka-Zdrój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wolny</w:t>
            </w:r>
          </w:p>
        </w:tc>
      </w:tr>
      <w:tr>
        <w:trPr>
          <w:trHeight w:val="542" w:hRule="atLeast"/>
        </w:trPr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6.06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ZEGLĄD MAŁYCH FORM TEATRALNYC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>UM Rabka-Zdrój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Przedszkole</w:t>
              <w:br/>
              <w:t xml:space="preserve"> w Chabów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wolny</w:t>
            </w:r>
          </w:p>
        </w:tc>
      </w:tr>
      <w:tr>
        <w:trPr>
          <w:trHeight w:val="542" w:hRule="atLeast"/>
        </w:trPr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6.06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kern w:val="0"/>
                <w:sz w:val="20"/>
                <w:szCs w:val="20"/>
              </w:rPr>
              <w:t>RETRO PIKNIK DAWNEJ RABKI CZAR &amp; RETRO MOBIL CARS SHOW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g. programu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mbria" w:ascii="Cambria" w:hAnsi="Cambria"/>
                <w:kern w:val="0"/>
                <w:sz w:val="16"/>
                <w:szCs w:val="16"/>
              </w:rPr>
              <w:t>Stowarzyszenie Dawnej Rabki Czar, sn. spółka z o.o.</w:t>
            </w:r>
            <w:r>
              <w:rPr>
                <w:rFonts w:cs="Calibri" w:ascii="Cambria" w:hAnsi="Cambria"/>
                <w:sz w:val="16"/>
                <w:szCs w:val="16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wolny</w:t>
            </w:r>
          </w:p>
        </w:tc>
      </w:tr>
      <w:tr>
        <w:trPr>
          <w:trHeight w:val="464" w:hRule="atLeast"/>
        </w:trPr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6.06/19.0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NCERT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RKIESTRY REPREZENTACYJNEJ STRAŻY GRANICZNEJ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mfiteatr</w:t>
            </w:r>
          </w:p>
          <w:p>
            <w:pPr>
              <w:pStyle w:val="Zawartotabeli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ul. Chopina 17</w:t>
            </w:r>
          </w:p>
          <w:p>
            <w:pPr>
              <w:pStyle w:val="Zawartotabeli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CKSiP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UM w Rabce-Zdroj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wolny</w:t>
            </w:r>
          </w:p>
        </w:tc>
      </w:tr>
      <w:tr>
        <w:trPr>
          <w:trHeight w:val="464" w:hRule="atLeast"/>
        </w:trPr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7.06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kern w:val="0"/>
                <w:sz w:val="20"/>
                <w:szCs w:val="20"/>
              </w:rPr>
              <w:t>RETRO PIKNIK DAWNEJ RABKI CZAR &amp; RETRO MOBIL CARS SHOW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g. programu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mbria" w:ascii="Cambria" w:hAnsi="Cambria"/>
                <w:kern w:val="0"/>
                <w:sz w:val="16"/>
                <w:szCs w:val="16"/>
              </w:rPr>
              <w:t>Stowarzyszenie Dawnej Rabki Czar, sn. spółka z o.o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wolny</w:t>
            </w:r>
          </w:p>
        </w:tc>
      </w:tr>
      <w:tr>
        <w:trPr>
          <w:trHeight w:val="227" w:hRule="atLeast"/>
        </w:trPr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.06/13.3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XXXXVI KARPACKI FESTIWAL DZIECIĘCYCH </w:t>
              <w:br/>
              <w:t>ZESPOŁÓW REGIONALNYC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mfiteatr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ul. Chopina 17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CKSiP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UM w Rabce-Zdroju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CK Sokó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wolny</w:t>
            </w:r>
          </w:p>
        </w:tc>
      </w:tr>
      <w:tr>
        <w:trPr>
          <w:trHeight w:val="406" w:hRule="atLeast"/>
        </w:trPr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8.06/13.3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XXXXVI KARPACKI FESTIWAL DZIECIĘCYCH </w:t>
              <w:br/>
              <w:t>ZESPOŁÓW REGIONALNYC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mfiteatr</w:t>
            </w:r>
          </w:p>
          <w:p>
            <w:pPr>
              <w:pStyle w:val="Zawartotabeli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ul. Chopina 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CKSiP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UM w Rabce-Zdroju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CK Sokó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>wolny</w:t>
              <w:br/>
            </w:r>
          </w:p>
        </w:tc>
      </w:tr>
      <w:tr>
        <w:trPr>
          <w:trHeight w:val="406" w:hRule="atLeast"/>
        </w:trPr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8.06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kern w:val="0"/>
                <w:sz w:val="20"/>
                <w:szCs w:val="20"/>
              </w:rPr>
              <w:t>RETRO PIKNIK DAWNEJ RABKI CZAR &amp; RETRO MOBIL CARS SHOW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g. programu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mbria" w:ascii="Cambria" w:hAnsi="Cambria"/>
                <w:kern w:val="0"/>
                <w:sz w:val="16"/>
                <w:szCs w:val="16"/>
              </w:rPr>
              <w:t>Stowarzyszenie Dawnej Rabki Czar, sn. spółka z o.o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wolny</w:t>
            </w:r>
          </w:p>
        </w:tc>
      </w:tr>
      <w:tr>
        <w:trPr>
          <w:trHeight w:val="151" w:hRule="atLeast"/>
        </w:trPr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5.06.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RSZ DLA ŻYCIA  I RODZINY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IKNIK RODZINN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Amfiteatr </w:t>
            </w:r>
          </w:p>
          <w:p>
            <w:pPr>
              <w:pStyle w:val="Zawartotabeli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ul. Chopina 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Domowy Kościół Fundacja Glorfikat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Parafia św. Teresy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CKSi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wolny</w:t>
            </w:r>
          </w:p>
        </w:tc>
      </w:tr>
      <w:tr>
        <w:trPr>
          <w:trHeight w:val="151" w:hRule="atLeast"/>
        </w:trPr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2.07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IKNIK EKOLOGICZN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Amfiteatr </w:t>
            </w:r>
          </w:p>
          <w:p>
            <w:pPr>
              <w:pStyle w:val="Zawartotabeli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ul. Chopina 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towarzyszenie Lokomotyw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wolny</w:t>
            </w:r>
          </w:p>
        </w:tc>
      </w:tr>
      <w:tr>
        <w:trPr>
          <w:trHeight w:val="542" w:hRule="atLeast"/>
        </w:trPr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4.07./11.0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NCERT FINAŁOWY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GÓLNOPOLSKICH OBOZÓW ARTYSTYCZNYCH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Amfiteatr </w:t>
            </w:r>
          </w:p>
          <w:p>
            <w:pPr>
              <w:pStyle w:val="Zawartotabeli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ul. Chopina 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ESTEKA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CKSiP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UM w Rabce-Zdroj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wolny</w:t>
            </w:r>
          </w:p>
        </w:tc>
      </w:tr>
      <w:tr>
        <w:trPr>
          <w:trHeight w:val="542" w:hRule="atLeast"/>
        </w:trPr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6.07./</w:t>
              <w:br/>
              <w:t>10.00-12.0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II ROWEROWE CZWARTKI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WIEDZANIE RABKI - ZDROJ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g. programu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>R.S.R. CYKLO-RABKA Sklepy Sportowe Koperniak,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UM W Rabce-Zdroju</w:t>
              <w:br/>
              <w:t>wypożyczalniarabka.p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wolny</w:t>
            </w:r>
          </w:p>
        </w:tc>
      </w:tr>
      <w:tr>
        <w:trPr>
          <w:trHeight w:val="542" w:hRule="atLeast"/>
        </w:trPr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8.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ODKRYJ BESKID WYSPOWY 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OCNE WEJŚCIE NA LUBOŃ WIELK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g. programu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UM Rabka-Zdrój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towarzyszenie Odkryj Beskid Wyspowy Związek Podhal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wolny</w:t>
            </w:r>
          </w:p>
        </w:tc>
      </w:tr>
      <w:tr>
        <w:trPr>
          <w:trHeight w:val="511" w:hRule="atLeast"/>
        </w:trPr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9.07./08.0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UCHAR SZLAKU SOLNEGO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GÓLNOPOLSKIE ZAWODY ROWEROWE MTB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Leśniczówka Krzywo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Leszek Świder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CKSiP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UM w Rabce-Zdroj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zapisy </w:t>
              <w:br/>
              <w:t>wg. regulaminu</w:t>
            </w:r>
          </w:p>
        </w:tc>
      </w:tr>
      <w:tr>
        <w:trPr>
          <w:trHeight w:val="499" w:hRule="atLeast"/>
        </w:trPr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2.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BKA FESTIVAL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X MIĘDZYNARODOWY FESTIWAL </w:t>
              <w:br/>
              <w:t>LITERATURY DZIECIĘCEJ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g. programu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Agencja Promocyjna OKO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BP w Rabce-Zdroj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wg. programu</w:t>
            </w:r>
          </w:p>
        </w:tc>
      </w:tr>
      <w:tr>
        <w:trPr>
          <w:trHeight w:val="197" w:hRule="atLeast"/>
        </w:trPr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.07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BKA FESTIVAL</w:t>
              <w:br/>
              <w:t xml:space="preserve">X MIĘDZYNARODOWY FESTIWAL </w:t>
              <w:br/>
              <w:t>LITERATURY DZIECIĘCEJ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g. programu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Agencja Promocyjna OKO</w:t>
              <w:br/>
              <w:t>MBP w Rabce-Zdroj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wg. programu</w:t>
            </w:r>
          </w:p>
        </w:tc>
      </w:tr>
      <w:tr>
        <w:trPr>
          <w:trHeight w:val="197" w:hRule="atLeast"/>
        </w:trPr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.07./</w:t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00-12.0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II ROWEROWE CZWARTKI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WIEDZANIE OKOLIC RABKI-ZDROJ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g. programu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>R.S.R. CYKLO-RAB Sklepy Sportowe Koperniak,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UM W Rabce-Zdroju</w:t>
              <w:br/>
              <w:t>wypożyczalniarabka.p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wolny</w:t>
            </w:r>
          </w:p>
        </w:tc>
      </w:tr>
      <w:tr>
        <w:trPr>
          <w:trHeight w:val="197" w:hRule="atLeast"/>
        </w:trPr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.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BKA FESTIVAL</w:t>
              <w:br/>
              <w:t xml:space="preserve">X MIĘDZYNARODOWY FESTIWAL </w:t>
              <w:br/>
              <w:t>LITERATURY DZIECIĘCEJ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g. programu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Agencja Promocyjna OKO</w:t>
              <w:br/>
              <w:t>MBP w Rabce-Zdroj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wg. programu</w:t>
            </w:r>
          </w:p>
        </w:tc>
      </w:tr>
      <w:tr>
        <w:trPr>
          <w:trHeight w:val="197" w:hRule="atLeast"/>
        </w:trPr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.07./11.0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NCERT FINAŁOWY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GÓLNOPOLSKICH OBOZÓW ARTYSTYCZNYC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Amfiteatr </w:t>
              <w:br/>
              <w:t>ul. Chopina 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ESTEKA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CKSiP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UM w Rabce-Zdroj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wolny</w:t>
            </w:r>
          </w:p>
        </w:tc>
      </w:tr>
      <w:tr>
        <w:trPr>
          <w:trHeight w:val="197" w:hRule="atLeast"/>
        </w:trPr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.07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BKA FESTIVAL</w:t>
              <w:br/>
              <w:t xml:space="preserve">X MIĘDZYNARODOWY FESTIWAL </w:t>
              <w:br/>
              <w:t>LITERATURY DZIECIĘCEJ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g. programu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Agencja Promocyjna OKO</w:t>
              <w:br/>
              <w:t>MBP w Rabce-Zdroj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wg. programu</w:t>
            </w:r>
          </w:p>
        </w:tc>
      </w:tr>
      <w:tr>
        <w:trPr>
          <w:trHeight w:val="197" w:hRule="atLeast"/>
        </w:trPr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.07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ISTRZOSTWA RABKI W SIATKÓWCE PLAŻOWEJ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ark Zdrojowy</w:t>
              <w:br/>
              <w:t>boisko do piłki siatkowej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>Volley Rabka, TKKF,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UM Rabka-Zdrój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zapisy</w:t>
            </w:r>
          </w:p>
        </w:tc>
      </w:tr>
      <w:tr>
        <w:trPr>
          <w:trHeight w:val="197" w:hRule="atLeast"/>
        </w:trPr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.07./</w:t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00-12.0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II ROWEROWE CZWARTKI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WIEDDZANIE OKOLIC RABKI-ZDROJ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g. programu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R.S.R. CYKLO-RABKA Sklepy Sportowe Koperniak,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UM W Rabce-Zdroju</w:t>
              <w:br/>
              <w:t>wypożyczalniarabka.p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wolny</w:t>
            </w:r>
          </w:p>
        </w:tc>
      </w:tr>
      <w:tr>
        <w:trPr>
          <w:trHeight w:val="197" w:hRule="atLeast"/>
        </w:trPr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.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ARMARK W MUZEU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uzeum im. Wł. Orkana ul. Orkana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uzeum im. Wł. Ork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wolny</w:t>
            </w:r>
          </w:p>
        </w:tc>
      </w:tr>
      <w:tr>
        <w:trPr>
          <w:trHeight w:val="197" w:hRule="atLeast"/>
        </w:trPr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.07./15.0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ESKIDZKIE RYTMY I SMAK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Amfiteatr </w:t>
              <w:br/>
              <w:t>ul. Chopina 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Forum Gmin </w:t>
              <w:br/>
              <w:t>Beskidu Wyspowego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UM Rabka-Zdrój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CKSi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wolny</w:t>
            </w:r>
          </w:p>
        </w:tc>
      </w:tr>
      <w:tr>
        <w:trPr>
          <w:trHeight w:val="197" w:hRule="atLeast"/>
        </w:trPr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7.07./</w:t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00-12.0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II ROWEROWE CZWARTKI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WIEDZANIE OKOLIC  RABKI-ZDROJ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g. programu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>R.S.R. CYKLO-RABK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>Sklepy Sportowe Koperniak,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UM W Rabce-Zdroju</w:t>
              <w:br/>
              <w:t>wypożyczalniarabka.p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wolny</w:t>
            </w:r>
          </w:p>
        </w:tc>
      </w:tr>
      <w:tr>
        <w:trPr>
          <w:trHeight w:val="197" w:hRule="atLeast"/>
        </w:trPr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9.07./10.3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NCERT FINAŁOWY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GÓLNOPOLSKICH OBOZÓW ARTSTYCZNYCH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Amfiteatr </w:t>
              <w:br/>
              <w:t>ul. Chopina 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ESTEKA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CKSiP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UM w Rabce-Zdroj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wolny</w:t>
            </w:r>
          </w:p>
        </w:tc>
      </w:tr>
      <w:tr>
        <w:trPr>
          <w:trHeight w:val="197" w:hRule="atLeast"/>
        </w:trPr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9.07. 12.0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REET WORKOUT</w:t>
              <w:br/>
              <w:t xml:space="preserve"> CALIATHLETICS  HIGHLANDER CUP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Amfiteatr </w:t>
              <w:br/>
              <w:t>ul. Chopina 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Caliathletics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>UM w Rabce-Zdroju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CKSi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wolny</w:t>
            </w:r>
          </w:p>
        </w:tc>
      </w:tr>
      <w:tr>
        <w:trPr>
          <w:trHeight w:val="197" w:hRule="atLeast"/>
        </w:trPr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3.08./</w:t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00-12.0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II ROWEROWE CZWARTKI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WIEDZANIE OKOLIC  RABKI-ZDROJU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g. programu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>R.S.R. CYKLO-RABKA Sklepy Sportowe Koperniak,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UM W Rabce-Zdroju</w:t>
              <w:br/>
              <w:t>wypożyczalniarabka.p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wolny</w:t>
            </w:r>
          </w:p>
        </w:tc>
      </w:tr>
      <w:tr>
        <w:trPr>
          <w:trHeight w:val="197" w:hRule="atLeast"/>
        </w:trPr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5.08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ŚWIETO RABCZAŃSKIEJ SOLANK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g. programu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Uzdrowisko Rabka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UM Rabka-Zdrój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wolny</w:t>
            </w:r>
          </w:p>
        </w:tc>
      </w:tr>
      <w:tr>
        <w:trPr>
          <w:trHeight w:val="197" w:hRule="atLeast"/>
        </w:trPr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0.08./</w:t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00-12.0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II ROWEROWE CZWARTKI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WIEDZANIE OKOLIC  RABKI-ZDROJU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g. programu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>R.S.R. CYKLO-RABKA Sklepy Sportowe Koperniak,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UM W Rabce-Zdroju</w:t>
              <w:br/>
              <w:t>wypożyczalniarabka.p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wolny</w:t>
            </w:r>
          </w:p>
        </w:tc>
      </w:tr>
      <w:tr>
        <w:trPr>
          <w:trHeight w:val="197" w:hRule="atLeast"/>
        </w:trPr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.08./11.0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NCERT FINAŁOWY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GÓLNOPOLSKICH OBOZÓW ARTYSTYCZNYC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Amfiteatr </w:t>
              <w:br/>
              <w:t>ul. Chopina 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ESTEKA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CKSiP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UM w Rabce-Zdroj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wolny</w:t>
            </w:r>
          </w:p>
        </w:tc>
      </w:tr>
      <w:tr>
        <w:trPr>
          <w:trHeight w:val="197" w:hRule="atLeast"/>
        </w:trPr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.08/14.0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ESTYN ZWIĄZKU PODHALA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Amfiteatr </w:t>
              <w:br/>
              <w:t>ul. Chopina 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Zwiazek Podhalan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CKSiP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UM w Rabce-Zdroju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Wolny</w:t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.08./20.0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NCERT</w:t>
              <w:br/>
              <w:t xml:space="preserve"> WOJCIECHA GĄSSOWSKIEG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Amfiteatr </w:t>
              <w:br/>
              <w:t>ul. Chopina 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Zwiazek Podhalan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CKSiP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UM w Rabce-Zdroju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wolny</w:t>
            </w:r>
          </w:p>
        </w:tc>
      </w:tr>
      <w:tr>
        <w:trPr>
          <w:trHeight w:val="197" w:hRule="atLeast"/>
        </w:trPr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.08./15.3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DZIECIĘCE ROWEROWE MISTRZOSTWA </w:t>
              <w:br/>
              <w:t xml:space="preserve">RABKI-ZDROJU </w:t>
              <w:br/>
              <w:t>VII GIANT BIKE RACE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Zawartotabeli"/>
              <w:jc w:val="center"/>
              <w:rPr>
                <w:rFonts w:cs="Calibri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eptak</w:t>
            </w:r>
          </w:p>
          <w:p>
            <w:pPr>
              <w:pStyle w:val="Zawartotabeli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>R.S.R. CYKLO-RABKA Sklepy Sportowe Koperniak,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Salon Rowerowy Kross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zapisy wg. regulaminy</w:t>
            </w:r>
          </w:p>
        </w:tc>
      </w:tr>
      <w:tr>
        <w:trPr>
          <w:trHeight w:val="197" w:hRule="atLeast"/>
        </w:trPr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.08/15.3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ESTYN ZWIĄZKU PODHALAN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ESTYN PO GÓRALSKU NA SPORTOWO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mfiteatr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>Sklepy Sportowe Koperniak,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Salon Rowerowy Kross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zapisy</w:t>
            </w:r>
          </w:p>
        </w:tc>
      </w:tr>
      <w:tr>
        <w:trPr>
          <w:trHeight w:val="197" w:hRule="atLeast"/>
        </w:trPr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.08./19.0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NCERT KAPELI „DREWUTNIA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Amfiteatr </w:t>
              <w:br/>
              <w:t>ul. Chopina 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DAFFO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CKSiP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UM Rabka-Zdrój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wolny</w:t>
            </w:r>
          </w:p>
        </w:tc>
      </w:tr>
      <w:tr>
        <w:trPr>
          <w:trHeight w:val="197" w:hRule="atLeast"/>
        </w:trPr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.08./16.0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EKONSTRUKCJA HISTORYCZNA</w:t>
              <w:br/>
              <w:t>ROWERY ZABYTKOWE ZABRZE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Amfiteatr </w:t>
              <w:br/>
              <w:t>ul. Chopina 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>Fundacja Kinematograf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CKSi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wolny</w:t>
            </w:r>
          </w:p>
        </w:tc>
      </w:tr>
      <w:tr>
        <w:trPr>
          <w:trHeight w:val="197" w:hRule="atLeast"/>
        </w:trPr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.08./</w:t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00-12.0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II ROWEROWE CZWARTKI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WIEDZANIE OKOLIC  RABKI-ZDROJU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g. programu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>R.S.R. CYKLO-RABKA Sklepy Sportowe Koperniak,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UM W Rabce-Zdroju</w:t>
              <w:br/>
              <w:t>wypożyczalniarabka.p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wolny</w:t>
            </w:r>
          </w:p>
        </w:tc>
      </w:tr>
      <w:tr>
        <w:trPr>
          <w:trHeight w:val="197" w:hRule="atLeast"/>
        </w:trPr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.08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OŻYNKI GMINNE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 SOŁECTWIE CHABÓWK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tadion w Chabówc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ołectwo Chabówka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CKSiP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UM Rabka-Zdrój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wolny</w:t>
            </w:r>
          </w:p>
        </w:tc>
      </w:tr>
      <w:tr>
        <w:trPr>
          <w:trHeight w:val="197" w:hRule="atLeast"/>
        </w:trPr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</w:rPr>
              <w:t>20.08./16.0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</w:rPr>
              <w:t>KONCERT  FILHARMONII IM. KAROLA SZYMANOWSKIEGO W KRAKOWIE "UŚMIECHNIJ SIĘ Z KIEPURĄ"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mfiteatr </w:t>
            </w:r>
          </w:p>
          <w:p>
            <w:pPr>
              <w:pStyle w:val="Zawartotabeli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ul. Chopina 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CKSi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oncert biletowany</w:t>
            </w:r>
          </w:p>
        </w:tc>
      </w:tr>
      <w:tr>
        <w:trPr>
          <w:trHeight w:val="197" w:hRule="atLeast"/>
        </w:trPr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.08./</w:t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00-12.0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II ROWEROWE CZWARTKI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WIEDZANIE OKOLIC  RABKI-ZDROJU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g. programu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R.S.R. CYKLO-RABKA Sklepy Sportowe Koperniak,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UM W Rabce-Zdroju</w:t>
              <w:br/>
              <w:t>wypożyczalniarabka.p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wolny</w:t>
            </w:r>
          </w:p>
        </w:tc>
      </w:tr>
      <w:tr>
        <w:trPr>
          <w:trHeight w:val="410" w:hRule="atLeast"/>
        </w:trPr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bCs/>
                <w:sz w:val="20"/>
                <w:szCs w:val="28"/>
              </w:rPr>
            </w:pPr>
            <w:r>
              <w:rPr>
                <w:rFonts w:cs="Calibri" w:ascii="Cambria" w:hAnsi="Cambria"/>
                <w:bCs/>
                <w:sz w:val="20"/>
                <w:szCs w:val="28"/>
              </w:rPr>
              <w:t>codziennie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8"/>
              </w:rPr>
              <w:t>wg. Repertuaru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rFonts w:ascii="Cambria" w:hAnsi="Cambria" w:cs="Helvetica"/>
                <w:iCs/>
                <w:sz w:val="18"/>
                <w:szCs w:val="18"/>
              </w:rPr>
            </w:pPr>
            <w:r>
              <w:rPr>
                <w:rStyle w:val="StrongEmphasis"/>
                <w:rFonts w:cs="Helvetica" w:ascii="Cambria" w:hAnsi="Cambria"/>
                <w:iCs/>
                <w:sz w:val="18"/>
                <w:szCs w:val="18"/>
              </w:rPr>
              <w:t>SEANSE  W KINIE „Śnieżka”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Helvetica" w:ascii="Cambria" w:hAnsi="Cambria"/>
                <w:iCs/>
                <w:sz w:val="18"/>
                <w:szCs w:val="18"/>
              </w:rPr>
              <w:t>wg. repertuar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ul. Nowy Świat 8</w:t>
            </w:r>
          </w:p>
          <w:p>
            <w:pPr>
              <w:pStyle w:val="Zawartotabeli"/>
              <w:jc w:val="center"/>
              <w:rPr>
                <w:rFonts w:ascii="Cambria" w:hAnsi="Cambria" w:cs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mbria" w:hAnsi="Cambria"/>
                  <w:sz w:val="20"/>
                  <w:szCs w:val="20"/>
                </w:rPr>
                <w:t>www.kino.rabka.pl</w:t>
              </w:r>
            </w:hyperlink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CKSi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20"/>
                <w:szCs w:val="28"/>
              </w:rPr>
              <w:t>codziennie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8"/>
              </w:rPr>
              <w:t>12.00 – 16.0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StrongEmphasis"/>
                <w:rFonts w:cs="Helvetica" w:ascii="Cambria" w:hAnsi="Cambria"/>
                <w:b w:val="false"/>
                <w:bCs w:val="false"/>
                <w:iCs/>
                <w:sz w:val="18"/>
                <w:szCs w:val="18"/>
              </w:rPr>
              <w:t>Warsztaty artystyczn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C00000"/>
                <w:sz w:val="18"/>
                <w:szCs w:val="18"/>
              </w:rPr>
              <w:t xml:space="preserve">PONIEDZIAŁEK, CZWARTEK  :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Krzysztof Krzysztofiak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 – ikony,  malowanie drewnianych, regionalnych figurek  oraz galanterii, malarstwo olejne; tel. </w:t>
            </w:r>
            <w:r>
              <w:rPr>
                <w:rFonts w:cs="Cambria" w:ascii="Cambria" w:hAnsi="Cambria"/>
                <w:color w:val="1D2129"/>
                <w:sz w:val="18"/>
                <w:szCs w:val="18"/>
              </w:rPr>
              <w:t>504164876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sz w:val="18"/>
                <w:szCs w:val="18"/>
              </w:rPr>
              <w:t xml:space="preserve">WTOREK: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Maria Kania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– bibułkarstwo, kompozycje kwiatowe, regionalne zakładki do książek;    tel. 788849679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sz w:val="18"/>
                <w:szCs w:val="18"/>
              </w:rPr>
              <w:t xml:space="preserve">ŚRODA: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Ewa Piechota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– malarstwo na szkle, pergamano, indywidualne warsztaty rysunku i malarstwa, malowanie figurek, filcowani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 698929713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PIĄTEK: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IECZYNN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SOBOTA/NIEDZIELA</w:t>
            </w:r>
            <w:r>
              <w:rPr>
                <w:rFonts w:cs="Cambria" w:ascii="Cambria" w:hAnsi="Cambria"/>
                <w:b/>
                <w:color w:val="C00000"/>
                <w:sz w:val="18"/>
                <w:szCs w:val="18"/>
              </w:rPr>
              <w:t xml:space="preserve">: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Wiktoria Handzel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– malarstwo na szkle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tel. 880102615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Galeri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sz w:val="20"/>
                <w:szCs w:val="20"/>
              </w:rPr>
              <w:t>Pod Lilianną”</w:t>
            </w:r>
          </w:p>
          <w:p>
            <w:pPr>
              <w:pStyle w:val="Zawartotabeli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l. Nowy Świat 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CKSi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bCs/>
                <w:sz w:val="20"/>
                <w:szCs w:val="28"/>
              </w:rPr>
            </w:pPr>
            <w:r>
              <w:rPr>
                <w:rFonts w:cs="Calibri" w:ascii="Cambria" w:hAnsi="Cambria"/>
                <w:bCs/>
                <w:sz w:val="20"/>
                <w:szCs w:val="28"/>
              </w:rPr>
              <w:t>każdy czwartek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bCs/>
                <w:sz w:val="20"/>
                <w:szCs w:val="28"/>
              </w:rPr>
            </w:pPr>
            <w:r>
              <w:rPr>
                <w:rFonts w:cs="Calibri" w:ascii="Cambria" w:hAnsi="Cambria"/>
                <w:bCs/>
                <w:sz w:val="20"/>
                <w:szCs w:val="28"/>
              </w:rPr>
              <w:t>16.0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StrongEmphasis"/>
                <w:rFonts w:ascii="Cambria" w:hAnsi="Cambria" w:cs="Helvetica"/>
                <w:iCs/>
                <w:sz w:val="18"/>
                <w:szCs w:val="18"/>
              </w:rPr>
            </w:pPr>
            <w:r>
              <w:rPr>
                <w:rStyle w:val="StrongEmphasis"/>
                <w:rFonts w:cs="Helvetica" w:ascii="Cambria" w:hAnsi="Cambria"/>
                <w:iCs/>
                <w:sz w:val="18"/>
                <w:szCs w:val="18"/>
              </w:rPr>
              <w:t>ZAJĘCIA SZACHOWE</w:t>
            </w:r>
          </w:p>
          <w:p>
            <w:pPr>
              <w:pStyle w:val="Zawartotabeli"/>
              <w:snapToGrid w:val="false"/>
              <w:jc w:val="center"/>
              <w:rPr>
                <w:rStyle w:val="StrongEmphasis"/>
                <w:rFonts w:ascii="Cambria" w:hAnsi="Cambria" w:cs="Helvetica"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rStyle w:val="StrongEmphasis"/>
                <w:rFonts w:ascii="Cambria" w:hAnsi="Cambria" w:cs="Helvetica"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Amfiteatr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ul. Chopina 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CKSiP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UM Rabka-Zdrój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wolny</w:t>
            </w:r>
          </w:p>
        </w:tc>
      </w:tr>
      <w:tr>
        <w:trPr>
          <w:trHeight w:val="542" w:hRule="atLeast"/>
        </w:trPr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bCs/>
                <w:sz w:val="20"/>
                <w:szCs w:val="28"/>
              </w:rPr>
            </w:pPr>
            <w:r>
              <w:rPr>
                <w:rFonts w:cs="Calibri" w:ascii="Cambria" w:hAnsi="Cambria"/>
                <w:bCs/>
                <w:sz w:val="20"/>
                <w:szCs w:val="28"/>
              </w:rPr>
              <w:t>czerwiec, lipiec, sierpień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20"/>
                <w:szCs w:val="28"/>
              </w:rPr>
              <w:t>/piątki, soboty,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20"/>
                <w:szCs w:val="28"/>
              </w:rPr>
              <w:t>niedziele/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20"/>
                <w:szCs w:val="28"/>
              </w:rPr>
              <w:t>18.00-22.0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StrongEmphasis"/>
                <w:rFonts w:ascii="Cambria" w:hAnsi="Cambria" w:cs="Helvetica"/>
                <w:iCs/>
                <w:sz w:val="18"/>
                <w:szCs w:val="18"/>
              </w:rPr>
            </w:pPr>
            <w:r>
              <w:rPr>
                <w:rStyle w:val="StrongEmphasis"/>
                <w:rFonts w:cs="Helvetica" w:ascii="Cambria" w:hAnsi="Cambria"/>
                <w:iCs/>
                <w:sz w:val="18"/>
                <w:szCs w:val="18"/>
              </w:rPr>
              <w:t>Wieczorki taneczne „Pod Grzybkiem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Park Zdrojowy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Plac</w:t>
              <w:br/>
              <w:t xml:space="preserve"> „Pod Grzybkiem”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>„</w:t>
            </w:r>
            <w:r>
              <w:rPr>
                <w:rFonts w:cs="Calibri" w:ascii="Cambria" w:hAnsi="Cambria"/>
                <w:sz w:val="16"/>
                <w:szCs w:val="16"/>
              </w:rPr>
              <w:t>Prezydent”</w:t>
            </w:r>
          </w:p>
          <w:p>
            <w:pPr>
              <w:pStyle w:val="Zawartotabeli"/>
              <w:snapToGrid w:val="false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wolny</w:t>
            </w:r>
          </w:p>
        </w:tc>
      </w:tr>
      <w:tr>
        <w:trPr>
          <w:trHeight w:val="813" w:hRule="atLeast"/>
        </w:trPr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20"/>
                <w:szCs w:val="28"/>
              </w:rPr>
              <w:t>każda niedziela lipiec-sierpień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bCs/>
                <w:sz w:val="20"/>
                <w:szCs w:val="28"/>
              </w:rPr>
            </w:pPr>
            <w:r>
              <w:rPr>
                <w:rFonts w:cs="Calibri" w:ascii="Cambria" w:hAnsi="Cambria"/>
                <w:bCs/>
                <w:sz w:val="20"/>
                <w:szCs w:val="28"/>
              </w:rPr>
              <w:t>godz. 16.00 – 17.3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StrongEmphasis"/>
                <w:rFonts w:cs="Helvetica" w:ascii="Cambria" w:hAnsi="Cambria"/>
                <w:iCs/>
                <w:sz w:val="18"/>
                <w:szCs w:val="18"/>
              </w:rPr>
              <w:t>Koncerty Orkiestry Dętej OSP w Rabce-Zdroj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Altana „Pod Grzybkiem”</w:t>
            </w:r>
          </w:p>
          <w:p>
            <w:pPr>
              <w:pStyle w:val="Zawartotabeli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>OSP Rabka-Zdrój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UM w Rabce-Zdroj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wolny</w:t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Calibri" w:ascii="Calibri" w:hAnsi="Calibri"/>
          <w:bCs/>
          <w:sz w:val="20"/>
          <w:szCs w:val="20"/>
        </w:rPr>
        <w:t>Szczegółowe informacje</w:t>
      </w:r>
      <w:r>
        <w:rPr>
          <w:rFonts w:cs="Calibri" w:ascii="Calibri" w:hAnsi="Calibri"/>
          <w:bCs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20"/>
          <w:szCs w:val="22"/>
        </w:rPr>
        <w:t>Centrum Kultury, Sportu i Promocji w Rabce-Zdroju, ul. Chopina 17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18"/>
          <w:szCs w:val="22"/>
        </w:rPr>
        <w:t xml:space="preserve">tel. 18/2676626  </w:t>
      </w:r>
      <w:hyperlink r:id="rId4">
        <w:r>
          <w:rPr>
            <w:rStyle w:val="InternetLink"/>
            <w:rFonts w:cs="Arial" w:ascii="Arial" w:hAnsi="Arial"/>
            <w:b/>
            <w:bCs/>
            <w:sz w:val="18"/>
            <w:szCs w:val="22"/>
          </w:rPr>
          <w:t>rabkamok@wiknet.pl</w:t>
        </w:r>
      </w:hyperlink>
      <w:r>
        <w:rPr>
          <w:rFonts w:cs="Arial" w:ascii="Arial" w:hAnsi="Arial"/>
          <w:b/>
          <w:bCs/>
          <w:sz w:val="18"/>
          <w:szCs w:val="22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bCs/>
            <w:sz w:val="18"/>
            <w:szCs w:val="22"/>
          </w:rPr>
          <w:t>www.rabka.pl</w:t>
        </w:r>
      </w:hyperlink>
      <w:r>
        <w:rPr>
          <w:rFonts w:cs="Arial" w:ascii="Arial" w:hAnsi="Arial"/>
          <w:b/>
          <w:bCs/>
          <w:sz w:val="18"/>
          <w:szCs w:val="22"/>
        </w:rPr>
        <w:t xml:space="preserve"> oraz Urząd  Miejski  w  Rabce-Zdroju , biuro promocji, tel. 18/2680478</w:t>
      </w:r>
    </w:p>
    <w:p>
      <w:pPr>
        <w:pStyle w:val="Normal"/>
        <w:rPr>
          <w:rFonts w:ascii="Cambria" w:hAnsi="Cambria" w:cs="Cambria"/>
          <w:bCs/>
          <w:iCs/>
          <w:sz w:val="20"/>
          <w:szCs w:val="26"/>
        </w:rPr>
      </w:pPr>
      <w:r>
        <w:rPr>
          <w:rFonts w:cs="Cambria" w:ascii="Cambria" w:hAnsi="Cambria"/>
          <w:bCs/>
          <w:iCs/>
          <w:sz w:val="20"/>
          <w:szCs w:val="26"/>
        </w:rPr>
        <w:t>Organizatorzy zastrzegają możliwość zmian w programie</w:t>
      </w:r>
    </w:p>
    <w:p>
      <w:pPr>
        <w:pStyle w:val="Normal"/>
        <w:rPr>
          <w:rFonts w:ascii="Cambria" w:hAnsi="Cambria" w:cs="Cambria"/>
          <w:bCs/>
          <w:iCs/>
          <w:sz w:val="20"/>
          <w:szCs w:val="26"/>
        </w:rPr>
      </w:pPr>
      <w:r>
        <w:rPr>
          <w:rFonts w:cs="Cambria" w:ascii="Cambria" w:hAnsi="Cambria"/>
          <w:bCs/>
          <w:iCs/>
          <w:sz w:val="20"/>
          <w:szCs w:val="26"/>
        </w:rPr>
      </w:r>
    </w:p>
    <w:p>
      <w:pPr>
        <w:pStyle w:val="Normal"/>
        <w:rPr>
          <w:rFonts w:ascii="Cambria" w:hAnsi="Cambria" w:eastAsia="Cambria" w:cs="Cambria"/>
          <w:bCs/>
          <w:iCs/>
          <w:sz w:val="20"/>
          <w:szCs w:val="26"/>
        </w:rPr>
      </w:pPr>
      <w:r>
        <w:rPr>
          <w:rFonts w:eastAsia="Cambria" w:cs="Cambria" w:ascii="Cambria" w:hAnsi="Cambria"/>
          <w:bCs/>
          <w:iCs/>
          <w:sz w:val="20"/>
          <w:szCs w:val="26"/>
        </w:rPr>
        <w:t xml:space="preserve"> </w:t>
      </w:r>
    </w:p>
    <w:p>
      <w:pPr>
        <w:pStyle w:val="Normal"/>
        <w:rPr>
          <w:rFonts w:ascii="Arial" w:hAnsi="Arial" w:cs="Arial"/>
          <w:bCs/>
          <w:iCs/>
          <w:sz w:val="4"/>
          <w:szCs w:val="10"/>
        </w:rPr>
      </w:pPr>
      <w:r>
        <w:rPr>
          <w:rFonts w:cs="Arial" w:ascii="Arial" w:hAnsi="Arial"/>
          <w:bCs/>
          <w:iCs/>
          <w:sz w:val="4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/>
      </w:pPr>
      <w:r>
        <w:rPr>
          <w:rFonts w:cs="Cambria" w:ascii="Cambria" w:hAnsi="Cambria"/>
          <w:bCs/>
          <w:i/>
          <w:sz w:val="22"/>
          <w:szCs w:val="22"/>
        </w:rPr>
        <w:t xml:space="preserve">Wszystkich uczestników obowiązują Regulaminy obiektów </w:t>
      </w:r>
    </w:p>
    <w:sectPr>
      <w:type w:val="nextPage"/>
      <w:pgSz w:w="11906" w:h="16838"/>
      <w:pgMar w:left="709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color w:val="FF0000"/>
      <w:kern w:val="0"/>
      <w:sz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Mangal"/>
      <w:b/>
      <w:bCs/>
      <w:sz w:val="22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Nagwek1Znak">
    <w:name w:val="Nagłówek 1 Znak"/>
    <w:qFormat/>
    <w:rPr>
      <w:b/>
      <w:bCs/>
      <w:color w:val="FF0000"/>
      <w:sz w:val="32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Lucida Sans Unicode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agwek6Znak">
    <w:name w:val="Nagłówek 6 Znak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Nagwek2Znak">
    <w:name w:val="Nagłówek 2 Znak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  <w:lang w:val="en-US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2" w:before="280" w:after="280"/>
    </w:pPr>
    <w:rPr>
      <w:rFonts w:ascii="Cambria" w:hAnsi="Cambria" w:eastAsia="Times New Roman" w:cs="Times New Roman"/>
      <w:kern w:val="0"/>
      <w:lang w:bidi="ar-SA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no.rabka.pl/" TargetMode="External"/><Relationship Id="rId4" Type="http://schemas.openxmlformats.org/officeDocument/2006/relationships/hyperlink" Target="mailto:rabkamok@wiknet.pl" TargetMode="External"/><Relationship Id="rId5" Type="http://schemas.openxmlformats.org/officeDocument/2006/relationships/hyperlink" Target="http://www.rabk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4:34:00Z</dcterms:created>
  <dc:creator>mok</dc:creator>
  <dc:description/>
  <cp:keywords/>
  <dc:language>en-US</dc:language>
  <cp:lastModifiedBy>Piotr Kuczaj</cp:lastModifiedBy>
  <cp:lastPrinted>2023-04-25T15:21:00Z</cp:lastPrinted>
  <dcterms:modified xsi:type="dcterms:W3CDTF">2023-05-23T14:34:00Z</dcterms:modified>
  <cp:revision>2</cp:revision>
  <dc:subject/>
  <dc:title>Miejski Ośrodek Kultury w Rabce-Zdroju</dc:title>
</cp:coreProperties>
</file>