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93.2021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   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6430" cy="643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30240" cy="6668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30240" cy="640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podjęcie stosownych działań ostrzegawczych na administrowanym terenie.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wszelkich zdarzeniach mających istotne znaczenie dla bezpieczeństwa ludzi i podjętych                        działaniach, proszę informować PCZK starosty nowotarskiego: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5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6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- 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 – adresat; 2 – a/a</w:t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sz w:val="14"/>
        <w:szCs w:val="14"/>
      </w:rPr>
      <w:t>;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0:00Z</dcterms:created>
  <dc:creator>user</dc:creator>
  <dc:description/>
  <cp:keywords/>
  <dc:language>en-US</dc:language>
  <cp:lastModifiedBy>jerzy.ostrowski</cp:lastModifiedBy>
  <cp:lastPrinted>2023-07-17T08:52:00Z</cp:lastPrinted>
  <dcterms:modified xsi:type="dcterms:W3CDTF">2023-07-17T06:57:00Z</dcterms:modified>
  <cp:revision>169</cp:revision>
  <dc:subject/>
  <dc:title>Nowy Targ, poniedziałek, 18 lutego 2002</dc:title>
</cp:coreProperties>
</file>