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                                 </w:t>
      </w:r>
      <w:r>
        <w:rPr>
          <w:sz w:val="22"/>
        </w:rPr>
        <w:t>Rabka-Zdrój, dnia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nazwisko i imię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miejscowość, ulica, numer budyn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kod pocztowy i pocz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bki Zdroju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ab/>
        <w:t xml:space="preserve">Proszę o wydanie informacji, czy gmina posiada obowiązujący miejscowy plan ogólny </w:t>
      </w:r>
    </w:p>
    <w:p>
      <w:pPr>
        <w:pStyle w:val="Normal"/>
        <w:spacing w:lineRule="auto" w:line="480"/>
        <w:jc w:val="both"/>
        <w:rPr/>
      </w:pPr>
      <w:r>
        <w:rPr/>
        <w:t>dla działki/działek nr ew. 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położonej/ych w .............................................. przy ul. 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Informacja ta jest mi niezbędna celem przedłożenia w 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podp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Opłata skarbowa:  </w:t>
      </w:r>
      <w:r>
        <w:rPr>
          <w:b/>
          <w:sz w:val="22"/>
        </w:rPr>
        <w:t>17 zł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05:00Z</dcterms:created>
  <dc:creator>Grzegorz Brzęczyszczykiewicz</dc:creator>
  <dc:description/>
  <cp:keywords/>
  <dc:language>en-US</dc:language>
  <cp:lastModifiedBy>Joanna Grygorowicz</cp:lastModifiedBy>
  <cp:lastPrinted>2013-11-14T11:37:00Z</cp:lastPrinted>
  <dcterms:modified xsi:type="dcterms:W3CDTF">2017-01-31T13:30:00Z</dcterms:modified>
  <cp:revision>3</cp:revision>
  <dc:subject/>
  <dc:title/>
</cp:coreProperties>
</file>