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IOTR BIES</w:t>
      </w:r>
      <w:r>
        <w:rPr>
          <w:sz w:val="24"/>
          <w:szCs w:val="24"/>
        </w:rPr>
        <w:t xml:space="preserve"> - Twórca i kurator galerii „Pogotowie Sztuki”  - to miejsce spotkań z kulturą. Tutaj nie tylko można zobaczyć rzeźbę, malarstwo czy grafikę, ale również, np. przy okazji wernisaży posłuchać kameralnego koncertu, spotkać się z artystami, a także obejrzeć kameralny spektakl teatral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olwent Państwowego Liceum Sztuk Plastycznych im. Antoniego Kenara w Zakopanem (1981)</w:t>
      </w:r>
    </w:p>
    <w:p>
      <w:pPr>
        <w:pStyle w:val="Normal"/>
        <w:rPr/>
      </w:pPr>
      <w:r>
        <w:rPr>
          <w:sz w:val="24"/>
          <w:szCs w:val="24"/>
        </w:rPr>
        <w:t xml:space="preserve">Dyplom w Pracowni Rzeźby  ASP  Kraków (1986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odatkowe studia w Pracowni Tkaniny Artystycz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torat w szczecińskiej Akademii Sztuki na Wydziale Malarstwa i Nowych Mediów (20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cuje w ZSP im. A. Kenara w Zakopanem jako nauczyciel rzeźby. Poeta, autor sztuk teatralny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roku 20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pacing w:before="57" w:after="57"/>
        <w:ind w:left="624" w:hanging="340"/>
        <w:rPr>
          <w:sz w:val="24"/>
          <w:szCs w:val="24"/>
        </w:rPr>
      </w:pPr>
      <w:r>
        <w:rPr>
          <w:sz w:val="24"/>
          <w:szCs w:val="24"/>
        </w:rPr>
        <w:t>Ławeczka Antoniny Zachary-Wnękowej, Rabka-Zdrój  (brą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pacing w:before="57" w:after="57"/>
        <w:ind w:left="624" w:hanging="340"/>
        <w:rPr/>
      </w:pPr>
      <w:r>
        <w:rPr>
          <w:sz w:val="24"/>
          <w:szCs w:val="24"/>
        </w:rPr>
        <w:t>Międzynarodowy Plener Rzeźbiarski, Sur En, Szwajcaria – (drewno, kamień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pacing w:before="57" w:after="57"/>
        <w:ind w:left="624" w:hanging="340"/>
        <w:rPr>
          <w:sz w:val="24"/>
          <w:szCs w:val="24"/>
        </w:rPr>
      </w:pPr>
      <w:r>
        <w:rPr>
          <w:sz w:val="24"/>
          <w:szCs w:val="24"/>
        </w:rPr>
        <w:t>Międzynarodowy Plener Rzeźbiarski Pro Arte Munkacs, Kállósemjén, Węgry – (kamień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pacing w:before="57" w:after="57"/>
        <w:ind w:left="624" w:hanging="340"/>
        <w:rPr>
          <w:sz w:val="24"/>
          <w:szCs w:val="24"/>
        </w:rPr>
      </w:pPr>
      <w:r>
        <w:rPr>
          <w:sz w:val="24"/>
          <w:szCs w:val="24"/>
        </w:rPr>
        <w:t>Międzynarodowe Sympozjum Land Art, Tustan, Ukraina – (drewno, kamień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pacing w:before="57" w:after="57"/>
        <w:ind w:left="624" w:hanging="34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rtyści zakopiańscy” MGS Zakop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pacing w:before="57" w:after="57"/>
        <w:ind w:left="624" w:hanging="340"/>
        <w:rPr>
          <w:sz w:val="24"/>
          <w:szCs w:val="24"/>
        </w:rPr>
      </w:pPr>
      <w:r>
        <w:rPr>
          <w:sz w:val="24"/>
          <w:szCs w:val="24"/>
        </w:rPr>
        <w:t>Akcja „Bezdomna galeria”, Carrara, Włochy</w:t>
      </w:r>
      <w:r>
        <w:rPr>
          <w:rFonts w:eastAsia="Liberation Serif;Times New Roma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pacing w:before="57" w:after="57"/>
        <w:ind w:left="624" w:hanging="340"/>
        <w:rPr>
          <w:sz w:val="24"/>
          <w:szCs w:val="24"/>
        </w:rPr>
      </w:pPr>
      <w:r>
        <w:rPr>
          <w:sz w:val="24"/>
          <w:szCs w:val="24"/>
        </w:rPr>
        <w:t>Teatr Papierowy, Galeria Jatki Nowy Targ;  Biblioteka Publiczna Zakop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pacing w:before="57" w:after="57"/>
        <w:ind w:left="624" w:hanging="340"/>
        <w:rPr>
          <w:sz w:val="24"/>
          <w:szCs w:val="24"/>
        </w:rPr>
      </w:pPr>
      <w:r>
        <w:rPr>
          <w:sz w:val="24"/>
          <w:szCs w:val="24"/>
        </w:rPr>
        <w:t>Free Gallery, Ateny – wystawa rysun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pacing w:before="57" w:after="57"/>
        <w:ind w:left="624" w:hanging="340"/>
        <w:rPr>
          <w:sz w:val="24"/>
          <w:szCs w:val="24"/>
        </w:rPr>
      </w:pPr>
      <w:r>
        <w:rPr>
          <w:sz w:val="24"/>
          <w:szCs w:val="24"/>
        </w:rPr>
        <w:t xml:space="preserve">I miejsce w konkursie poetyckim im. Jerzego Tawłowicza na wiersz pisany gwarą. </w:t>
        <w:br/>
        <w:t xml:space="preserve"> (w 2019 w tym samym konkursie zajął III miejsce).</w:t>
      </w:r>
    </w:p>
    <w:p>
      <w:pPr>
        <w:pStyle w:val="Normal"/>
        <w:tabs>
          <w:tab w:val="clear" w:pos="708"/>
          <w:tab w:val="left" w:pos="615" w:leader="none"/>
        </w:tabs>
        <w:spacing w:before="57" w:after="57"/>
        <w:ind w:left="1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E181E"/>
          <w:sz w:val="24"/>
          <w:szCs w:val="24"/>
        </w:rPr>
      </w:pPr>
      <w:r>
        <w:rPr>
          <w:color w:val="CE181E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W 2018 roku zainicjował powstanie  Karpackiej Akademii Sztu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ealizacje w Rabce-Zdroju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icjator i organizator Międzynarodowego Pleneru Rzeźbiarskiego  “Bajki z gór”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siężniczka na ziarnku grochu  (kamień) 2012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mnik Juliana Zubrzyckiego  (brąz) 2014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Ławeczka Antoniny Zachary-Wnękowej  (brąz)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wórca i kurator galerii „Pogotowie Sztuki”  - </w:t>
      </w:r>
      <w:r>
        <w:rPr>
          <w:rStyle w:val="Mocnowyrniony"/>
          <w:b w:val="false"/>
          <w:bCs w:val="false"/>
          <w:sz w:val="24"/>
          <w:szCs w:val="24"/>
        </w:rPr>
        <w:t>Pogotowie Sztuki</w:t>
      </w:r>
      <w:r>
        <w:rPr>
          <w:sz w:val="24"/>
          <w:szCs w:val="24"/>
        </w:rPr>
        <w:t xml:space="preserve"> to miejsce spotkań z kulturą. Tutaj nie tylko można zobaczyć rzeźbę, malarstwo czy grafikę, ale również, np. przy okazji wernisaży posłuchać kameralnego koncertu, spotkać się z artystami, a także obejrzeć kameralny spektakl teatralny. Dwa niewielkie pomieszczenia i otwarta przestrzeń przed galerią stwarzają dogodne możliwości prezentacji swojej twórczości każdemu interesującemu artyście.  Ponadto w galerii </w:t>
      </w:r>
      <w:r>
        <w:rPr>
          <w:rStyle w:val="Mocnowyrniony"/>
          <w:b w:val="false"/>
          <w:bCs w:val="false"/>
          <w:sz w:val="24"/>
          <w:szCs w:val="24"/>
        </w:rPr>
        <w:t>Pogotowie Sztuki</w:t>
      </w:r>
      <w:r>
        <w:rPr>
          <w:sz w:val="24"/>
          <w:szCs w:val="24"/>
        </w:rPr>
        <w:t xml:space="preserve">, znajdującej się w centrum uzdrowiska,wystawiają swoje prace artyści plastycy wszelkich specjalności, zarówno uznani profesjonaliści jak i młodzi debiutan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ziałalność artystyczna i dorobek artystycz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Międzynarodowy Plener Rzeźbiarski Camille Claudel, La Bresse, Francja – (drewno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Międzynarodowy Plener Rzeźbiarski, Livigno, Włochy - (drewno, beton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Międzynarodowy Plener Rzeźbiarski FLUR, Niemcy - (drewno, beton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Homunculus”  Riedelhof, Niemcy – wystawa rzeźby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Artyści Poeci”, Centrum Sztuki, Nowa Huta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Galleria sotto in ponte, Carrara, Włochy – wystawa malarstwa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Galleria nel cancello, Neapol, Włochy – wystawa rysunku</w:t>
      </w:r>
      <w:r>
        <w:rPr>
          <w:rFonts w:eastAsia="Liberation Serif;Times New Roma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 Międzynarodowy Plener Rzeźbiarski Pro Arte Munkacs, Koson, Węgry – (kamień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Artyści zakopiańscy” MGS Zakopane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Konfesjonały” , Herl′any, Słowacja</w:t>
      </w:r>
    </w:p>
    <w:p>
      <w:pPr>
        <w:pStyle w:val="Normal"/>
        <w:tabs>
          <w:tab w:val="clear" w:pos="708"/>
          <w:tab w:val="left" w:pos="615" w:leader="none"/>
        </w:tabs>
        <w:spacing w:before="57" w:after="57"/>
        <w:ind w:left="624" w:hanging="3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znaczony medalem „Zasłużony dla kultury polskiej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Międzynarodowy Plenery Rzeźbiarski CONTEMPO, Varna, Bułgaria – (kamień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Międzynarodowy Plener Rzeźbiarski “Folie”, Menet, Francja – (kamień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indywidualna wystawa “Galeria Fotografii” – Rzeszów</w:t>
        <w:br/>
        <w:t xml:space="preserve">          W 2015 wydałem tomik wierszy "Spóźniony skowyt", w 2018 tomik wierszy "Włos na łydce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ja sztuka "Scenariusz" jest grana przez Rzeszowski Teatr Przedmieś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 Międzynarodowy Plener Rzeźbiarski, Wilkendorf, Niemcy– (drewno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Płonące Rzeźby, Stadion Kultury, Rzeszów, Rzeszów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Premiera sztuki teatralnej „Scenariusz”, Teatr Przedmieście, Rzesz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 Międzynarodowy Plener Rzeźbiarski Søndenborg, Dania – (drewno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Tent Gallery, wystawa indywidualna, akwarele, Søndenberg, D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 Międzynarodowy Plenery Rzeźbiarskie: Odemira, Portugalia – (żelazo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Międzynarodowy Plener Rzeźbiarski Borkel en Schaft, Holand -  (kamień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Międzynarodowy Plener Rzeźbiarski  “Bajki z gór”, Rabka – (kamień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ndywidualne wystawy, rysunki, obiekty – Dwór Karwacjanów, Gorlice,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Galeria BWA, Kros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1 Międzynarodowy Plener Rzeźbiarski  “Luci ed Ombre del Legno”, Włochy – (drewno)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Międzynarodowy Plener Rzeźbiarski Moritzburg, Niemcy – (kamień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wystawa indywidualna: rysunki – Art pub  “Literatka”, Zakop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0  Międzynarodowy Plener Rzeźbiarski Horice, Czechy – (kamień)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Międzynarodowy Plener Rzeźbiarski “Sei per Sei”, Włochy– (drewno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Międzynarodowy Plener Rzeźbiarski “Posaranda”, Włochy– (kamień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wystawa indywidualna:  rysunki i rzeźba:  Stara Kotłownia, Politechnika Krak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  Uczestnictwo w projekcie Artura Żmijewskiego “Pamiątka z Celulozy”, Świecie, (żelazo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Główna nagroda zarządu spółki Mekro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Festiwal Sztuki, Ciechanów – (kamień, stal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Wystawy indywidualne:  “Idol”, Galeria Pryzmat, Kraków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Rzeźba i obiekty” Dom Polski, Bardejów, Słowacja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utoportret” Galeria BWA, Sandomierz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acrum”, Miejska Galeria Sztuki, Zakop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  Międzynarodowy Plener Rzeźbiarski “Talking Poles”, Nowa Zelandia – (kamień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Międzynarodowy Plener Land Art. “Natuurkunst Drenthe” , Holandia – (land art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Międzynarodowy Plener Rzeźbiarski  Sauze d’Oulx, Włochy – (drewno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wystawa indywidualna:    obiekty, instalacje,  Galeria “C”, Ciechan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  Międzynarodowy Plener Rzeźbiarski Amneville, Francja – (kamień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Międzynarodowy Plener Rzeźbiarski Balbido-Rango, Włochy – (drewno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wystawa indywidualna:  “Urbs” , Galeria El, Elbląg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as Wichtig Objekt – Museum Moderner Kunst Stiftung Ludwig, Wied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  II nagroda Programu II Polskiego Radia i miesięcznika Zwierciadło za słuchowisko radiowe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Sztuka! Sztuka!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pl-PL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pl-PL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pl-PL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pl-PL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pl-PL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pl-PL" w:bidi="ar-SA"/>
    </w:rPr>
  </w:style>
  <w:style w:type="character" w:styleId="WW8Num1z0">
    <w:name w:val="WW8Num1z0"/>
    <w:qFormat/>
    <w:rPr>
      <w:rFonts w:ascii="Symbol" w:hAnsi="Symbol" w:cs="OpenSymbol;Arial Unicode MS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b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qFormat/>
    <w:rPr>
      <w:sz w:val="22"/>
      <w:szCs w:val="22"/>
      <w:lang w:val="en-US" w:bidi="en-US"/>
    </w:rPr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pl-P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pl-PL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pl-PL" w:bidi="ar-SA"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pl-PL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200"/>
    </w:pPr>
    <w:rPr>
      <w:rFonts w:ascii="Tahoma" w:hAnsi="Tahoma" w:eastAsia="Times New Roman" w:cs="Tahoma"/>
      <w:color w:val="000000"/>
      <w:sz w:val="24"/>
      <w:szCs w:val="24"/>
      <w:lang w:val="en-US" w:bidi="en-US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2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3:00Z</dcterms:created>
  <dc:creator>kderek</dc:creator>
  <dc:description/>
  <cp:keywords/>
  <dc:language>en-US</dc:language>
  <cp:lastModifiedBy>Piotr Kuczaj</cp:lastModifiedBy>
  <dcterms:modified xsi:type="dcterms:W3CDTF">2023-10-31T08:43:00Z</dcterms:modified>
  <cp:revision>3</cp:revision>
  <dc:subject/>
  <dc:title/>
</cp:coreProperties>
</file>