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056" w:right="3717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XXVII/204/16</w:t>
      </w:r>
    </w:p>
    <w:p>
      <w:pPr>
        <w:pStyle w:val="Normal"/>
        <w:ind w:left="3537" w:right="3198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DY MIEJSKIEJ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 RABCE-ZDROJU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411" w:right="4072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9 grudnia 2016 r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" w:right="312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sprawie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chwalenia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Regulaminu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dawania nagrody samorządu będącej</w:t>
      </w:r>
      <w:r>
        <w:rPr>
          <w:b/>
          <w:spacing w:val="4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honorowaniem osób za ich</w:t>
      </w:r>
    </w:p>
    <w:p>
      <w:pPr>
        <w:pStyle w:val="Normal"/>
        <w:ind w:left="3988" w:right="3648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ługi dla Gminy</w:t>
      </w:r>
      <w:r>
        <w:rPr>
          <w:b/>
          <w:spacing w:val="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Rabka-Zdrój.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50" w:right="72" w:firstLine="2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7 pkt. 1, pkt. 5-6, pkt. 8-10, pkt. 14, pkt. 17-20 i art. 18, ust. 1 ustawy z dnia 8 marca 1990 r. o samorządzie</w:t>
      </w:r>
      <w:r>
        <w:rPr>
          <w:spacing w:val="5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minnym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tekst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dnolity: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. U. 2016,</w:t>
      </w:r>
      <w:r>
        <w:rPr>
          <w:spacing w:val="5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z.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446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óźn.</w:t>
      </w:r>
      <w:r>
        <w:rPr>
          <w:spacing w:val="5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m.)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Rada</w:t>
      </w:r>
      <w:r>
        <w:rPr>
          <w:b/>
          <w:spacing w:val="5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ka</w:t>
      </w:r>
      <w:r>
        <w:rPr>
          <w:b/>
          <w:spacing w:val="5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</w:t>
      </w:r>
      <w:r>
        <w:rPr>
          <w:b/>
          <w:spacing w:val="5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Rabce-Zdroju uchwala, co następuje: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Ustanawi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 nagrodę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 nazwi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ość Rabki-Zdroju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waną dalej  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nagrodą”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Nagrodę symbolizuje</w:t>
      </w:r>
      <w:r>
        <w:rPr>
          <w:spacing w:val="-1"/>
          <w:sz w:val="22"/>
          <w:szCs w:val="22"/>
          <w:lang w:val="pl-PL"/>
        </w:rPr>
        <w:t xml:space="preserve"> s</w:t>
      </w:r>
      <w:r>
        <w:rPr>
          <w:sz w:val="22"/>
          <w:szCs w:val="22"/>
          <w:lang w:val="pl-PL"/>
        </w:rPr>
        <w:t>tatuetka,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edług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zoru określonego w załączniku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r 1 do uchwał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Potwierdzeniem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y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s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legitymacja,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tór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zór określa załącznik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r 2 do uchwał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Potwierdzeniem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ominacji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s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yplom, którego wzór określa załącznik nr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 do uchwały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agrodę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znaje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bitne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iągnięcia</w:t>
      </w:r>
      <w:r>
        <w:rPr>
          <w:spacing w:val="2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enie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iędzynarodowej</w:t>
      </w:r>
      <w:r>
        <w:rPr>
          <w:spacing w:val="2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rajowej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dziedzinie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ty,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ultury, sportu i turystyki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 rok ubiegł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Przyznaje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ię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grodę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ałokształt </w:t>
      </w:r>
      <w:r>
        <w:rPr>
          <w:spacing w:val="4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ziałalności </w:t>
      </w:r>
      <w:r>
        <w:rPr>
          <w:spacing w:val="4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ziedzinie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połecznej, </w:t>
      </w:r>
      <w:r>
        <w:rPr>
          <w:spacing w:val="4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drowia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raz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ferze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iębiorczości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2" w:right="5037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grodę przyznaj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ie fizycznej niebędącej uczniem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2" w:right="5037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ek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 przyznani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y określa załącznik nr</w:t>
      </w:r>
      <w:r>
        <w:rPr>
          <w:spacing w:val="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4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790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Skład Kapituły</w:t>
      </w:r>
      <w:r>
        <w:rPr>
          <w:spacing w:val="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i zasady</w:t>
      </w:r>
      <w:r>
        <w:rPr>
          <w:spacing w:val="-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przyznawania</w:t>
      </w:r>
      <w:r>
        <w:rPr>
          <w:spacing w:val="-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nagrody określa załącznik nr 5.</w:t>
      </w:r>
    </w:p>
    <w:p>
      <w:pPr>
        <w:sectPr>
          <w:footerReference w:type="default" r:id="rId2"/>
          <w:type w:val="nextPage"/>
          <w:pgSz w:w="11920" w:h="16838"/>
          <w:pgMar w:left="400" w:right="740" w:gutter="0" w:header="0" w:top="760" w:footer="245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5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ind w:left="790" w:right="-53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Nagrody wręcza Burmistrz</w:t>
      </w:r>
      <w:r>
        <w:rPr>
          <w:spacing w:val="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Rabki</w:t>
      </w:r>
      <w:r>
        <w:rPr>
          <w:spacing w:val="-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– Zdroju.</w:t>
      </w:r>
    </w:p>
    <w:p>
      <w:pPr>
        <w:pStyle w:val="Normal"/>
        <w:spacing w:before="31" w:after="0"/>
        <w:rPr>
          <w:sz w:val="22"/>
          <w:szCs w:val="22"/>
          <w:lang w:val="pl-PL"/>
        </w:rPr>
      </w:pPr>
      <w:r>
        <w:br w:type="column"/>
      </w:r>
      <w:r>
        <w:rPr>
          <w:b/>
          <w:sz w:val="22"/>
          <w:szCs w:val="22"/>
          <w:lang w:val="pl-PL"/>
        </w:rPr>
        <w:t>§ 6.</w:t>
      </w:r>
    </w:p>
    <w:p>
      <w:pPr>
        <w:sectPr>
          <w:type w:val="continuous"/>
          <w:pgSz w:w="11920" w:h="16838"/>
          <w:pgMar w:left="400" w:right="740" w:gutter="0" w:header="0" w:top="760" w:footer="245" w:bottom="301"/>
          <w:cols w:num="2" w:equalWidth="false" w:sep="false">
            <w:col w:w="4627" w:space="734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1" w:after="0"/>
        <w:ind w:left="5322" w:right="5037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chwały powierz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 Burmistrzowi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abki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–Zdroju 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50" w:right="72" w:firstLine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aci moc Uchwał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r XXI/147/16 Rady Miejskiej w Rabce-Zdroju z dnia 27 kwietnia 2016 r. w sprawie uchwalenia Regulaminu nadawania nagrody samorządu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będącej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honorowaniem podmiotów za ich zasługi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la Gminy Rabka-Zdrój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chodzi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życie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pływie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4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głoszenia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enniku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rzędowym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ojewództwa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Małopolskiego.</w:t>
      </w:r>
    </w:p>
    <w:p>
      <w:pPr>
        <w:sectPr>
          <w:type w:val="continuous"/>
          <w:pgSz w:w="11920" w:h="16838"/>
          <w:pgMar w:left="400" w:right="740" w:gutter="0" w:header="0" w:top="760" w:footer="245" w:bottom="3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1" w:after="0"/>
        <w:ind w:left="5083" w:right="460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tuetk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400" w:right="880" w:gutter="0" w:header="1251" w:top="2220" w:footer="245" w:bottom="3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94" w:hanging="0"/>
        <w:rPr/>
      </w:pPr>
      <w:r>
        <w:rPr/>
        <w:drawing>
          <wp:inline distT="0" distB="0" distL="0" distR="0">
            <wp:extent cx="4791075" cy="6760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132" r="-18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31" w:after="0"/>
        <w:ind w:left="4973" w:right="449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gitymacj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400" w:right="880" w:gutter="0" w:header="1251" w:top="2220" w:footer="245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77" w:hanging="0"/>
        <w:rPr/>
      </w:pPr>
      <w:r>
        <w:rPr/>
        <w:drawing>
          <wp:inline distT="0" distB="0" distL="0" distR="0">
            <wp:extent cx="5782310" cy="399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63" r="-1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31" w:after="0"/>
        <w:ind w:left="5162" w:right="468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yplom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400" w:right="880" w:gutter="0" w:header="1251" w:top="2220" w:footer="245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051" w:hanging="0"/>
        <w:rPr/>
      </w:pPr>
      <w:r>
        <w:rPr/>
        <w:drawing>
          <wp:inline distT="0" distB="0" distL="0" distR="0">
            <wp:extent cx="4591050" cy="6507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2" t="-163" r="-23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31" w:after="0"/>
        <w:ind w:left="2708" w:right="2370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niosek o przyznanie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agrody „Osobowość Rabki-Zdroju”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Dane wnioskodawcy: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352"/>
        <w:ind w:left="677" w:right="164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, nazwisko................................................................................................................................ Adres .............................................................................................................................................. Kontak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4" w:after="0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  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mię i nazwisko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łoszonego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ndydat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nagrody: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  </w:t>
      </w:r>
      <w:r>
        <w:rPr>
          <w:spacing w:val="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dres zamieszkania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łoszonego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ndydat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nagrody: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50" w:right="72" w:firstLine="3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Opis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konań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ndydata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ku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legającym</w:t>
      </w:r>
      <w:r>
        <w:rPr>
          <w:spacing w:val="1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cenie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iągnięcia</w:t>
      </w:r>
      <w:r>
        <w:rPr>
          <w:spacing w:val="1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renie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iędzynarodowej</w:t>
      </w:r>
      <w:r>
        <w:rPr>
          <w:spacing w:val="1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rajowej w dziedzinie: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ty,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ultury, sportu i turystyki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niepotrzebn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kreślić):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51" w:right="7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Opis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ałokształtu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konań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ndydata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edzinie: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połecznej,</w:t>
      </w:r>
      <w:r>
        <w:rPr>
          <w:spacing w:val="4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drowia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lub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ferze</w:t>
      </w:r>
      <w:r>
        <w:rPr>
          <w:spacing w:val="4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dsiębiorczości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iepotrzebn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kreślić):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677" w:right="10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400" w:right="740" w:gutter="0" w:header="1251" w:top="2220" w:footer="245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</w:t>
      </w:r>
    </w:p>
    <w:p>
      <w:pPr>
        <w:pStyle w:val="Normal"/>
        <w:spacing w:lineRule="auto" w:line="352" w:before="72" w:after="0"/>
        <w:ind w:left="3330" w:right="5038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……… </w:t>
      </w:r>
      <w:r>
        <w:rPr>
          <w:sz w:val="22"/>
          <w:szCs w:val="22"/>
          <w:lang w:val="pl-PL"/>
        </w:rPr>
        <w:t>Podpis wnioskodawcy</w:t>
      </w:r>
    </w:p>
    <w:p>
      <w:pPr>
        <w:pStyle w:val="Normal"/>
        <w:spacing w:before="4" w:after="0"/>
        <w:ind w:left="450" w:right="72" w:firstLine="3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yrażam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odę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łoszenie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ojej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ndydatury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y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ość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abki-Zdroju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anie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publiczn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iadomości moi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 osobowych w przypadku otrzymani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400" w:right="740" w:gutter="0" w:header="0" w:top="760" w:footer="245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3330" w:right="5038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……… </w:t>
      </w:r>
      <w:r>
        <w:rPr>
          <w:sz w:val="22"/>
          <w:szCs w:val="22"/>
          <w:lang w:val="pl-PL"/>
        </w:rPr>
        <w:t>Podpis kandydata</w:t>
      </w:r>
    </w:p>
    <w:p>
      <w:pPr>
        <w:pStyle w:val="Normal"/>
        <w:spacing w:before="65" w:after="0"/>
        <w:ind w:left="49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5 do Uchwały Nr XXVII/204/16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360"/>
        <w:ind w:left="4985" w:right="29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dy Miejski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Rabce-Zdroju z dnia 29 grudnia 2016 r.</w:t>
      </w:r>
    </w:p>
    <w:p>
      <w:pPr>
        <w:pStyle w:val="Normal"/>
        <w:spacing w:lineRule="exact" w:line="120" w:before="5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3331" w:hanging="0"/>
        <w:rPr>
          <w:sz w:val="22"/>
          <w:szCs w:val="22"/>
          <w:lang w:val="pl-PL"/>
        </w:rPr>
      </w:pPr>
      <w:r>
        <w:rPr>
          <w:b/>
          <w:position w:val="-1"/>
          <w:sz w:val="22"/>
          <w:szCs w:val="22"/>
          <w:lang w:val="pl-PL"/>
        </w:rPr>
        <w:t>Skład Kapituły i zasady</w:t>
      </w:r>
      <w:r>
        <w:rPr>
          <w:b/>
          <w:spacing w:val="1"/>
          <w:position w:val="-1"/>
          <w:sz w:val="22"/>
          <w:szCs w:val="22"/>
          <w:lang w:val="pl-PL"/>
        </w:rPr>
        <w:t xml:space="preserve"> </w:t>
      </w:r>
      <w:r>
        <w:rPr>
          <w:b/>
          <w:position w:val="-1"/>
          <w:sz w:val="22"/>
          <w:szCs w:val="22"/>
          <w:lang w:val="pl-PL"/>
        </w:rPr>
        <w:t>przyznawania</w:t>
      </w:r>
      <w:r>
        <w:rPr>
          <w:b/>
          <w:spacing w:val="-1"/>
          <w:position w:val="-1"/>
          <w:sz w:val="22"/>
          <w:szCs w:val="22"/>
          <w:lang w:val="pl-PL"/>
        </w:rPr>
        <w:t xml:space="preserve"> </w:t>
      </w:r>
      <w:r>
        <w:rPr>
          <w:b/>
          <w:position w:val="-1"/>
          <w:sz w:val="22"/>
          <w:szCs w:val="22"/>
          <w:lang w:val="pl-PL"/>
        </w:rPr>
        <w:t>nagrody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400" w:right="740" w:gutter="0" w:header="0" w:top="1140" w:footer="245" w:bottom="3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5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754" w:right="1389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Nagrodę przyznaj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a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54" w:right="147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 skład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 wchodzą: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rzewodniczący Rady Miejskiej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Wiceprzewodniczący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ady Miejskiej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right="-5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członkowi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misji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Edukacji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ultury i Sportu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Burmistrz Rabki-Zdroju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Kierownik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rodka Pomocy Społecznej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563" w:right="-41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6) Naczelnik</w:t>
      </w:r>
      <w:r>
        <w:rPr>
          <w:spacing w:val="-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Wydziału Promocji,</w:t>
      </w:r>
      <w:r>
        <w:rPr>
          <w:spacing w:val="-1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Kultury</w:t>
      </w:r>
      <w:r>
        <w:rPr>
          <w:spacing w:val="3"/>
          <w:position w:val="-1"/>
          <w:sz w:val="22"/>
          <w:szCs w:val="22"/>
          <w:lang w:val="pl-PL"/>
        </w:rPr>
        <w:t xml:space="preserve"> </w:t>
      </w:r>
      <w:r>
        <w:rPr>
          <w:position w:val="-1"/>
          <w:sz w:val="22"/>
          <w:szCs w:val="22"/>
          <w:lang w:val="pl-PL"/>
        </w:rPr>
        <w:t>i Sporu</w:t>
      </w:r>
    </w:p>
    <w:p>
      <w:pPr>
        <w:pStyle w:val="Normal"/>
        <w:spacing w:before="31" w:after="0"/>
        <w:rPr>
          <w:sz w:val="22"/>
          <w:szCs w:val="22"/>
          <w:lang w:val="pl-PL"/>
        </w:rPr>
      </w:pPr>
      <w:r>
        <w:br w:type="column"/>
      </w:r>
      <w:r>
        <w:rPr>
          <w:b/>
          <w:sz w:val="22"/>
          <w:szCs w:val="22"/>
          <w:lang w:val="pl-PL"/>
        </w:rPr>
        <w:t>§ 1.</w:t>
      </w:r>
    </w:p>
    <w:p>
      <w:pPr>
        <w:sectPr>
          <w:type w:val="continuous"/>
          <w:pgSz w:w="11920" w:h="16838"/>
          <w:pgMar w:left="400" w:right="740" w:gutter="0" w:header="0" w:top="1140" w:footer="245" w:bottom="301"/>
          <w:cols w:num="2" w:equalWidth="false" w:sep="false">
            <w:col w:w="4968" w:space="392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) Naczelnik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działu Ekonomiczno-Administracyjnego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ty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) Dyrektor Miejskiego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rodka Kultury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racownik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erytoryczn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s. sportu Wydziału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omocji, Kultury i Sportu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) Pracownik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działu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ganizacyjnego , Zespół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Ewidencji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ałalności Gospodarczej,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56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) Prezes Zarządu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undacji Rozwoju Regionu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abka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rzewodniczącym Kapituły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s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wodniczący Rad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Posiedzeni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 zwołuje Przewodniczący Kapituły.</w:t>
      </w:r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50" w:right="72" w:firstLine="3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nicjatywą</w:t>
      </w:r>
      <w:r>
        <w:rPr>
          <w:spacing w:val="3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znania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y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oże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stąpić</w:t>
      </w:r>
      <w:r>
        <w:rPr>
          <w:spacing w:val="3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żda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a,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tóra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łoży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niosek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31 marca  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ku,</w:t>
      </w:r>
      <w:r>
        <w:rPr>
          <w:spacing w:val="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którym przyznawana jest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a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niosek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ożna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łożyć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ekretariacie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rzędu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iejskiego,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l.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rkowa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,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4-700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abka-Zdrój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rzynkę </w:t>
      </w:r>
      <w:hyperlink r:id="rId18">
        <w:r>
          <w:rPr>
            <w:rStyle w:val="InternetLink"/>
            <w:sz w:val="22"/>
            <w:szCs w:val="22"/>
            <w:lang w:val="pl-PL"/>
          </w:rPr>
          <w:t>urzad@rabka.pl</w:t>
        </w:r>
      </w:hyperlink>
    </w:p>
    <w:p>
      <w:pPr>
        <w:pStyle w:val="Normal"/>
        <w:spacing w:lineRule="exact" w:line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324" w:right="5039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Kapituła, 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pośród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głoszonych 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kandydatów,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biera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ominowanych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o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grody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anej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ziedzinie, 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śród nominowany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adz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dną osobę w dan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ziedzinie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 liczbie nominowany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ecyduj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a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Kapituła wybier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5 nominowany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głosowaniu jawnym,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</w:t>
      </w:r>
      <w:r>
        <w:rPr>
          <w:spacing w:val="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grodzonych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tajnym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owaniu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Do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prowadzenia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ajnego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owania</w:t>
      </w:r>
      <w:r>
        <w:rPr>
          <w:spacing w:val="3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wołuje</w:t>
      </w:r>
      <w:r>
        <w:rPr>
          <w:spacing w:val="3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-osobową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misje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krutacyjną</w:t>
      </w:r>
      <w:r>
        <w:rPr>
          <w:spacing w:val="3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pośród</w:t>
      </w:r>
      <w:r>
        <w:rPr>
          <w:spacing w:val="3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złonków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pituł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Kapituła</w:t>
      </w:r>
      <w:r>
        <w:rPr>
          <w:spacing w:val="4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ejmuje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chwałę</w:t>
      </w:r>
      <w:r>
        <w:rPr>
          <w:spacing w:val="4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ominacji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wykłą</w:t>
      </w:r>
      <w:r>
        <w:rPr>
          <w:spacing w:val="4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iększością</w:t>
      </w:r>
      <w:r>
        <w:rPr>
          <w:spacing w:val="4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ów</w:t>
      </w:r>
      <w:r>
        <w:rPr>
          <w:spacing w:val="4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becności</w:t>
      </w:r>
      <w:r>
        <w:rPr>
          <w:spacing w:val="4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o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jmniej</w:t>
      </w:r>
      <w:r>
        <w:rPr>
          <w:spacing w:val="4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łowy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onej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liczb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złonków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Komisja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krutacyjna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gotowuje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rty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owania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lości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kładu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</w:t>
      </w:r>
      <w:r>
        <w:rPr>
          <w:spacing w:val="1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 nazwiskami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mionami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łoszonych kandydatów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 stwarz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arunki umożliwiające członkom Kapituły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ajne głosowanie.</w:t>
      </w:r>
    </w:p>
    <w:p>
      <w:pPr>
        <w:sectPr>
          <w:type w:val="continuous"/>
          <w:pgSz w:w="11920" w:h="16838"/>
          <w:pgMar w:left="400" w:right="740" w:gutter="0" w:header="0" w:top="1140" w:footer="245" w:bottom="3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Członkowie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ują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przez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stawienie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naku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x”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ednym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branym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zwisku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rcie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osowania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50" w:right="72" w:firstLine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Członkowie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kazują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rtę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owani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klejonej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perci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wodniczącej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,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tóra przekazuj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perty do przechowani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ejfi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najdującym się w Urzędzie</w:t>
      </w:r>
      <w:r>
        <w:rPr>
          <w:spacing w:val="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iejskim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50" w:right="72" w:firstLine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Przewodnicząca</w:t>
      </w:r>
      <w:r>
        <w:rPr>
          <w:spacing w:val="2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raz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czelnikiem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działu</w:t>
      </w:r>
      <w:r>
        <w:rPr>
          <w:spacing w:val="2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omocji,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ultury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portu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spacing w:val="2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wodniczącą Komisji Edukacji, Kultury i Sportu lub inna osoba wskazana przez Przewodnicząceg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EKiS spośród osób wskazanych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§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kt.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)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wa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ygodnie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d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em,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tórym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bywa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</w:t>
      </w:r>
      <w:r>
        <w:rPr>
          <w:spacing w:val="4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roczysta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ala,</w:t>
      </w:r>
      <w:r>
        <w:rPr>
          <w:spacing w:val="4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konują otwarcia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pert, przeliczenia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łosów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 wskazania zwycięzcy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0. Osoby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mienione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st.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8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obowiązane </w:t>
      </w:r>
      <w:r>
        <w:rPr>
          <w:spacing w:val="1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ą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o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chowania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tajemnicy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otyczącej </w:t>
      </w:r>
      <w:r>
        <w:rPr>
          <w:spacing w:val="1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ników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ajnego</w:t>
      </w:r>
    </w:p>
    <w:p>
      <w:pPr>
        <w:pStyle w:val="Normal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osowania d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zasu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ficjalnego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głoszenia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ników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9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1. Z 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osiedzenia 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Kapituły </w:t>
      </w:r>
      <w:r>
        <w:rPr>
          <w:spacing w:val="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acownik 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rzędu </w:t>
      </w:r>
      <w:r>
        <w:rPr>
          <w:spacing w:val="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Miejskiego 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porządza </w:t>
      </w:r>
      <w:r>
        <w:rPr>
          <w:spacing w:val="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otokół, </w:t>
      </w:r>
      <w:r>
        <w:rPr>
          <w:spacing w:val="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który 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o 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jęciu </w:t>
      </w:r>
      <w:r>
        <w:rPr>
          <w:spacing w:val="1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z</w:t>
      </w:r>
    </w:p>
    <w:p>
      <w:pPr>
        <w:pStyle w:val="Normal"/>
        <w:ind w:left="450" w:hanging="0"/>
        <w:rPr/>
      </w:pPr>
      <w:r>
        <w:rPr>
          <w:sz w:val="22"/>
          <w:szCs w:val="22"/>
          <w:lang w:val="pl-PL"/>
        </w:rPr>
        <w:t>Kapitułę podpisuje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wodniczący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apituły. Do protokołu dołącza się karty do głosowania.</w:t>
      </w:r>
    </w:p>
    <w:sectPr>
      <w:headerReference w:type="default" r:id="rId19"/>
      <w:footerReference w:type="default" r:id="rId20"/>
      <w:type w:val="nextPage"/>
      <w:pgSz w:w="11920" w:h="16838"/>
      <w:pgMar w:left="400" w:right="740" w:gutter="0" w:header="0" w:top="760" w:footer="245" w:bottom="3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10396855</wp:posOffset>
              </wp:positionV>
              <wp:extent cx="28663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d: 9D5A1592-8C71-4721-9CBE-6025F003BA43.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11pt;mso-wrap-distance-left:9.05pt;mso-wrap-distance-right:9.05pt;mso-wrap-distance-top:0pt;mso-wrap-distance-bottom:0pt;margin-top:818.65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d: 9D5A1592-8C71-4721-9CBE-6025F003BA43.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8435</wp:posOffset>
              </wp:positionH>
              <wp:positionV relativeFrom="page">
                <wp:posOffset>10396855</wp:posOffset>
              </wp:positionV>
              <wp:extent cx="4095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ona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pt;mso-wrap-distance-left:9.05pt;mso-wrap-distance-right:9.05pt;mso-wrap-distance-top:0pt;mso-wrap-distance-bottom:0pt;margin-top:818.65pt;mso-position-vertical-relative:page;margin-left:5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4800</wp:posOffset>
              </wp:positionH>
              <wp:positionV relativeFrom="page">
                <wp:posOffset>10396855</wp:posOffset>
              </wp:positionV>
              <wp:extent cx="286639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d: 9D5A1592-8C71-4721-9CBE-6025F003BA43.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11pt;mso-wrap-distance-left:9.05pt;mso-wrap-distance-right:9.05pt;mso-wrap-distance-top:0pt;mso-wrap-distance-bottom:0pt;margin-top:818.65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d: 9D5A1592-8C71-4721-9CBE-6025F003BA43.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8435</wp:posOffset>
              </wp:positionH>
              <wp:positionV relativeFrom="page">
                <wp:posOffset>10396855</wp:posOffset>
              </wp:positionV>
              <wp:extent cx="40957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ona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pt;mso-wrap-distance-left:9.05pt;mso-wrap-distance-right:9.05pt;mso-wrap-distance-top:0pt;mso-wrap-distance-bottom:0pt;margin-top:818.65pt;mso-position-vertical-relative:page;margin-left:5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on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800</wp:posOffset>
              </wp:positionH>
              <wp:positionV relativeFrom="page">
                <wp:posOffset>10396855</wp:posOffset>
              </wp:positionV>
              <wp:extent cx="2866390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d: 9D5A1592-8C71-4721-9CBE-6025F003BA43.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11pt;mso-wrap-distance-left:9.05pt;mso-wrap-distance-right:9.05pt;mso-wrap-distance-top:0pt;mso-wrap-distance-bottom:0pt;margin-top:818.65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d: 9D5A1592-8C71-4721-9CBE-6025F003BA43.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8435</wp:posOffset>
              </wp:positionH>
              <wp:positionV relativeFrom="page">
                <wp:posOffset>10396855</wp:posOffset>
              </wp:positionV>
              <wp:extent cx="422275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pt;mso-wrap-distance-left:9.05pt;mso-wrap-distance-right:9.05pt;mso-wrap-distance-top:0pt;mso-wrap-distance-bottom:0pt;margin-top:818.65pt;mso-position-vertical-relative:page;margin-left:5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4800</wp:posOffset>
              </wp:positionH>
              <wp:positionV relativeFrom="page">
                <wp:posOffset>10396855</wp:posOffset>
              </wp:positionV>
              <wp:extent cx="2866390" cy="139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d: 9D5A1592-8C71-4721-9CBE-6025F003BA43.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11pt;mso-wrap-distance-left:9.05pt;mso-wrap-distance-right:9.05pt;mso-wrap-distance-top:0pt;mso-wrap-distance-bottom:0pt;margin-top:818.65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Id: 9D5A1592-8C71-4721-9CBE-6025F003BA43.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8435</wp:posOffset>
              </wp:positionH>
              <wp:positionV relativeFrom="page">
                <wp:posOffset>10396855</wp:posOffset>
              </wp:positionV>
              <wp:extent cx="422275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pt;mso-wrap-distance-left:9.05pt;mso-wrap-distance-right:9.05pt;mso-wrap-distance-top:0pt;mso-wrap-distance-bottom:0pt;margin-top:818.65pt;mso-position-vertical-relative:page;margin-left:5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06775</wp:posOffset>
              </wp:positionH>
              <wp:positionV relativeFrom="page">
                <wp:posOffset>781685</wp:posOffset>
              </wp:positionV>
              <wp:extent cx="2616200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Załącznik N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 xml:space="preserve"> do Uchwały Nr XXVII/204/16</w:t>
                          </w:r>
                        </w:p>
                        <w:p>
                          <w:pPr>
                            <w:pStyle w:val="Normal"/>
                            <w:spacing w:lineRule="atLeast" w:line="380"/>
                            <w:ind w:left="20" w:right="122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Rady Miejskiej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w Rabce-Zdroju z dnia 29 grudni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0.95pt;mso-wrap-distance-left:9.05pt;mso-wrap-distance-right:9.05pt;mso-wrap-distance-top:0pt;mso-wrap-distance-bottom:0pt;margin-top:61.55pt;mso-position-vertical-relative:page;margin-left:2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sz w:val="22"/>
                        <w:szCs w:val="22"/>
                        <w:lang w:val="pl-PL"/>
                      </w:rPr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Załącznik Nr</w:t>
                    </w:r>
                    <w:r>
                      <w:rPr>
                        <w:spacing w:val="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  <w:lang w:val="pl-PL"/>
                      </w:rPr>
                      <w:t xml:space="preserve"> do Uchwały Nr XXVII/204/16</w:t>
                    </w:r>
                  </w:p>
                  <w:p>
                    <w:pPr>
                      <w:pStyle w:val="Normal"/>
                      <w:spacing w:lineRule="atLeast" w:line="380"/>
                      <w:ind w:left="20" w:right="1223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Rady Miejskiej</w:t>
                    </w:r>
                    <w:r>
                      <w:rPr>
                        <w:spacing w:val="-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val="pl-PL"/>
                      </w:rPr>
                      <w:t>w Rabce-Zdroju z dnia 29 grudni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06775</wp:posOffset>
              </wp:positionH>
              <wp:positionV relativeFrom="page">
                <wp:posOffset>781685</wp:posOffset>
              </wp:positionV>
              <wp:extent cx="2616200" cy="647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Załącznik N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 xml:space="preserve"> do Uchwały Nr XXVII/204/16</w:t>
                          </w:r>
                        </w:p>
                        <w:p>
                          <w:pPr>
                            <w:pStyle w:val="Normal"/>
                            <w:spacing w:lineRule="atLeast" w:line="380"/>
                            <w:ind w:left="20" w:right="122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Rady Miejskiej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w Rabce-Zdroju z dnia 29 grudni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0.95pt;mso-wrap-distance-left:9.05pt;mso-wrap-distance-right:9.05pt;mso-wrap-distance-top:0pt;mso-wrap-distance-bottom:0pt;margin-top:61.55pt;mso-position-vertical-relative:page;margin-left:2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Załącznik Nr</w:t>
                    </w:r>
                    <w:r>
                      <w:rPr>
                        <w:spacing w:val="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  <w:lang w:val="pl-PL"/>
                      </w:rPr>
                      <w:t xml:space="preserve"> do Uchwały Nr XXVII/204/16</w:t>
                    </w:r>
                  </w:p>
                  <w:p>
                    <w:pPr>
                      <w:pStyle w:val="Normal"/>
                      <w:spacing w:lineRule="atLeast" w:line="380"/>
                      <w:ind w:left="20" w:right="1223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Rady Miejskiej</w:t>
                    </w:r>
                    <w:r>
                      <w:rPr>
                        <w:spacing w:val="-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val="pl-PL"/>
                      </w:rPr>
                      <w:t>w Rabce-Zdroju z dnia 29 grudni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06775</wp:posOffset>
              </wp:positionH>
              <wp:positionV relativeFrom="page">
                <wp:posOffset>781685</wp:posOffset>
              </wp:positionV>
              <wp:extent cx="2616200" cy="647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Załącznik N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 xml:space="preserve"> do Uchwały Nr XXVII/204/16</w:t>
                          </w:r>
                        </w:p>
                        <w:p>
                          <w:pPr>
                            <w:pStyle w:val="Normal"/>
                            <w:spacing w:lineRule="atLeast" w:line="380"/>
                            <w:ind w:left="20" w:right="122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Rady Miejskiej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w Rabce-Zdroju z dnia 29 grudni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0.95pt;mso-wrap-distance-left:9.05pt;mso-wrap-distance-right:9.05pt;mso-wrap-distance-top:0pt;mso-wrap-distance-bottom:0pt;margin-top:61.55pt;mso-position-vertical-relative:page;margin-left:2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Załącznik Nr</w:t>
                    </w:r>
                    <w:r>
                      <w:rPr>
                        <w:spacing w:val="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  <w:lang w:val="pl-PL"/>
                      </w:rPr>
                      <w:t xml:space="preserve"> do Uchwały Nr XXVII/204/16</w:t>
                    </w:r>
                  </w:p>
                  <w:p>
                    <w:pPr>
                      <w:pStyle w:val="Normal"/>
                      <w:spacing w:lineRule="atLeast" w:line="380"/>
                      <w:ind w:left="20" w:right="1223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Rady Miejskiej</w:t>
                    </w:r>
                    <w:r>
                      <w:rPr>
                        <w:spacing w:val="-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val="pl-PL"/>
                      </w:rPr>
                      <w:t>w Rabce-Zdroju z dnia 29 grudni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06775</wp:posOffset>
              </wp:positionH>
              <wp:positionV relativeFrom="page">
                <wp:posOffset>781685</wp:posOffset>
              </wp:positionV>
              <wp:extent cx="2616200" cy="647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Załącznik N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 xml:space="preserve"> do Uchwały Nr XXVII/204/16</w:t>
                          </w:r>
                        </w:p>
                        <w:p>
                          <w:pPr>
                            <w:pStyle w:val="Normal"/>
                            <w:spacing w:lineRule="atLeast" w:line="380"/>
                            <w:ind w:left="20" w:right="122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Rady Miejskiej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pl-PL"/>
                            </w:rPr>
                            <w:t>w Rabce-Zdroju z dnia 29 grudni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50.95pt;mso-wrap-distance-left:9.05pt;mso-wrap-distance-right:9.05pt;mso-wrap-distance-top:0pt;mso-wrap-distance-bottom:0pt;margin-top:61.55pt;mso-position-vertical-relative:page;margin-left:2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Załącznik Nr</w:t>
                    </w:r>
                    <w:r>
                      <w:rPr>
                        <w:spacing w:val="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  <w:lang w:val="pl-PL"/>
                      </w:rPr>
                      <w:t xml:space="preserve"> do Uchwały Nr XXVII/204/16</w:t>
                    </w:r>
                  </w:p>
                  <w:p>
                    <w:pPr>
                      <w:pStyle w:val="Normal"/>
                      <w:spacing w:lineRule="atLeast" w:line="380"/>
                      <w:ind w:left="20" w:right="1223" w:hanging="0"/>
                      <w:rPr/>
                    </w:pPr>
                    <w:r>
                      <w:rPr>
                        <w:sz w:val="22"/>
                        <w:szCs w:val="22"/>
                        <w:lang w:val="pl-PL"/>
                      </w:rPr>
                      <w:t>Rady Miejskiej</w:t>
                    </w:r>
                    <w:r>
                      <w:rPr>
                        <w:spacing w:val="-1"/>
                        <w:sz w:val="22"/>
                        <w:szCs w:val="22"/>
                        <w:lang w:val="pl-PL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val="pl-PL"/>
                      </w:rPr>
                      <w:t>w Rabce-Zdroju z dnia 29 grudni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390" w:leader="none"/>
        <w:tab w:val="right" w:pos="10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yperlink" Target="mailto:urzad@rabka.pl" TargetMode="Externa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0:00Z</dcterms:created>
  <dc:creator>ALF10</dc:creator>
  <dc:description/>
  <cp:keywords/>
  <dc:language>en-US</dc:language>
  <cp:lastModifiedBy>ALF10</cp:lastModifiedBy>
  <dcterms:modified xsi:type="dcterms:W3CDTF">2017-02-21T18:02:00Z</dcterms:modified>
  <cp:revision>4</cp:revision>
  <dc:subject/>
  <dc:title/>
</cp:coreProperties>
</file>