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8"/>
        </w:rPr>
      </w:pPr>
      <w:r>
        <w:rPr>
          <w:szCs w:val="28"/>
        </w:rPr>
        <w:t>Rok szkolny 2016/17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KOMUNIKAT  końcowy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GRZYSK i GIMNAZJADY  POWIAT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z Mistrzostw Miasta Rabka-Zdrój 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szkół podstawowych i gimnazjów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NOWBOARDZ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rganizatorzy : Powiatowe Centrum Kultury – Ośrodek Sportowy Rabka Zdrój, Urząd Miasta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Rabka-Zdrój, MKS Rabka Zdrój, MOK Rabka-Zdrój ,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TKKF - Ognisko „Carlina” </w:t>
      </w:r>
    </w:p>
    <w:p>
      <w:pPr>
        <w:pStyle w:val="Heading2"/>
        <w:rPr>
          <w:szCs w:val="24"/>
        </w:rPr>
      </w:pPr>
      <w:r>
        <w:rPr>
          <w:szCs w:val="24"/>
        </w:rPr>
        <w:t>Termin i miejsce:</w:t>
      </w:r>
      <w:r>
        <w:rPr>
          <w:b/>
          <w:szCs w:val="24"/>
        </w:rPr>
        <w:t xml:space="preserve">   </w:t>
      </w:r>
      <w:r>
        <w:rPr>
          <w:szCs w:val="24"/>
        </w:rPr>
        <w:t>20.02.2017r</w:t>
      </w:r>
      <w:r>
        <w:rPr>
          <w:b/>
          <w:szCs w:val="24"/>
        </w:rPr>
        <w:t>.</w:t>
      </w:r>
      <w:r>
        <w:rPr>
          <w:szCs w:val="24"/>
        </w:rPr>
        <w:t xml:space="preserve"> , Rabka-Zdrój-Polczaków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ość uczestników:  48 z 7 szkół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yfikacja indywidualna Igrzysk Powiatowych :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tegoria dziewczą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3"/>
        <w:gridCol w:w="2018"/>
        <w:gridCol w:w="1384"/>
        <w:gridCol w:w="1178"/>
        <w:gridCol w:w="1232"/>
      </w:tblGrid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i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 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tczyk Ann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5 Nowy Tar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,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2: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3:6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zel Agnieszk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5 Nowy Tar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,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8: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8:9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adlik Natal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 Rab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,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4: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:54:6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ała Son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5 Nowy Tar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4,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8: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5:4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ska Maj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5 Nowy Tar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8,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22: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15:93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ategoria chłopców: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Klasyfikacja indywidualna Gimnazjady Powiatowej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05500" cy="614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614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"/>
                              <w:gridCol w:w="619"/>
                              <w:gridCol w:w="1976"/>
                              <w:gridCol w:w="2032"/>
                              <w:gridCol w:w="1430"/>
                              <w:gridCol w:w="1142"/>
                              <w:gridCol w:w="1176"/>
                              <w:gridCol w:w="414"/>
                              <w:gridCol w:w="113"/>
                              <w:gridCol w:w="83"/>
                              <w:gridCol w:w="83"/>
                              <w:gridCol w:w="83"/>
                              <w:gridCol w:w="8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sc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zkoł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 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 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umny Bartosz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 nr 5 Nowy Targ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:43,0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:51:5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:51:4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ojas Maksymilian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 nr 5 Nowy Targ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:53,8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:56:8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:56:9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zek Filip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 nr 5 Nowy Targ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:58,3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:58:9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:59:3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toń Jan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 2 Rabk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:59,9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:00:3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:59:5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smala Michał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 nr 5 Nowy Targ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:09,9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:01:8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:08: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orąży Maciej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 nr 5 Nowy Targ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:24,4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:18:4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:06: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browki Antoni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 nr 5 Nowy Targ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:29,4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:10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:19: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lekodaj Norbert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 2 Rabk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:51,3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:36: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:15:3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usy Oskar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 2 Rabk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Q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441" w:type="dxa"/>
                                  <w:gridSpan w:val="7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gridSpan w:val="2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441" w:type="dxa"/>
                                  <w:gridSpan w:val="7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Klasyfikacja zespołowa Igrzysk Powiatowych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dziewczęt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zkoła Podstawowa Nr 5 Nowy Targ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 12 pk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zkoła Podstawowa Nr 2 Rabka-Zdrój        - 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chłopcy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zkoła Podstawowa Nr 5 Nowy Targ            - 22 pk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zkoła Podstawowa Nr 2 Rabka Zdrój         -    6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Klasyfikacja indywidualna Mistrzostw Miasta Rabka-Zdrój  / SP dziewczęta/chłopcy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gridSpan w:val="2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855" w:type="dxa"/>
                                  <w:gridSpan w:val="8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855" w:type="dxa"/>
                                  <w:gridSpan w:val="8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tbl>
                                  <w:tblPr>
                                    <w:tblW w:w="843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2"/>
                                    <w:gridCol w:w="2093"/>
                                    <w:gridCol w:w="1880"/>
                                    <w:gridCol w:w="1561"/>
                                    <w:gridCol w:w="1129"/>
                                    <w:gridCol w:w="1132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m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nazwisko i imi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szkoł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wyn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P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P 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855" w:type="dxa"/>
                                  <w:gridSpan w:val="8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tbl>
                                  <w:tblPr>
                                    <w:tblW w:w="84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5"/>
                                    <w:gridCol w:w="2104"/>
                                    <w:gridCol w:w="1821"/>
                                    <w:gridCol w:w="1570"/>
                                    <w:gridCol w:w="1094"/>
                                    <w:gridCol w:w="1192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Zajadlik Nata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P 2 Rab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:59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:04: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:54: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855" w:type="dxa"/>
                                  <w:gridSpan w:val="8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tbl>
                                  <w:tblPr>
                                    <w:tblW w:w="84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5"/>
                                    <w:gridCol w:w="2104"/>
                                    <w:gridCol w:w="1821"/>
                                    <w:gridCol w:w="1570"/>
                                    <w:gridCol w:w="1094"/>
                                    <w:gridCol w:w="1192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atoń J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P 2 Rab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:59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:00: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:59:5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lekodaj Norb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P 2 Rab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:51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:36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:15: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855" w:type="dxa"/>
                                  <w:gridSpan w:val="8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483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"/>
                        <w:gridCol w:w="619"/>
                        <w:gridCol w:w="1976"/>
                        <w:gridCol w:w="2032"/>
                        <w:gridCol w:w="1430"/>
                        <w:gridCol w:w="1142"/>
                        <w:gridCol w:w="1176"/>
                        <w:gridCol w:w="414"/>
                        <w:gridCol w:w="113"/>
                        <w:gridCol w:w="83"/>
                        <w:gridCol w:w="83"/>
                        <w:gridCol w:w="83"/>
                        <w:gridCol w:w="8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sc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zkoł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ynik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 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 2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umny Bartosz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 nr 5 Nowy Targ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:43,0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:51:5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:51:48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jas Maksymilian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 nr 5 Nowy Targ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:53,8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:56:8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:56:96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zek Filip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 nr 5 Nowy Targ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:58,36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:58:9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:59:37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toń Jan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 2 Rabk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:59,9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:00:3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:59:57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smala Michał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 nr 5 Nowy Targ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:09,9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:01:8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:08:10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orąży Maciej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P nr 5 Nowy Targ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:24,46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:18:4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:06:02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browki Antoni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 nr 5 Nowy Targ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:29,4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:10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:19:13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lekodaj Norbert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 2 Rabk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:51,3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:36: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:15:32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usy Oskar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 2 Rabk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Q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441" w:type="dxa"/>
                            <w:gridSpan w:val="7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gridSpan w:val="2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441" w:type="dxa"/>
                            <w:gridSpan w:val="7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Klasyfikacja zespołowa Igrzysk Powiatowych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dziewczęt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Szkoła Podstawowa Nr 5 Nowy Targ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 12 pk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zkoła Podstawowa Nr 2 Rabka-Zdrój        - 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chłopc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zkoła Podstawowa Nr 5 Nowy Targ            - 22 pk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Szkoła Podstawowa Nr 2 Rabka Zdrój         -    6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Klasyfikacja indywidualna Mistrzostw Miasta Rabka-Zdrój  / SP dziewczęta/chłopc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27" w:type="dxa"/>
                            <w:gridSpan w:val="2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855" w:type="dxa"/>
                            <w:gridSpan w:val="8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855" w:type="dxa"/>
                            <w:gridSpan w:val="8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tbl>
                            <w:tblPr>
                              <w:tblW w:w="84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2093"/>
                              <w:gridCol w:w="1880"/>
                              <w:gridCol w:w="1561"/>
                              <w:gridCol w:w="1129"/>
                              <w:gridCol w:w="113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sc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zkoła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 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855" w:type="dxa"/>
                            <w:gridSpan w:val="8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tbl>
                            <w:tblPr>
                              <w:tblW w:w="8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2104"/>
                              <w:gridCol w:w="1821"/>
                              <w:gridCol w:w="1570"/>
                              <w:gridCol w:w="1094"/>
                              <w:gridCol w:w="119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jadlik Natalia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 2 Rabka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:59,5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:04:9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:54: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855" w:type="dxa"/>
                            <w:gridSpan w:val="8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tbl>
                            <w:tblPr>
                              <w:tblW w:w="8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2104"/>
                              <w:gridCol w:w="1821"/>
                              <w:gridCol w:w="1570"/>
                              <w:gridCol w:w="1094"/>
                              <w:gridCol w:w="119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toń Jan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 2 Rabka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:59,9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:00:3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:59: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lekodaj Norbert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 2 Rabka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:51,3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:36: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:15: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855" w:type="dxa"/>
                            <w:gridSpan w:val="8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tegoria dziewcząt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73"/>
        <w:gridCol w:w="1754"/>
        <w:gridCol w:w="993"/>
        <w:gridCol w:w="1275"/>
        <w:gridCol w:w="1134"/>
      </w:tblGrid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sc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isko i imi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ko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 2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ala Ann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1 Nowy Tar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3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0:75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eś Aleksandr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 1 Rab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2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3:83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woła Jul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1 Nowy Tar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5: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2:88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zkowska Aleksandr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1 Nowy Tar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1: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8:49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czak Ann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Szczaw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1: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1:23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larska Oliw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 6 Krościen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:05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3:17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oń Monik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Szczaw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28:20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zia Ann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1 Nowy Tar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iżdż Jul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1 Nowy Tar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jerska Sylw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1 Nowy Tar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czak Mart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Szczaw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036"/>
        <w:gridCol w:w="1828"/>
        <w:gridCol w:w="1011"/>
        <w:gridCol w:w="1010"/>
        <w:gridCol w:w="1011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ategoria chłopców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5"/>
        <w:gridCol w:w="1809"/>
        <w:gridCol w:w="884"/>
        <w:gridCol w:w="1276"/>
        <w:gridCol w:w="1134"/>
      </w:tblGrid>
      <w:tr>
        <w:trPr>
          <w:trHeight w:val="5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s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isko i imi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koł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 2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oka Maci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1 Rabk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36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37:51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oński Jaku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1 Rabk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35: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5:38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wczyk Adri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Katolickie Rabk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8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8:82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da Bartosz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Szczawnic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1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6:45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narczyk Mikoła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1 Rabk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9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0:17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ciński Jaku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1 Nowy Tar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0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2:45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ciak Andrz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1 Rabk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1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3:20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wski Kami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Szczawnic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8:89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ółtek Radosła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1 Nowy Tar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2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3:97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ta Micha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Szczawnic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6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0:98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paniak Jaku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Szczawnic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5: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3:78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da Jaku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Szczawnic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9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1:79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ęglarz Filip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Szczawnic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6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4:79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kierski J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1 Nowy Tar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4: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6:69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rowiec Szym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1 Nowy Tar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5: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6:89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kowski Jaku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1 Nowy Tar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7: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9:73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alski Łukasz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Szczawnic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1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1:35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choń Deni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1 Nowy Tar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7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1:08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łka Krzyszto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1 Rabk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2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7:97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erski Kacp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Szczawnic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0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11:60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Klasyfikacja indywidualna Mistrzostw Miasta Rabka-Zdrój  /gimnazja – dz/chł/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5"/>
        <w:gridCol w:w="1701"/>
        <w:gridCol w:w="992"/>
        <w:gridCol w:w="1276"/>
        <w:gridCol w:w="1134"/>
      </w:tblGrid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s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ko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 2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eś Aleksan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1 Rab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2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3:83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oka Mac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1 Rab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36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37:51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oński Jak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1 Rab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35: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5:38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wczyk Adr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Katolickie Rab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8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8:82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narczyk Mikoł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1 Rab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9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0:17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ciak Andrz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1 Rab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1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3:20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łka Krzyszto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1 Rab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2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7:97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yfikacja zespołowa Gimnazjady Powiatowej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ategoria dziewcząt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pk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imnazjum Nr 1 Nowy Ta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Nr 1 Rabka-Zdró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Szczaw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6 MCE Krościen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ategoria chłopców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pk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mnazjum Nr 1 Rabka-Zdró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mnazjum Szczawn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Nr 1 Nowy Ta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Św. Rodziny Rabka-Zdró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odnicy za zajęcie miejsc I – III w poszczególnych kategoriach otrzymali medale i dyplomy /I-VI/ w klasyfikacji Igrzysk i Gimnazjady Powiatowej oraz medale w klasyfikacji Mistrzostw Rabki Zdrój szkół podstawowych , gimnazjów . W klasyfikacji zespołowej Igrzysk i Gimnazjady Powiatowej zespoły z miejsc I-III w kategorii dziewcząt i chłopców otrzymały puchary oraz dyplomy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aleria foto z zawodów na stronie www.rabka.pl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alifikacje do Igrzysk Wojewódzkich w snowboardzie – 01.03.2017 uzyskali wszyscy startujący zawodnicy /w limicie  24 zawodników w kategorii dz /ch/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alifikacje do Gimnazjady Wojewódzkiej w snowboardzie – 01.03.2017  uzyskali zawodnicy  w kat. dziewcząt - z miejsc 1-7, w kat. chłopców– z miejsc 1-1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głoszenia do zawodów wojewódzkich poprzez system SRS do dn. 25.02.2017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tulujemy i życzymy dalszych sukce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bka-Zdrój 22.02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hanging="0"/>
        <w:rPr>
          <w:sz w:val="24"/>
          <w:szCs w:val="24"/>
        </w:rPr>
      </w:pPr>
      <w:r>
        <w:rPr>
          <w:sz w:val="24"/>
          <w:szCs w:val="24"/>
        </w:rPr>
        <w:t xml:space="preserve">Koordynator </w:t>
      </w:r>
    </w:p>
    <w:p>
      <w:pPr>
        <w:pStyle w:val="Normal"/>
        <w:ind w:left="4254" w:hanging="0"/>
        <w:rPr>
          <w:sz w:val="24"/>
          <w:szCs w:val="24"/>
        </w:rPr>
      </w:pPr>
      <w:r>
        <w:rPr>
          <w:sz w:val="24"/>
          <w:szCs w:val="24"/>
        </w:rPr>
        <w:t>Ośrodka Sportowego Rabka Zdrój</w:t>
      </w:r>
    </w:p>
    <w:p>
      <w:pPr>
        <w:pStyle w:val="Normal"/>
        <w:tabs>
          <w:tab w:val="clear" w:pos="709"/>
          <w:tab w:val="left" w:pos="499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Zbigniew Pisto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6:31:00Z</dcterms:created>
  <dc:creator>zbyszek</dc:creator>
  <dc:description/>
  <cp:keywords/>
  <dc:language>en-US</dc:language>
  <cp:lastModifiedBy>User</cp:lastModifiedBy>
  <cp:lastPrinted>2010-02-21T16:38:00Z</cp:lastPrinted>
  <dcterms:modified xsi:type="dcterms:W3CDTF">2017-02-22T14:48:00Z</dcterms:modified>
  <cp:revision>103</cp:revision>
  <dc:subject/>
  <dc:title/>
</cp:coreProperties>
</file>