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</w:rPr>
      </w:pPr>
      <w:r>
        <w:rPr>
          <w:szCs w:val="28"/>
        </w:rPr>
        <w:t>Rok szkolny 2016/17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KOMUNIKAT  końcowy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CEALIADY   POWIAT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Mistrzostw Miasta Rabka-Zdrój szkół ponadgimnazja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NOWBOARDZ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rganizatorzy : Powiatowe Centrum Kultury – Ośrodek Sportowy Rabka Zdrój, Urząd Miasta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Rabka-Zdrój, MKS Rabka Zdrój, MOK Rabka-Zdrój 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TKKF - Ognisko „Carlina” </w:t>
      </w:r>
    </w:p>
    <w:p>
      <w:pPr>
        <w:pStyle w:val="Heading2"/>
        <w:rPr>
          <w:szCs w:val="24"/>
        </w:rPr>
      </w:pPr>
      <w:r>
        <w:rPr>
          <w:szCs w:val="24"/>
        </w:rPr>
        <w:t>Termin i miejsce:</w:t>
      </w:r>
      <w:r>
        <w:rPr>
          <w:b/>
          <w:szCs w:val="24"/>
        </w:rPr>
        <w:t xml:space="preserve">   </w:t>
      </w:r>
      <w:r>
        <w:rPr>
          <w:szCs w:val="24"/>
        </w:rPr>
        <w:t>21.02.2017r</w:t>
      </w:r>
      <w:r>
        <w:rPr>
          <w:b/>
          <w:szCs w:val="24"/>
        </w:rPr>
        <w:t>.</w:t>
      </w:r>
      <w:r>
        <w:rPr>
          <w:szCs w:val="24"/>
        </w:rPr>
        <w:t xml:space="preserve"> , Rabka-Zdrój-Polczaków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ość uczestników:  59 z 7 szkó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Klasyfikacja indywidualna  Licealiady Powiatowej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tegoria dziewcząt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2268"/>
        <w:gridCol w:w="1276"/>
        <w:gridCol w:w="1276"/>
        <w:gridCol w:w="1417"/>
      </w:tblGrid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s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ko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 2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as Wero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LO Nowy T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4: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5:25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ińska Magda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O 1 Nowy T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4: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5:36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tys He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O 1 Nowy T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6: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5:48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ęba 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Rab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6: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8:43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wa Karo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O 1 Nowy T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5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9:65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szka Alek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LO Nowy T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0: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9:59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ołajska Jag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CKR Nowy T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8: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1:33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mianek Magda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SO 1 Nowy T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4: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6:74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ska Just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CKR Nowy T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9: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1:39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lak A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Rab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5: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6:90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ąc Jo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O 1 Nowy T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5: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17:63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a Em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LO Nowy T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4: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9:23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wiec Klau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Rab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11: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4:71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iąbło Ki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Krościen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4: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15:21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ub Kryst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CKR Nowy T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1:57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man Jo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LO Nowy T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tegoria chłopców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5"/>
        <w:gridCol w:w="2126"/>
        <w:gridCol w:w="1417"/>
        <w:gridCol w:w="1418"/>
        <w:gridCol w:w="1417"/>
      </w:tblGrid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s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ko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 2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ąc Bartłom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O 1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39: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39:58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drol Kas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LO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0: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38:81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cJak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.1 Nowy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2: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0:81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toń Patr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T i P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2: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:43:30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czyk Andr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T i P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3: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2:83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iarski Łuka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T i P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3: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3:39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źny Mateu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T i P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3:02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ił Kac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.1 Nowy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5: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4:07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ch Domi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O 1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5: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4:18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ty Emanu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.1 Nowy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6: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3:98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iarski Ma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Rab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5: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5:28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szel Wojcie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LO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6: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5:49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błoński Jer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S CKR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6: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8:71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ębala Mateu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Rab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4: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0:84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ełka Jak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T i P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5: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0:22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zdek Kam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T i P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6: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ski Mac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.1 Nowy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9: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wa Domi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O 1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9: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ędzimąż Ka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Rab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9: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ty Tobia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Rab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0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szka Kac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.1 Nowy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0: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wa Kam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Z CRR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1: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dura Jac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T i P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:52: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piszczak Andr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.1 Nowy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2: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zczoń Mi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.1 Nowy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2: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cz Bartłom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CKR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3: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eczny Kam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Krościen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3: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łowski Sebast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Krościen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4: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karczyk Łuka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.1 Nowy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4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yźlewicz Bartłom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O 1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rczyk Andr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O 1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rzęga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O 1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s Kam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O 1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ata Raf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Z CRR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ębosz Al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Z CRR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jossy Bartłom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Rab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iąbło Jaro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Krościen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ounek Mich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CKR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zmarczyk Osk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CKR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łoński Dam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LO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waniec Jak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LO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 Daw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T i P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ka Krzyszto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T i P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Klasyfikacja Mistrzostw Rabki-Zdroju  /szkoły ponadgimnazjalne – dz/chł/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5"/>
        <w:gridCol w:w="2126"/>
        <w:gridCol w:w="1417"/>
        <w:gridCol w:w="1418"/>
        <w:gridCol w:w="1417"/>
      </w:tblGrid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s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ko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 2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ęba 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Rab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6: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8:43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lak A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Rab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5: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6:90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wiec Klau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Rab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11: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4:71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5"/>
        <w:gridCol w:w="2126"/>
        <w:gridCol w:w="1417"/>
        <w:gridCol w:w="1418"/>
        <w:gridCol w:w="1417"/>
      </w:tblGrid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s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ko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 2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iarski Ma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Rab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5: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5:28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ębala Mateu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Rab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4: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0:84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ędzimąż Ka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Rab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9: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ty Tobia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Rab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0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lasyfikacja zespołowa Licealiady Powiatowe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tegoria dziewcząt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k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SO Nr 1 Nowy Tar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O Nr 2 Nowy Ta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CKR Nowy Ta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Rabka-Zdró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O Rabka-Zdró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Krościen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tegoria chłopców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k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TiP Nowy Ta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S Nr 1 Nowy Targ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SO Nr 1 Nowy Tar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LO Nowy Ta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Rabka-Zdró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CKR Nowy Ta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O Rabka-Zdró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Z CRR Nowy Ta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Krościen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odnicy za zajęcie miejsc I – III w poszczególnych kategoriach otrzymali medale i dyplomy /I-VI/ oraz medale w klasyfikacji Mistrzostw Rabki Zdrój szkół ponadgimnazja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klasyfikacji zespołowej zespoły z miejsc I-III w kategorii dziewcząt i chłopców otrzymały puchary oraz dyplomy /I-VI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leria foto z zawodów na stronie www.rabka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walifikacje do Wojewódzkiej Licealiady w snowboardzie uzyskali zawodni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kategorii dziewcząt – </w:t>
      </w:r>
      <w:r>
        <w:rPr>
          <w:b/>
          <w:sz w:val="24"/>
          <w:szCs w:val="24"/>
        </w:rPr>
        <w:t>z miejsc I-XII</w:t>
      </w:r>
      <w:r>
        <w:rPr>
          <w:sz w:val="24"/>
          <w:szCs w:val="24"/>
        </w:rPr>
        <w:t xml:space="preserve"> w klasyfikacji indywidualnej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 kategorii chłopców</w:t>
      </w:r>
      <w:r>
        <w:rPr>
          <w:b/>
          <w:sz w:val="22"/>
          <w:szCs w:val="22"/>
        </w:rPr>
        <w:t xml:space="preserve"> – z miejsc I –XV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klasyfikacji indywidualnej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głoszenia do zawodów wojewódzkich poprzez system SRS do dn. 25.02.201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tulujemy i życzymy dalszych sukce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ka-Zdrój 22.02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54" w:hanging="0"/>
        <w:rPr>
          <w:sz w:val="22"/>
          <w:szCs w:val="22"/>
        </w:rPr>
      </w:pPr>
      <w:r>
        <w:rPr>
          <w:sz w:val="22"/>
          <w:szCs w:val="22"/>
        </w:rPr>
        <w:t xml:space="preserve">Koordynator </w:t>
      </w:r>
    </w:p>
    <w:p>
      <w:pPr>
        <w:pStyle w:val="Normal"/>
        <w:ind w:left="4254" w:hanging="0"/>
        <w:rPr>
          <w:sz w:val="22"/>
          <w:szCs w:val="22"/>
        </w:rPr>
      </w:pPr>
      <w:r>
        <w:rPr>
          <w:sz w:val="22"/>
          <w:szCs w:val="22"/>
        </w:rPr>
        <w:t>Ośrodka Sportowego Rabka Zdrój</w:t>
      </w:r>
    </w:p>
    <w:p>
      <w:pPr>
        <w:pStyle w:val="Normal"/>
        <w:tabs>
          <w:tab w:val="clear" w:pos="709"/>
          <w:tab w:val="left" w:pos="499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Zbigniew Pisto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6:31:00Z</dcterms:created>
  <dc:creator>zbyszek</dc:creator>
  <dc:description/>
  <cp:keywords/>
  <dc:language>en-US</dc:language>
  <cp:lastModifiedBy>User</cp:lastModifiedBy>
  <cp:lastPrinted>2010-02-21T16:38:00Z</cp:lastPrinted>
  <dcterms:modified xsi:type="dcterms:W3CDTF">2017-02-22T15:34:00Z</dcterms:modified>
  <cp:revision>91</cp:revision>
  <dc:subject/>
  <dc:title/>
</cp:coreProperties>
</file>