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chotnicza Straż Pożarna</w:t>
        <w:tab/>
        <w:tab/>
        <w:t>Nr Krajowego Rejestru Sądowego 0000067501</w:t>
      </w:r>
    </w:p>
    <w:p>
      <w:pPr>
        <w:pStyle w:val="Normal"/>
        <w:rPr/>
      </w:pPr>
      <w:r>
        <w:rPr>
          <w:rFonts w:cs="Arial" w:ascii="Arial" w:hAnsi="Arial"/>
        </w:rPr>
        <w:t xml:space="preserve">W Ponicach  </w:t>
        <w:tab/>
        <w:tab/>
        <w:t xml:space="preserve">                     REGON 492730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Rabka-Zdrój     </w:t>
        <w:tab/>
        <w:t xml:space="preserve">          NIP 735-2344-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żytku Publicznego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KSR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  <w:br/>
        <w:t>z walnego zebrania sprawozdawczego członków OSP Ponicach</w:t>
        <w:br/>
        <w:t>przeprowadzonego w dniu 16.02.202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zebr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twarcie zebr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bór przewodniczącego zebrania, protokolanta oraz komisji uchwał i wniosków (inne*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jęcie porządku zebr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z działal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finans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komisji rewizyj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bsolutorium dla zarządu OSP za okres sprawozdawcz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edstawienie projektu planu działalności i planu finansowego na rok bieżą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yskusj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jęcie planu działalności i planu finans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djęcie uchwał i przyjęcie wniosków d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kończenie zeb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warcia zebrania dokonał/a: prezes </w:t>
      </w:r>
      <w:r>
        <w:rPr>
          <w:rFonts w:cs="Arial" w:ascii="Arial" w:hAnsi="Arial"/>
          <w:bCs/>
        </w:rPr>
        <w:t>OSP Ponic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dh Paweł Kościelnia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wodniczącego zebrania: dh Paweł Kościelniak, prezes OSP Ponic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tokolanta: dh Krzysztof Skawski, skarbnik OSP Ponic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misję uchwał i wniosków: dh Grzegorz Nawara, dh Andrzej Nawara, dh Łukasz Pola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* inne komisje, w zależności od przyjętego porządku zebrani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ndatową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utacyjną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atu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y komisji podaje się w ich protokoł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zebr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łonkowie OSP/MD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Liczba członków w dniu walnego zebr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czba członków obecnych na zebraniu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zwyczaj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złonkowie wspier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łonkowie honoro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MD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ym w wieku 16-18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aproszone - uczestniczące w zebr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szek Świder, Burmistrz Rabki-Zdró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acek Klinowski, Prezes Oddziału miejsko-gminnego Z.O.S.P.RP Rabka-Zdró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Adam Twaróg, Komendant miejsko-gminny Z.O.S.P.RP Rabka-Zdró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ryg. Jacek Fic, Dowódca Jednostki Ratowniczo-Gaśniczej w Rabce-Zdró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ioletta Wróbel. Pracownik Urzędu Miejsko-Gminnego Gminy Rabka-Zdró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wa Świder, Radna sołectwa Po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ria  Świder. Sołtys wioski Po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weł Pędzimąż, członek Rady Sołeckiej sołectwa Po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laudia Szyszka, członek Rady Sołeckiej sołectwa Ponic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onych do głosowania zgodnie ze statutem było 37 członków, obecnych na zebraniu 27, co stanowi 73%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z działalności OSP przedstawił/a: dh Andrzej Groński, gospodarz OSP Po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finansowe przedstawił/a: dh Grzegorz Nawara, vc-e prezes, naczelnik OSP Po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Komisji Rewizyjnej OSP przedstawił/a: dh Oskar Macioł, sekretarz komisji rewiz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enie absolutorium Zarządowi OSP: liczba głosów za 27, przeciw 0 wstrzymujących się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jekt planu działalności i planu finansowego na rok bieżący przedstawił/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 planu działalności - Dh Andrzej Groński, gospodarz OSP Ponice, 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Projekt planu finansowego – dh Jacek Duda, vc-e prezes OSP Pon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yskusji zabrało głos 27 członków O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Wolne wnioski, tematy poruszone podczas zebr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awianie planów zakupu samochodu GC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yskusja na temat tegorocznych szkoleń dla strażaków-ratow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mat podniesienia składki członkowskiej na 30zł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jęte uchwał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Przyjęte wnioski i ich adresa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niesienie składki członkowskiej na 30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z przebiegu zebr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ebrania zakończono i 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odniczący walnego zebr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Lista obecności członków OSP i MDP na walnym zebraniu sprawozdawcz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z działalności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finansowe i plan finans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ort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działal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nr 1 w sprawie działalności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 dokumenty (np. wystąpienia na piśmie, itp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sporządzić szerszy protokół, zaś niniejszy druk należy potraktować jako obowiązujący dokument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tokół wraz z załącznikami (punkt XIII)</w:t>
      </w:r>
    </w:p>
    <w:p>
      <w:pPr>
        <w:pStyle w:val="Tekstpodstawowywcity2"/>
        <w:ind w:left="567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 xml:space="preserve">jeden egz. pozostaje w aktach OSP, </w:t>
      </w:r>
    </w:p>
    <w:p>
      <w:pPr>
        <w:pStyle w:val="Tekstpodstawowywcity2"/>
        <w:ind w:left="567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drugi przekazuje się do Zarządu Oddziału Gminnego (równorzędnego) ZOSP RP w terminie 7 dni po odbyciu zebrania,</w:t>
      </w:r>
    </w:p>
    <w:p>
      <w:pPr>
        <w:pStyle w:val="Tekstpodstawowywcity2"/>
        <w:ind w:left="567" w:hanging="283"/>
        <w:rPr/>
      </w:pPr>
      <w:r>
        <w:rPr>
          <w:rFonts w:cs="Arial" w:ascii="Arial" w:hAnsi="Arial"/>
          <w:bCs/>
          <w:iCs/>
        </w:rPr>
        <w:t>-</w:t>
        <w:tab/>
        <w:t>w przypadku każdorazowych zmian w składzie Zarządu OSP i Komisji Rewizyjnej OSP, powiadamia się o nich Krajowy Rejestr Sądowy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ół</w:t>
      <w:br/>
      <w:t xml:space="preserve">z walnego zebrania sprawozdawczego członków OSP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851" w:hanging="851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40"/>
      <w:szCs w:val="40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8:00Z</dcterms:created>
  <dc:creator>Hanna Polak</dc:creator>
  <dc:description/>
  <cp:keywords/>
  <dc:language>en-US</dc:language>
  <cp:lastModifiedBy>OSP Ponice</cp:lastModifiedBy>
  <dcterms:modified xsi:type="dcterms:W3CDTF">2025-02-17T18:29:00Z</dcterms:modified>
  <cp:revision>16</cp:revision>
  <dc:subject/>
  <dc:title>Ochotnicza Straż Pożarna</dc:title>
</cp:coreProperties>
</file>