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T  Nr3/2017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RZYSK, GIMNAZJADY, LICEALIADY OŚRODKA RABKA–ZDRÓJ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 Otwartych Mistrzostw Rabki-Zdroju  w  NARCIARSTWIE  ALPEJSKIM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b/>
          <w:sz w:val="22"/>
        </w:rPr>
        <w:t>Organizatorzy:</w:t>
      </w:r>
      <w:r>
        <w:rPr>
          <w:sz w:val="22"/>
        </w:rPr>
        <w:t xml:space="preserve"> Urząd Miejski w Rabce-Zdroju, Miejski Ośrodek Kultury, PCK-Ośrodek Rabka-Zdrój,</w:t>
      </w:r>
    </w:p>
    <w:p>
      <w:pPr>
        <w:pStyle w:val="Heading2"/>
        <w:rPr/>
      </w:pPr>
      <w:r>
        <w:rPr>
          <w:sz w:val="22"/>
        </w:rPr>
        <w:t xml:space="preserve">                           </w:t>
      </w:r>
      <w:r>
        <w:rPr>
          <w:sz w:val="22"/>
        </w:rPr>
        <w:t>MKS Rabka-Zdrój, TKKF „Carlina”.</w:t>
      </w:r>
    </w:p>
    <w:p>
      <w:pPr>
        <w:pStyle w:val="Heading2"/>
        <w:rPr/>
      </w:pPr>
      <w:r>
        <w:rPr>
          <w:b/>
          <w:sz w:val="22"/>
        </w:rPr>
        <w:t xml:space="preserve">Termin i miejsce:   </w:t>
      </w:r>
      <w:r>
        <w:rPr>
          <w:sz w:val="22"/>
        </w:rPr>
        <w:t xml:space="preserve">03.03.2017r. -  Rabka-Zdrój,  stok „Polczakówka”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Ilość uczestników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</w:t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iki indywidualne IGRZYSKA: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tegoria dziewcząt  kl. IV i młodsz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18"/>
        <w:gridCol w:w="1376"/>
        <w:gridCol w:w="125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orowicz Vaness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okiciny Podh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6:3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cka Zuz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2: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0:4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śko Gabrie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: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: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18"/>
        <w:gridCol w:w="1376"/>
        <w:gridCol w:w="125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cka Zuz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2: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0:4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śko Gabrie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: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: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tegoria chłopców  kl. IV i młodsi: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26"/>
        <w:gridCol w:w="1342"/>
        <w:gridCol w:w="1276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czyk Francisze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5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ński Kry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8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k Szym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8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k Fil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:31:2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śkowiec Domi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okiciny Podha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n Jaku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2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ys Maksymil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7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chowski Pawe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:35:4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rkiewicz Jaku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1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s Kosm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7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ło Fil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6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4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or Patry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4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kiewicz Wojcie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2: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chowski Krzyszto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4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2:9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Fil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0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:4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k Ant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9:0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26"/>
        <w:gridCol w:w="1342"/>
        <w:gridCol w:w="1276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czyk Francisze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5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ński Kry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8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k Szym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8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dziewcząt  kl.V - V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417"/>
        <w:gridCol w:w="1276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s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3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enko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cha 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ec 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la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ieł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ak 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9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adlik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wa 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okiciny Podh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4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czyk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7: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iak Małgor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7:6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ś 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0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9: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k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okiciny Podh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4:7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417"/>
        <w:gridCol w:w="1276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s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P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3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enko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cha 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tegoria chłopców  kl. V - VI: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276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aba Wy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:29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6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rda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oń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9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te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3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a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:32:2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ba Nor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ec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9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c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k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faniak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3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r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1:7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e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7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4:26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276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rda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oń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9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te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3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4"/>
        <w:gridCol w:w="493"/>
        <w:gridCol w:w="88"/>
        <w:gridCol w:w="88"/>
        <w:gridCol w:w="88"/>
        <w:gridCol w:w="88"/>
      </w:tblGrid>
      <w:tr>
        <w:trPr>
          <w:trHeight w:val="3780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lasyfikacja zespołowa IGRZYSK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wczęta:  1/ Szkoła Podstawowa Nr 2 Rabka-Zdrój – 26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2/ Szkoła Podstawowa Ponice                   – 23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/ Szkoła Podstawowa Nr 3 Rabka-Zdrój – 18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4/ Szkoła Podstawowa Rokiciny Podhal. – 16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5/ Szkoła Podstawowa Chabówka            – 14 pkt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pcy:       1/ Szkoła Podstawowa Nr 2 Rabka-Zdrój – 51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2/ Szkoła Podstawowa Nr 4 Rabka-Zdrój – 21 pk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/ Szkoła Podstawowa Chabówka            – 16 pk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4/ Szkoła Podstawowa Raba Wyżna         – 12 pk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5/ Szkoła Podstawowa Rokiciny Podhal. –   7 pk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6/ Szkoła Podstawowa Nr 3 Rabka-Zdrój –  5 pk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7/ Szkoła Podstawowa Ponice                   –  2 p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niki indywidualne :</w:t>
      </w:r>
      <w:r>
        <w:rPr>
          <w:b/>
          <w:sz w:val="24"/>
          <w:szCs w:val="24"/>
          <w:u w:val="single"/>
        </w:rPr>
        <w:t>GIMNAZJ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dziewcząt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ń Li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5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eczka H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r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rczyk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7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ń Li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5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eczka H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r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2:3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chłopców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wa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7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orowicz Beni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ura Mar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s Łuk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9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9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or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owski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el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9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chowski Domi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9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ara Grzego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ra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3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4:8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kowicz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3:8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ałek Wojci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PiG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7:9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Przemy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7:7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wa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7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orowicz Beni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at.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ura Mar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21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Klasyfikacja zespołowa GIMNAZJADY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ewczęta:  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Gimnazjum Nr 1 Rabka-Zdrój</w:t>
        <w:tab/>
        <w:t xml:space="preserve"> -  31 pkt.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łopcy:</w:t>
      </w:r>
      <w:r>
        <w:rPr>
          <w:color w:val="000000"/>
          <w:sz w:val="22"/>
          <w:szCs w:val="22"/>
        </w:rPr>
        <w:t xml:space="preserve">       1/ Gimnazjum Kat.Rabka-Zdrój   –  28 pkt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/ Gimnazjum Nr 1 Rabka-Zdrój  –  24 pkt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/ Gimnazjum Chabówka              –    3 pk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niki indywidualne : </w:t>
      </w:r>
      <w:r>
        <w:rPr>
          <w:b/>
          <w:sz w:val="24"/>
          <w:szCs w:val="24"/>
          <w:u w:val="single"/>
        </w:rPr>
        <w:t>LICEALIA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dziewczą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eczka Z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7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chowska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ółka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4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wiec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8:6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ba Jadw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5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3:77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eczka Z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7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chowska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ółka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1: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chłopc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kiewicz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wisz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dlik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ćkowiak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9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:20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istrzostwa Rabki-Zdro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kiewicz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: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wisz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dlik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7:25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lasyfikacja zespołowa LICEALIADY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ewczęta:</w:t>
      </w:r>
      <w:r>
        <w:rPr>
          <w:color w:val="000000"/>
          <w:sz w:val="22"/>
          <w:szCs w:val="22"/>
        </w:rPr>
        <w:t xml:space="preserve">  1/ Zespół Szkół Rabka-Zdrój –  24 pk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2/ I LO Rabka-Zdrój              –  22 pkt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łopcy:      </w:t>
      </w:r>
      <w:r>
        <w:rPr>
          <w:color w:val="000000"/>
          <w:sz w:val="22"/>
          <w:szCs w:val="22"/>
        </w:rPr>
        <w:t>1/ I LO Rabka-Zdrój               –  22 pk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2/ Zespół Szkół Rabka-Zdrój –  17 p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miejsca I – III w poszczególnych kategoriach indywidualnie wręczono medale i dyplo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lasyfikacji zespołowej szkoły otrzymały puchary.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tulujemy najlepszym i życzymy powodzenia w zawodach wyższego szczeb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ka-Zdrój 03.03.201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26:00Z</dcterms:created>
  <dc:creator>wp</dc:creator>
  <dc:description/>
  <cp:keywords/>
  <dc:language>en-US</dc:language>
  <cp:lastModifiedBy>Małgorzata Perucka</cp:lastModifiedBy>
  <cp:lastPrinted>2017-03-06T13:51:00Z</cp:lastPrinted>
  <dcterms:modified xsi:type="dcterms:W3CDTF">2017-03-06T13:05:00Z</dcterms:modified>
  <cp:revision>133</cp:revision>
  <dc:subject/>
  <dc:title/>
</cp:coreProperties>
</file>