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awozdanie z działalnoś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hotniczej Straży Pożarnej w Rabce-Zdroju</w:t>
        <w:br/>
        <w:t>za rok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stawione na walnym zebraniu sprawozdawczym członków OS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dniu 22-02-2025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Stan organizacyjny OSP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338"/>
        <w:gridCol w:w="2339"/>
        <w:gridCol w:w="2339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złonkowie OS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tan w dniu walnego zebra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Przybyło w roku sprawozdawczy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Ubyło w roku sprawozdawczy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yczajn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ow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ierając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Razem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w tym kobiet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014"/>
        <w:gridCol w:w="2391"/>
        <w:gridCol w:w="2412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ób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chłopcó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dziewcząt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łodzieżowa Drużyna Pożarnicz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b/>
        </w:rPr>
        <w:t>W OSP działają</w:t>
      </w:r>
      <w:r>
        <w:rPr/>
        <w:t xml:space="preserve"> następujące drużyny i zespoł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3"/>
        <w:gridCol w:w="1293"/>
        <w:gridCol w:w="2339"/>
        <w:gridCol w:w="233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członk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ca Drużyna Pożarnicz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kiestr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 osób to czynni członkowie, 5  – to najmłodsi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artystyczn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żyna sportow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Działalność organizacyj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sprawozdawczym odbyło się _</w:t>
      </w:r>
      <w:r>
        <w:rPr>
          <w:rFonts w:cs="Arial" w:ascii="Arial" w:hAnsi="Arial"/>
          <w:i/>
        </w:rPr>
        <w:t>4</w:t>
      </w:r>
      <w:r>
        <w:rPr>
          <w:rFonts w:cs="Arial" w:ascii="Arial" w:hAnsi="Arial"/>
        </w:rPr>
        <w:t>_ posiedzeń zarządu i _</w:t>
      </w:r>
      <w:r>
        <w:rPr>
          <w:rFonts w:cs="Arial" w:ascii="Arial" w:hAnsi="Arial"/>
          <w:i/>
        </w:rPr>
        <w:t>8</w:t>
      </w:r>
      <w:r>
        <w:rPr>
          <w:rFonts w:cs="Arial" w:ascii="Arial" w:hAnsi="Arial"/>
        </w:rPr>
        <w:t>_ innych zebrań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</w:t>
      </w:r>
      <w:r>
        <w:rPr>
          <w:rFonts w:cs="Arial" w:ascii="Arial" w:hAnsi="Arial"/>
          <w:b/>
          <w:bCs/>
        </w:rPr>
        <w:t>Orkiestra Dęta zorganizowała _36_ prób i spotkań  39 koncertów oraz 4 wyjazdy integracyjn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okresie sprawozdawczym _</w:t>
      </w:r>
      <w:r>
        <w:rPr>
          <w:rFonts w:cs="Arial" w:ascii="Arial" w:hAnsi="Arial"/>
          <w:b/>
          <w:bCs/>
          <w:i/>
        </w:rPr>
        <w:t>NIE</w:t>
      </w:r>
      <w:r>
        <w:rPr>
          <w:rFonts w:cs="Arial" w:ascii="Arial" w:hAnsi="Arial"/>
        </w:rPr>
        <w:t xml:space="preserve">_nastąpiły zmiany w składzie zarządu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złonkowie OSP wyróżnieni w okresie sprawozdawczym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b/>
        </w:rPr>
        <w:t xml:space="preserve">-  druh Kazimierz Lipień , decyzją Kapituły Zarządu Powiatowego  ZOSP RP w </w:t>
      </w:r>
      <w:r>
        <w:rPr>
          <w:rFonts w:cs="Arial" w:ascii="Arial" w:hAnsi="Arial"/>
          <w:b/>
          <w:i/>
          <w:iCs/>
        </w:rPr>
        <w:t>Nowym Targu ,odznaczony medalem honorowym za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i/>
          <w:iCs/>
        </w:rPr>
        <w:t>zasłużony dla pożarnictwa ziemi nowotarskiej</w:t>
      </w:r>
      <w:r>
        <w:rPr>
          <w:rFonts w:cs="Arial" w:ascii="Arial" w:hAnsi="Arial"/>
          <w:b/>
        </w:rPr>
        <w:t>”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280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najwyższym odznaczeniem „Złoty Znak Związku OSP RP” nadany decyzją Prezydium Zarządu Głównego  ZOSP RP,  został odznaczony druh Jacek Klinowski.</w:t>
      </w:r>
    </w:p>
    <w:p>
      <w:pPr>
        <w:pStyle w:val="NormalnyWeb"/>
        <w:shd w:fill="FFFFFF" w:val="clear"/>
        <w:spacing w:before="0" w:after="280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</w:rPr>
        <w:t>(Złoty Znak Związku OSP RP nadawany jest za długoletnią aktywną działalność w Ochotniczej Straży Pożarnej  lub w Związku OSP RP 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Działalność ratownicza:    Nie jest prowadzon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 xml:space="preserve">OSP w roku ____0___ uczestniczyła ____0____ razy w akcjach ratowniczych, w tym: w gaszeniu pożarów ______ razy, w likwidacji miejscowych zagrożeń ______ razy, alarmy fałszywe _______ razy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liczba wyjazdów: ________________________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wyjazdów gospodarczych w bieżącym roku: ____0______________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wyjazdów poza teren gminy _____, dokąd 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akcjach ratowniczych uczestniczyli następujący druhowie/druhny (podać ile razy) 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lność prewencyjno-szkoleniow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drużyn MDP i OSP w zawodach (jakich) i zajęte miejsca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kursach, szkoleniach (jakich) uczestniczyli następujący członkowie OSP i MDP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MDP uczestniczący w obozach MDP: ___________________________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(podać liczbę uczestników)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prowadzono zbiórki szkoleniowe dla: __________ członków OSP </w:t>
        <w:br/>
        <w:t>i _________ członków MDP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Pogadanki z zakresu prewencji ogółem: ___________, w tym dla dzieci </w:t>
        <w:br/>
        <w:t>i młodzieży_____________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ne działania prewencyjne: 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numerata czasopisma „Strażak”_ </w:t>
      </w:r>
      <w:r>
        <w:rPr>
          <w:rFonts w:cs="Arial" w:ascii="Arial" w:hAnsi="Arial"/>
          <w:i/>
        </w:rPr>
        <w:t>nie prenumeruj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Sprawy gospodarcz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</w:rPr>
        <w:t xml:space="preserve">W roku sprawozdawczym OSP pozyskała następujący sprzęt i wyposażenie: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14 koszulek t-shirt , 30 krzeseł składanych, 1 fotel biurowy. Zakupiono sprzęt komuterowy ( laptop DELL vostro 15 W 11P wraz z pakietem OFFICE 2019 oraz  urządzenie wielofunkcyjne: drukarka, kopiarka, skaner- marki HP laser MFP)</w:t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ykonano następujące prace porządkowe, remontowe i budowlane przy obiektach </w:t>
        <w:br/>
        <w:t xml:space="preserve">i sprzęcie: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_</w:t>
      </w:r>
      <w:r>
        <w:rPr>
          <w:rFonts w:cs="Arial" w:ascii="Arial" w:hAnsi="Arial"/>
          <w:b/>
          <w:bCs/>
          <w:i/>
        </w:rPr>
        <w:t>drobne remonty, czyszczenia i konserwację posiadanych instrumentów muzycznych oraz innego wyposażenia 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djęto ze stanu następujący sprzęt i wyposażenie: 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_</w:t>
      </w:r>
      <w:r>
        <w:rPr>
          <w:rFonts w:cs="Arial" w:ascii="Arial" w:hAnsi="Arial"/>
          <w:b/>
          <w:bCs/>
          <w:i/>
        </w:rPr>
        <w:t>w roku sprawozdawczym nie zdjęto żadnego sprzętu oraz wyposażenia ze stanu</w:t>
      </w:r>
      <w:r>
        <w:rPr>
          <w:rFonts w:cs="Arial" w:ascii="Arial" w:hAnsi="Arial"/>
          <w:i/>
        </w:rPr>
        <w:t>.</w:t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ramach prac społecznych wykonano: _</w:t>
      </w:r>
      <w:r>
        <w:rPr>
          <w:rFonts w:cs="Arial" w:ascii="Arial" w:hAnsi="Arial"/>
          <w:i/>
        </w:rPr>
        <w:t>drobne naprawy  oraz porządkowanie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i/>
        </w:rPr>
        <w:t xml:space="preserve">pomieszczeń sali prób, pomieszczeń socjalnych oraz inne prace jak wyżej wymieniono na łączną liczbę  </w:t>
      </w:r>
      <w:r>
        <w:rPr>
          <w:rFonts w:cs="Arial" w:ascii="Arial" w:hAnsi="Arial"/>
          <w:b/>
          <w:bCs/>
          <w:i/>
        </w:rPr>
        <w:t>794</w:t>
      </w:r>
      <w:r>
        <w:rPr>
          <w:rFonts w:cs="Arial" w:ascii="Arial" w:hAnsi="Arial"/>
          <w:i/>
        </w:rPr>
        <w:t xml:space="preserve">  godzin</w:t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 xml:space="preserve">_szereg prac związanych z przygotowaniem i organizacją koncertów orkiestry dętej,     łączna ilość  </w:t>
      </w:r>
      <w:r>
        <w:rPr>
          <w:rFonts w:cs="Arial" w:ascii="Arial" w:hAnsi="Arial"/>
          <w:b/>
          <w:bCs/>
          <w:i/>
        </w:rPr>
        <w:t>1090</w:t>
      </w:r>
      <w:r>
        <w:rPr>
          <w:rFonts w:cs="Arial" w:ascii="Arial" w:hAnsi="Arial"/>
          <w:i/>
        </w:rPr>
        <w:t xml:space="preserve"> godzin 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prace związane z porządkowaniem oraz przewozem instrumentów oraz całego wyposażenia do nowej siedziby do  willi „Pod Aniołem” łączna ilość  </w:t>
      </w:r>
      <w:r>
        <w:rPr>
          <w:rFonts w:cs="Arial" w:ascii="Arial" w:hAnsi="Arial"/>
          <w:b/>
          <w:bCs/>
          <w:i/>
        </w:rPr>
        <w:t xml:space="preserve">40 </w:t>
      </w:r>
      <w:r>
        <w:rPr>
          <w:rFonts w:cs="Arial" w:ascii="Arial" w:hAnsi="Arial"/>
          <w:i/>
        </w:rPr>
        <w:t>godzin.</w:t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Łączna ilość przepracowanych godzin </w:t>
      </w:r>
      <w:r>
        <w:rPr>
          <w:rFonts w:cs="Arial" w:ascii="Arial" w:hAnsi="Arial"/>
          <w:b/>
          <w:bCs/>
          <w:i/>
        </w:rPr>
        <w:t>1924</w:t>
      </w:r>
      <w:r>
        <w:rPr>
          <w:rFonts w:cs="Arial" w:ascii="Arial" w:hAnsi="Arial"/>
          <w:i/>
        </w:rPr>
        <w:t xml:space="preserve"> godziny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sz w:val="18"/>
          <w:szCs w:val="18"/>
        </w:rPr>
        <w:t>z podaniem wartości prac w złotych przyjmując że 1 godz = 20,00 zł</w:t>
      </w:r>
      <w:r>
        <w:rPr>
          <w:rFonts w:cs="Arial" w:ascii="Arial" w:hAnsi="Arial"/>
        </w:rPr>
        <w:t xml:space="preserve"> ) _</w:t>
      </w:r>
      <w:r>
        <w:rPr>
          <w:rFonts w:cs="Arial" w:ascii="Arial" w:hAnsi="Arial"/>
          <w:b/>
          <w:bCs/>
        </w:rPr>
        <w:t>38.480,00</w:t>
      </w:r>
      <w:r>
        <w:rPr>
          <w:rFonts w:cs="Arial" w:ascii="Arial" w:hAnsi="Arial"/>
        </w:rPr>
        <w:t xml:space="preserve"> zł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lność kulturalna, udział w konkursach/osiągnięcia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Udział w uroczystościach Państwowych ,religijnych oraz innych wydarzeniach: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- udział w przemarszu orszaku „Trzech Króli” (06-01-2024 r.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roczystości okolicznościowe w okresie świąt Wielkanocnych ( msze rezurekcyjne w parafiach św. M. Magdaleny oraz w parafii św . Teresy w Rabce-Zdroju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i/>
        </w:rPr>
        <w:t xml:space="preserve">- tradycyjna „ ścieżka kapliczek Maryjnych”  (01-05-2024 r.)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uroczystości 3 maja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rocesja Bożego Ciała - parafia św. Teresy – (30-05-2024 r.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iknik rodzinny w Glisnem (23-06-2024 r.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dział w festiwalu „MOC DĘTYCH” czyli Zabrzańskim Festiwalu Orkiestr Dętych  (30 -06-2024 r.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- w okresie wakacyjnym -  letnie koncerty  w Parku Zdrojowym „Pod Grzybkiem”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udział w XI Festiwalu Kultury Beskidu Wyspowego „Beskidzkie Rytmy i Smaki „  (21 -07-2024 r.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warsztaty muzyczne dla dzieci i młodzieży w szkole podstawowej świętej rodziny w Rabce-Zdroju  oraz udział w procesji odpustowej w parafi św. Marii Magdaleny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22-07-2024 r.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- „święto Rabczańskiej Solanki” (03-08-2024 r.)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dział w wejściu na Jasną Górę XVIII Ogólnopolskiej Pieszej Pielgrzymki Strażaków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14-08-2024 r. 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dział wraz z Orkiestrą Górniczą z Zabrza w XXII Festynie Góralskim w Rabce-Zdroju             ( 17-08-2024 r.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- udział w gminnych dożynkach w Ponicach (25-08-2024 r. 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warsztaty muzyczne dla dzieci i młodzieży w szkole podstawowej nr 1 w Rabce-Zdroju (26-09-2024 r. 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dział w obchodach 30 rocznicy ocalenia kościółka Świętego Krzyża na Piątkowej Górze w Chabówce (06-10-2024 r.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tradycyjnie jak co roku w dniu (02-listopada-2024 r.) na Rabczańskich nekropoliach modlitwa za zmarłych członków Orkiestry i członków OSP 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i/>
        </w:rPr>
        <w:t>- udział w obchodach 106 rocznicy Odzyskania Niepodległości (11-11-2024 r. 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i/>
        </w:rPr>
        <w:t>- uświetnienie promocji Gminy Rabka-Zdrój w  „Jarmarku Bożonarodzeniowym” na płycie Rynku Głównego w Krakowie  (07-12-2024 r.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- udział w licznych wydarzeniach oraz świętach religijnych w okresie „Świąt Bożego Narodzenia” oraz innych 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b/>
          <w:bCs/>
          <w:i/>
        </w:rPr>
        <w:t xml:space="preserve">- na szczególne wyrazy uznania jako osiągnięcia – dla druha Jana Niżnik, za ukończenie 2 letniego studium dla Kapelmistrzów i Tamburmajorów Orkiestr Dętych i zdobycie dyplomu z wynikiem „bardzo dobrym” w  (Małopolskim Centrum Kultury „Sokół”  Nowym Sączu w dniu 12-10-2024 r. )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Inne działania (w tym współpraca z innymi organizacjami, instytucjami oraz współpraca zagraniczna)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_ bieżąca współpraca z MOK Rabka-Zdrój ,oraz  Rabczańskim Oddziałem Związku Podhalan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>
          <w:trHeight w:val="1419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czelnik O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podpis)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ospodarz O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podpis)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es O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Uwaga</w:t>
      </w:r>
      <w:r>
        <w:rPr>
          <w:rFonts w:cs="Arial" w:ascii="Arial" w:hAnsi="Arial"/>
          <w:sz w:val="24"/>
          <w:szCs w:val="24"/>
        </w:rPr>
        <w:t>: Treść poszczególnych punktów (I – VIII) sprawozdania można traktować jako główne tematy sprawozdania opisoweg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zór: Druk OSP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2 do Protokołu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 walnego zebrania sprawozdawczego członków OS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2"/>
      <w:pStyle w:val="Heading2"/>
      <w:numFmt w:val="upperRoman"/>
      <w:lvlText w:val="%2."/>
      <w:lvlJc w:val="righ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9">
    <w:name w:val="Znak Znak9"/>
    <w:qFormat/>
    <w:rPr>
      <w:sz w:val="40"/>
      <w:szCs w:val="40"/>
      <w:lang w:val="pl-PL" w:bidi="ar-SA"/>
    </w:rPr>
  </w:style>
  <w:style w:type="character" w:styleId="ZnakZnak8">
    <w:name w:val="Znak Znak8"/>
    <w:qFormat/>
    <w:rPr>
      <w:b/>
      <w:bCs/>
      <w:sz w:val="24"/>
      <w:szCs w:val="24"/>
      <w:lang w:val="pl-PL" w:bidi="ar-SA"/>
    </w:rPr>
  </w:style>
  <w:style w:type="character" w:styleId="ZnakZnak7">
    <w:name w:val="Znak Znak7"/>
    <w:qFormat/>
    <w:rPr>
      <w:b/>
      <w:bCs/>
      <w:i/>
      <w:iCs/>
      <w:sz w:val="24"/>
      <w:szCs w:val="24"/>
      <w:lang w:val="pl-PL" w:bidi="ar-SA"/>
    </w:rPr>
  </w:style>
  <w:style w:type="character" w:styleId="ZnakZnak6">
    <w:name w:val="Znak Znak6"/>
    <w:qFormat/>
    <w:rPr>
      <w:b/>
      <w:bCs/>
      <w:i/>
      <w:iCs/>
      <w:sz w:val="24"/>
      <w:szCs w:val="24"/>
      <w:lang w:val="pl-PL" w:bidi="ar-SA"/>
    </w:rPr>
  </w:style>
  <w:style w:type="character" w:styleId="ZnakZnak5">
    <w:name w:val="Znak Znak5"/>
    <w:qFormat/>
    <w:rPr>
      <w:i/>
      <w:iCs/>
      <w:sz w:val="24"/>
      <w:szCs w:val="24"/>
      <w:lang w:val="pl-PL" w:bidi="ar-SA"/>
    </w:rPr>
  </w:style>
  <w:style w:type="character" w:styleId="ZnakZnak4">
    <w:name w:val="Znak Znak4"/>
    <w:qFormat/>
    <w:rPr>
      <w:sz w:val="28"/>
      <w:szCs w:val="28"/>
      <w:lang w:val="pl-PL" w:bidi="ar-SA"/>
    </w:rPr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2"/>
      <w:szCs w:val="2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01:00Z</dcterms:created>
  <dc:creator>Hanna Polak</dc:creator>
  <dc:description/>
  <cp:keywords/>
  <dc:language>en-US</dc:language>
  <cp:lastModifiedBy>Adam Kulka</cp:lastModifiedBy>
  <cp:lastPrinted>2025-02-19T15:55:00Z</cp:lastPrinted>
  <dcterms:modified xsi:type="dcterms:W3CDTF">2025-02-19T14:55:00Z</dcterms:modified>
  <cp:revision>3</cp:revision>
  <dc:subject/>
  <dc:title>Sprawozdanie z działalności</dc:title>
</cp:coreProperties>
</file>