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color w:val="00000A"/>
          <w:sz w:val="28"/>
          <w:szCs w:val="28"/>
          <w:lang w:val="en-US" w:eastAsia="en-US"/>
        </w:rPr>
        <w:drawing>
          <wp:inline distT="0" distB="0" distL="0" distR="0">
            <wp:extent cx="789940" cy="8007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eastAsia="en-US"/>
        </w:rPr>
        <w:t>Małopolski System Współzawodnictwa</w:t>
      </w:r>
      <w:r>
        <w:rPr>
          <w:rFonts w:eastAsia="Calibri" w:cs="TimesNewRomanPS-BoldMT;Times New Roman" w:ascii="TimesNewRomanPS-BoldMT;Times New Roman" w:hAnsi="TimesNewRomanPS-BoldMT;Times New Roman"/>
          <w:b/>
          <w:color w:val="00000A"/>
          <w:sz w:val="28"/>
          <w:szCs w:val="28"/>
          <w:lang w:val="en-US" w:eastAsia="en-US"/>
        </w:rPr>
        <w:drawing>
          <wp:inline distT="0" distB="0" distL="0" distR="0">
            <wp:extent cx="713105" cy="6858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eastAsia="en-US"/>
        </w:rPr>
        <w:t>Sportowego Dzieci i Młodzieży</w:t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drawing>
          <wp:inline distT="0" distB="0" distL="0" distR="0">
            <wp:extent cx="2153285" cy="29591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  <w:t>Patronat Honorowy:</w:t>
      </w:r>
    </w:p>
    <w:p>
      <w:pPr>
        <w:pStyle w:val="Normal"/>
        <w:spacing w:lineRule="auto" w:line="276" w:before="0" w:after="20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  <w:t>Marszałek Województwa Małopolskiego</w:t>
      </w:r>
    </w:p>
    <w:p>
      <w:pPr>
        <w:pStyle w:val="Heading1"/>
        <w:rPr>
          <w:rFonts w:ascii="Arial" w:hAnsi="Arial" w:eastAsia="Calibri" w:cs="Arial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UNIKAT końcowy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4"/>
        <w:rPr/>
      </w:pPr>
      <w:r>
        <w:rPr>
          <w:rFonts w:cs="Arial" w:ascii="Arial" w:hAnsi="Arial"/>
          <w:b/>
          <w:color w:val="000000"/>
          <w:sz w:val="24"/>
          <w:szCs w:val="24"/>
        </w:rPr>
        <w:t>IGRZYSKA  DZIECI WOJEWÓDZTWA MAŁOPOLSKIEGO – FINAŁ WOJEWÓDZKI</w:t>
        <w:br/>
        <w:t xml:space="preserve">  W  4 – BOJU  LA DZIEWCZĄT  I  CHŁOPCÓW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2642"/>
        <w:gridCol w:w="709"/>
        <w:gridCol w:w="567"/>
        <w:gridCol w:w="709"/>
        <w:gridCol w:w="567"/>
        <w:gridCol w:w="713"/>
        <w:gridCol w:w="563"/>
        <w:gridCol w:w="850"/>
        <w:gridCol w:w="567"/>
        <w:gridCol w:w="844"/>
      </w:tblGrid>
      <w:tr>
        <w:trPr>
          <w:trHeight w:val="255" w:hRule="atLeast"/>
        </w:trPr>
        <w:tc>
          <w:tcPr>
            <w:tcW w:w="10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ganizator:           Małopolski Szkolny Związek Sportowy w Krakowie, Powiatowe Centrum Kultury w Nowym Targu –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Ośrodek Sportowy Rabka-Zdrój, Urząd Miasta Rabka-Zdrój, Międzyszkolny Klub Sportowy Rabka-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Zdrój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 i miejsce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2.06.2025r.  Stadion Miejski w  Rabce-Zdroj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ość uczestników: 134 zawodników z 24 zespołów szkol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niki techniczne: 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CY – KLASYFIKACJA ZESPOŁOWA</w:t>
            </w:r>
          </w:p>
          <w:p>
            <w:pPr>
              <w:pStyle w:val="Normal"/>
              <w:rPr>
                <w:color w:val="000000"/>
                <w:sz w:val="6"/>
                <w:szCs w:val="24"/>
              </w:rPr>
            </w:pPr>
            <w:r>
              <w:rPr>
                <w:color w:val="000000"/>
                <w:sz w:val="6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bookmarkStart w:id="0" w:name="_Hlk199770636"/>
            <w:bookmarkEnd w:id="0"/>
            <w:r>
              <w:rPr>
                <w:rFonts w:cs="Arial" w:ascii="Arial" w:hAnsi="Arial"/>
                <w:color w:val="000000"/>
              </w:rPr>
              <w:t>SP20_Nowy Sącz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 CZERNECKI SZYM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7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 GIL JAKU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9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 punktów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80 PAWLIK MAR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.24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 PAWLIK SZYM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2 PRUSAK NIKOD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4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 WIELOSIK KRZYSZTO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0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</w:t>
            </w:r>
          </w:p>
        </w:tc>
      </w:tr>
      <w:tr>
        <w:trPr>
          <w:trHeight w:val="105" w:hRule="atLeast"/>
        </w:trPr>
        <w:tc>
          <w:tcPr>
            <w:tcW w:w="1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91_Kraków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 miejsc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BEDNARCZYK PIOT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2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1 BICZ WIK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NS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DN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NS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punktów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2 DUDEK MACI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DN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</w:t>
            </w:r>
          </w:p>
        </w:tc>
      </w:tr>
      <w:tr>
        <w:trPr>
          <w:trHeight w:val="25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13 KUŚMIERCZYK JAKU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0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4 PORĘBSKI ANTO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7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5 PYSZKA VIC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</w:t>
            </w:r>
          </w:p>
        </w:tc>
      </w:tr>
      <w:tr>
        <w:trPr>
          <w:trHeight w:val="10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 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_Sieniawa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 miejsc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 CHORĄŻY MIŁOS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3,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 CIENKOSZ KAR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 punktów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 MACIOŁ SZYM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9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 GRANAT KAM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36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 WÓJTOWICZ J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1 WÓJTOWICZ WOJT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</w:t>
            </w:r>
          </w:p>
        </w:tc>
      </w:tr>
      <w:tr>
        <w:trPr>
          <w:trHeight w:val="10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2_Mszana Dolna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 miejsc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6 CICHÓRZ KACP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4,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17 DUDZIK KACP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8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 punktów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9 KITA FILI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 MADEJ SZYM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16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 NAWIEŚNIAK KAR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1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2 SKOLARUS RAD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7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</w:t>
            </w:r>
          </w:p>
        </w:tc>
      </w:tr>
      <w:tr>
        <w:trPr>
          <w:trHeight w:val="10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  <w:bookmarkStart w:id="1" w:name="_Hlk198887913"/>
            <w:bookmarkStart w:id="2" w:name="_Hlk198887913"/>
            <w:bookmarkEnd w:id="2"/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ZSP6_Jawoszowice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3 CHMIELNIAK OLIV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8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miejsce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44 KUCI WOJCIE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9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3 punkty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45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ŁUKOWICZ FRANCISZ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6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6 MISZUTA OLA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4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7 SIUTA HUBE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4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8 SOBÓL OSK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6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</w:t>
            </w:r>
          </w:p>
        </w:tc>
      </w:tr>
    </w:tbl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2642"/>
        <w:gridCol w:w="709"/>
        <w:gridCol w:w="567"/>
        <w:gridCol w:w="709"/>
        <w:gridCol w:w="567"/>
        <w:gridCol w:w="713"/>
        <w:gridCol w:w="563"/>
        <w:gridCol w:w="850"/>
        <w:gridCol w:w="567"/>
        <w:gridCol w:w="844"/>
      </w:tblGrid>
      <w:tr>
        <w:trPr>
          <w:trHeight w:val="10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bookmarkStart w:id="3" w:name="_Hlk199414999"/>
            <w:bookmarkEnd w:id="3"/>
            <w:r>
              <w:rPr>
                <w:color w:val="000000"/>
              </w:rPr>
              <w:t>SP11_Nowy Targ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BYLINA MARCE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5,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 miejsce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 KONOPKA FRANCISZ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 punkty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KRUK MACI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3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1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EŚNIAKIEWICZ WOJT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8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2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IESYCZYŃSKI CYPRI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9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3.32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3 WIDA HUBE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3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P_Modlnica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7 DRZYZGA MAKSY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4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 miejsce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8 JANIK BRUN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7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 punktów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9 KAŹMIERCZAK AD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7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0 KOPEREK BORY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1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1 KOTULA IG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42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JĄCZKOWSKI JAKU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</w:t>
            </w:r>
          </w:p>
        </w:tc>
      </w:tr>
      <w:tr>
        <w:trPr>
          <w:trHeight w:val="105" w:hRule="atLeast"/>
        </w:trPr>
        <w:tc>
          <w:tcPr>
            <w:tcW w:w="1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95_Kraków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 miejsc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04 DASHKEVICH ALE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1,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5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NISHCHENKO ART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0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punktów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6 SROKA MATEUS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5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</w:t>
            </w:r>
          </w:p>
        </w:tc>
      </w:tr>
      <w:tr>
        <w:trPr>
          <w:trHeight w:val="25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7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ŚWIERCZYŃSKI BARTOS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5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8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ORONIAK STANISŁ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0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9 WADOWSKI ERY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4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</w:t>
            </w:r>
          </w:p>
        </w:tc>
      </w:tr>
      <w:tr>
        <w:trPr>
          <w:trHeight w:val="10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 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P_Brzesko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 miejsc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1 FAMIELEC IGNA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7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1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 FAMIELEC LE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3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 punktów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4 JUŁKOWSKI JULI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1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 KORNAŚ KAR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1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6 MAŚLAK AD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2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SOWA J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</w:t>
            </w:r>
          </w:p>
        </w:tc>
      </w:tr>
      <w:tr>
        <w:trPr>
          <w:trHeight w:val="10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1_Niepołomice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 miejsc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0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KRZYSZTOFIAK TOMAS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9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2 NAGIĘĆ WOJCIE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 punktów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3 PENAR SEBASTI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4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4 SIDENKO NAZ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5 SKWARA DAW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3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6 SUKIENNIK GABRI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5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</w:t>
            </w:r>
          </w:p>
        </w:tc>
      </w:tr>
      <w:tr>
        <w:trPr>
          <w:trHeight w:val="10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1_Wadowice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2 BOŁBOT ADA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2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I miejsce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 MIKA TYM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8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 punkty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 MROZIŃSKI MATEUS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9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5 ROJEK KONRA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3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 WOŹNICKI MIŁOS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7 ZAJĄC JAKU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9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</w:t>
            </w:r>
          </w:p>
        </w:tc>
      </w:tr>
      <w:tr>
        <w:trPr>
          <w:trHeight w:val="10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23_Tarnów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23 BEDNARZ SZYM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7,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XII miejsce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5 BOJDO KRZYSZTO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8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 punkty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6 CYGA FILI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5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7 MISIEWICZ MIŁOS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3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8 OLSZÓWKA KAM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9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.3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 WĄS WIK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4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2642"/>
        <w:gridCol w:w="709"/>
        <w:gridCol w:w="567"/>
        <w:gridCol w:w="709"/>
        <w:gridCol w:w="567"/>
        <w:gridCol w:w="713"/>
        <w:gridCol w:w="563"/>
        <w:gridCol w:w="850"/>
        <w:gridCol w:w="567"/>
        <w:gridCol w:w="844"/>
      </w:tblGrid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_Czerwienne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9 STASZEL TOMAS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6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567" w:right="-709" w:hanging="0"/>
        <w:rPr>
          <w:b/>
          <w:b/>
          <w:bCs/>
        </w:rPr>
      </w:pPr>
      <w:r>
        <w:rPr>
          <w:b/>
          <w:bCs/>
        </w:rPr>
        <w:t>CHŁOPCY- PUNKTACJA INDYWIDUALNA</w:t>
      </w:r>
    </w:p>
    <w:p>
      <w:pPr>
        <w:pStyle w:val="Normal"/>
        <w:ind w:left="-567" w:right="-709" w:hanging="0"/>
        <w:rPr>
          <w:b/>
          <w:b/>
          <w:bCs/>
        </w:rPr>
      </w:pPr>
      <w:r>
        <w:rPr>
          <w:b/>
          <w:bCs/>
        </w:rPr>
      </w:r>
    </w:p>
    <w:tbl>
      <w:tblPr>
        <w:tblW w:w="6663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2268"/>
        <w:gridCol w:w="993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/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PAWLIK MA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0_NOWY SĄ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STASZEL TOMA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CZERWIE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BEDNARCZYK PIO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1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MADEJ SZYM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_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GRANAT KAM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SIENI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WIELOSIK KRZYSZT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0_NOWY SĄ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SROKA MATEU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5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ŁUKOWICZ FRANCIS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6 JAWISZ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WÓJTOWICZ WOJ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SIENI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PAWLIK SZYM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0_NOWY SĄ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JANIK BRU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MODL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 CICHÓRZ KAC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_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VORONIAK STANISŁ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5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KRUK MAC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1_NOWY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DUDEK MAC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1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 PYSZKA VI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1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 ZAJĄC JAK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WAD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KOPEREK BOR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MODL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SOWA 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BRZE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CIENKOSZ KA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SIENI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PORĘBSKI ANTO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1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WIDA HUBE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1_NOWY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WÓJTOWICZ 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SIENI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KUŚMIERCZYK JAK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1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CZERNECKI SZYM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0_NOWY SĄ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PRUSAK NIKOD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0_NOWY SĄ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 SUKIENNIK GABRI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NIEPOŁOM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BYLINA MARC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1_NOWY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 ZAJĄCZKOWSKI JAK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MODL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GIL JAK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0_NOWY SĄ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MISIEWICZ MIŁO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3_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SIUTA HUBE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6 JAWISZ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NAWIEŚNIAK KA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_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DUDZIK KAC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_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 SIDENKO NAZ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NIEPOŁOM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JUŁKOWSKI JUL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BRZE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KUCI WOJCI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6 JAWISZ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 NAGIĘĆ WOJCI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NIEPOŁOM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 BOJDO KRZYSZT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3_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WADOWSKI ERY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5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CHORĄŻY MIŁO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SIENI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 KITA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_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MIKA TYM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WAD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 CHMIELNIAK OLI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6 JAWISZ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 SKOLARUS RADOS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_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FAMIELEC LE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BRZE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NIESYCZYŃSKI CYPR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1_NOWY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 BEDNARZ SZYM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3_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MACIOŁ SZYM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SIENI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FAMIELEC IGN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BRZE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SOBÓL OSK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6 JAWISZ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 KOTULA IG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MODL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SKWARA DAW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NIEPOŁOM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KORNAŚ KA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BRZE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MAŚLAK A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BRZE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BOŁBOT A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WAD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MISZUTA OL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6 JAWISZ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LEŚNIAKIEWICZ WOJCI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1_NOWY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ONISHCHENKO AR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5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CYGA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3_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DRZYZGA MAKSYMIL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MODL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WOŹNICKI MIŁO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WAD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PENAR SEBAST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NIEPOŁOM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ROJEK KONR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WAD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 KAŹMIERCZAK A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P MODL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KRZYSZTOFIAK TOMA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NIEPOŁOM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MROZIŃSKI MATEU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WAD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KONOPKA FRAN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1_NOWY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DASHKEVICH ALEKSA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5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OLSZÓWKA KAM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3_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WĄS WIK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3_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ŚWIERCZYŃSKI BARTO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5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BICZ WIK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1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</w:tr>
    </w:tbl>
    <w:p>
      <w:pPr>
        <w:pStyle w:val="Normal"/>
        <w:ind w:left="-567" w:righ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EWCZĘTA – KLASYFIKACJA ZESPOŁOWA</w:t>
      </w:r>
    </w:p>
    <w:p>
      <w:pPr>
        <w:pStyle w:val="TextBody"/>
        <w:rPr>
          <w:b/>
          <w:b/>
          <w:color w:val="000000"/>
          <w:sz w:val="8"/>
          <w:szCs w:val="24"/>
          <w:u w:val="single"/>
        </w:rPr>
      </w:pPr>
      <w:r>
        <w:rPr>
          <w:b/>
          <w:color w:val="000000"/>
          <w:sz w:val="8"/>
          <w:szCs w:val="24"/>
          <w:u w:val="single"/>
        </w:rPr>
      </w:r>
    </w:p>
    <w:tbl>
      <w:tblPr>
        <w:tblW w:w="1064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2460"/>
        <w:gridCol w:w="780"/>
        <w:gridCol w:w="567"/>
        <w:gridCol w:w="709"/>
        <w:gridCol w:w="567"/>
        <w:gridCol w:w="709"/>
        <w:gridCol w:w="567"/>
        <w:gridCol w:w="850"/>
        <w:gridCol w:w="567"/>
        <w:gridCol w:w="851"/>
      </w:tblGrid>
      <w:tr>
        <w:trPr>
          <w:trHeight w:val="31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1_Kęty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8 WÓJCIK DOR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1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9 FICOŃ OLG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3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10 GAWEŁ DOMINI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 punktów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11 JEKIEŁEK ZUZAN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05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12 RODAK ZUZAN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5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 xml:space="preserve">13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OMASIEWICZ MILE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1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</w:tr>
      <w:tr>
        <w:trPr>
          <w:trHeight w:val="60" w:hRule="atLeast"/>
          <w:cantSplit w:val="true"/>
        </w:trPr>
        <w:tc>
          <w:tcPr>
            <w:tcW w:w="1064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91_Kraków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</w:rPr>
              <w:t>54 BULIK MILEN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,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.36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55 KUSIAK NAD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 Miejsce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 xml:space="preserve">56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RAWSKA MARTY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3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50 punktów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57 OLEŚ MARTY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1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58 SIWA LE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1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59 ŻAK LE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3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</w:tr>
      <w:tr>
        <w:trPr>
          <w:trHeight w:val="154" w:hRule="atLeast"/>
          <w:cantSplit w:val="true"/>
        </w:trPr>
        <w:tc>
          <w:tcPr>
            <w:tcW w:w="1064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5_Bochni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60 BIAŁY BARBAR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9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61 KACZMARCZYK MAJ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5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 Miejsce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62 SOJKA EMIL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3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 punktów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63 LIZAK SA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7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64 MAJKA ANTON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</w:rPr>
              <w:t>66 TOKARCZYK MAGD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.59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</w:tr>
    </w:tbl>
    <w:p>
      <w:pPr>
        <w:pStyle w:val="Heading4"/>
        <w:jc w:val="left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tbl>
      <w:tblPr>
        <w:tblW w:w="1064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2460"/>
        <w:gridCol w:w="780"/>
        <w:gridCol w:w="567"/>
        <w:gridCol w:w="709"/>
        <w:gridCol w:w="567"/>
        <w:gridCol w:w="709"/>
        <w:gridCol w:w="567"/>
        <w:gridCol w:w="850"/>
        <w:gridCol w:w="567"/>
        <w:gridCol w:w="851"/>
      </w:tblGrid>
      <w:tr>
        <w:trPr>
          <w:trHeight w:val="31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_Maniowy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42 ATEBA LE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43 JANCZAK JUL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5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 Miejsce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 xml:space="preserve">44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NIOWSZCZAK Niko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3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1 punktów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45 SZMYD ALEKSAND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46 WĘGRZYNIAK NAD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8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47 ZACHER NATAL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</w:tr>
      <w:tr>
        <w:trPr>
          <w:trHeight w:val="60" w:hRule="atLeast"/>
          <w:cantSplit w:val="true"/>
        </w:trPr>
        <w:tc>
          <w:tcPr>
            <w:tcW w:w="1064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1_Mszana Doln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 xml:space="preserve">14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EKARCZYK NATAL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6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15 ŁOPATA MARTY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4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Miejsce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16 KUBIK AN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5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1 punktów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17 MAJEWSKA O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19 PĘPIAK JUL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20 PIWOWAR AN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7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  <w:tr>
        <w:trPr>
          <w:trHeight w:val="154" w:hRule="atLeast"/>
          <w:cantSplit w:val="true"/>
        </w:trPr>
        <w:tc>
          <w:tcPr>
            <w:tcW w:w="1064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24_Tarnów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35 GÓRSKA NATAL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8,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36 JAC LE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4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 Miejsce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37 ZIĘCINA AMEL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5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 punktów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39 KOŁODZIEJ MATYLD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40 ROSIEK NAD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3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41 WCISŁO AMEL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</w:tr>
    </w:tbl>
    <w:p>
      <w:pPr>
        <w:pStyle w:val="Heading4"/>
        <w:jc w:val="left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  <w:t>……</w:t>
      </w:r>
      <w:r>
        <w:rPr>
          <w:rFonts w:cs="Arial" w:ascii="Arial" w:hAnsi="Arial"/>
          <w:b/>
          <w:bCs/>
          <w:color w:val="000000"/>
          <w:sz w:val="8"/>
          <w:szCs w:val="8"/>
        </w:rPr>
        <w:t>.</w:t>
      </w:r>
    </w:p>
    <w:tbl>
      <w:tblPr>
        <w:tblW w:w="1064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2460"/>
        <w:gridCol w:w="780"/>
        <w:gridCol w:w="567"/>
        <w:gridCol w:w="709"/>
        <w:gridCol w:w="567"/>
        <w:gridCol w:w="709"/>
        <w:gridCol w:w="567"/>
        <w:gridCol w:w="850"/>
        <w:gridCol w:w="567"/>
        <w:gridCol w:w="851"/>
      </w:tblGrid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3_Rabka-Zdrój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29 HANDZEL JUL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2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 xml:space="preserve">30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ZABITOWSKA WIKT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 Miejsce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31 PRZYBYŁO E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6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5 punktów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32 STANIK IZABE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33 STANIK ZOF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34 WÓJCIAK ŁUCJ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2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</w:tr>
    </w:tbl>
    <w:p>
      <w:pPr>
        <w:pStyle w:val="Heading4"/>
        <w:jc w:val="left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tbl>
      <w:tblPr>
        <w:tblW w:w="1064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2460"/>
        <w:gridCol w:w="780"/>
        <w:gridCol w:w="567"/>
        <w:gridCol w:w="709"/>
        <w:gridCol w:w="567"/>
        <w:gridCol w:w="709"/>
        <w:gridCol w:w="567"/>
        <w:gridCol w:w="850"/>
        <w:gridCol w:w="567"/>
        <w:gridCol w:w="851"/>
      </w:tblGrid>
      <w:tr>
        <w:trPr>
          <w:trHeight w:val="31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_Kobylank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1 AUGUSTYN NAD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2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3 DZIKI WERONI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3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 Miejsce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4 ROJEK JUL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53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 punktów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5 KAWAŁKOWSKA AL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6 MAZUR WIKTOR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8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7 MRUKOWICZ ZUZAN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8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</w:tr>
      <w:tr>
        <w:trPr>
          <w:trHeight w:val="60" w:hRule="atLeast"/>
          <w:cantSplit w:val="true"/>
        </w:trPr>
        <w:tc>
          <w:tcPr>
            <w:tcW w:w="1064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_Ciężkowic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48 GALAS OLIW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8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49 MUCHA MILE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 Miejsce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50 WILGA JOAN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7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9 punktów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51 WOJTANOWICZ JUL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52 ZABAWA IG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7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53 ZYCH MAJ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64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_Węgrzce Wielki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21 GAŁUSZKA NATAL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9,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24 KOWALSKA ZUZ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8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 Miejsce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25 LEMBAS SA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07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7 punktów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26 MIELCARZ Marcel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7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27 OLESZCZYK MAŁG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28 ŚLUSARCZYK ZOF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3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</w:tr>
    </w:tbl>
    <w:p>
      <w:pPr>
        <w:pStyle w:val="Heading4"/>
        <w:jc w:val="left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tbl>
      <w:tblPr>
        <w:tblW w:w="1064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2460"/>
        <w:gridCol w:w="780"/>
        <w:gridCol w:w="567"/>
        <w:gridCol w:w="709"/>
        <w:gridCol w:w="567"/>
        <w:gridCol w:w="709"/>
        <w:gridCol w:w="567"/>
        <w:gridCol w:w="850"/>
        <w:gridCol w:w="567"/>
        <w:gridCol w:w="851"/>
      </w:tblGrid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1_Stryszaw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67 TRZOP LEN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,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58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-567" w:hanging="0"/>
        <w:rPr/>
      </w:pPr>
      <w:r>
        <w:rPr>
          <w:b/>
          <w:bCs/>
        </w:rPr>
        <w:t>DZIEWCZĘTA – PUNKTACJA INDYWIDUALNA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63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9"/>
        <w:gridCol w:w="2247"/>
        <w:gridCol w:w="993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/imi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yni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TRZOP L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STRY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KUSIAK NAD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1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TOMASIEWICZ MIL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KĘ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GAWEŁ DOMINI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KĘ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ATEBA LE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MANI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ŻAK L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1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PĘPIAK JUL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ROJEK JUL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KOBYL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KACZMARCZYK MAJ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5 BOCH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STANIK ZOF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_RABKA-ZDRÓ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ZIĘCINA AMEL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4_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FICOŃ OLG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KĘ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NIEZABITOWSKA WIKTOR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_RABKA-ZDRÓ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MANIOWSZCZAK NIKOL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MANI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ZABAWA IG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CIĘŻ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TOKARCZYK MAGDAL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5 BOCH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PIWOWAR AN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KOWALSKA ZUZAN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WĘGRZCE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MAJEWSKA OL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GALAS OLIW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CIĘŻ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KOŁODZIEJ MATYL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4_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PRZYBYŁO EW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_RABKA-ZDRÓ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LIZAK SA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5 BOCH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JAC L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4_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SIWA L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1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WILGA JOAN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CIĘŻ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WĘGRZYNIAK NAD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MANI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JANCZAK JUL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MANI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LEMBAS SA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WĘGRZCE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MAJKA ANTON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5 BOCH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MORAWSKA MARTY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1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OLEŚ MARTY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1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WÓJCIC DORO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KĘ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WCISŁO AMEL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4_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KAWAŁKOWSKA AL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KOBYL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DZIKI WERONI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KOBYL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BIAŁY BARBA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5 BOCH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ZYCH MAJ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CIĘŻ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ROSIEK NAD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4_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MRUKOWICZ ZUZAN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KOBYL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STANIK IZABEL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_RABKA-ZDRÓ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AZUR WIKTOR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KOBYL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ŚLUSARCZYK ZOF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WĘGRZCE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KUBIK AN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OLESZCZYK MAŁGORZA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WĘGRZCE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WOJTANOWICZ JUL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CIĘŻ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JEKIEŁEK ZUZAN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KĘ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ŁOPATA MARTY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AUGUSTYN NAD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KOBYL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MUCHA MIL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CIĘŻ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ZACHER NATAL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MANI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SZMYD ALEKSAND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MANI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BULIK MIL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91_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RODAK ZUZAN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KĘ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GAŁUSZKA NATAL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WĘGRZCE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SOJKA EMIL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5 BOCH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MIELCARZ MARCEL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_WĘGRZCE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HANDZEL JUL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_RABKA-ZDRÓ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PIEKARCZYK NATAL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1_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WÓJCIAK ŁUCJ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3_RABKA-ZDRÓ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GÓRSKA NATAL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24_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poły z miejsc I – III w obu kategoriach nagrodzone zostały pucharami i medalami, najlepsi zawodnicy indywidualnie – statuetkam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poły z miejsc pierwszych: Szkoła Podstawowa Nr 1 w Kętach i Szkoła Podstawowa Nr 20 w Nowym Sączu uzyskały awans do zawodów ogólnopolskich.</w:t>
      </w:r>
    </w:p>
    <w:p>
      <w:pPr>
        <w:pStyle w:val="Heading4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4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tulujemy i życzymy dalszych sukcesów</w:t>
      </w:r>
    </w:p>
    <w:p>
      <w:pPr>
        <w:pStyle w:val="Heading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Za organizatorów:  Zbigniew Pistor</w:t>
      </w:r>
    </w:p>
    <w:p>
      <w:pPr>
        <w:pStyle w:val="Heading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</w:p>
    <w:p>
      <w:pPr>
        <w:pStyle w:val="Heading4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Rabka-Zdrój,.03.06.2025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drawing>
          <wp:inline distT="0" distB="0" distL="0" distR="0">
            <wp:extent cx="1238250" cy="7143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  <w:t>Projekt realizowany przy wsparciu finansowym Województwa Małopolskiego</w:t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  <w:t>Patronat Honorowy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Arial-BoldMT;Times New Roman" w:ascii="Arial-BoldMT;Times New Roman" w:hAnsi="Arial-BoldMT;Times New Roman"/>
          <w:b/>
          <w:bCs/>
          <w:color w:val="000000"/>
          <w:lang w:eastAsia="en-US"/>
        </w:rPr>
        <w:t>Marszałek Województwa Małopolskiego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79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-BoldMT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7:00Z</dcterms:created>
  <dc:creator>XXX</dc:creator>
  <dc:description/>
  <cp:keywords/>
  <dc:language>en-US</dc:language>
  <cp:lastModifiedBy>Zbigniew Pistor</cp:lastModifiedBy>
  <cp:lastPrinted>2006-09-19T13:40:00Z</cp:lastPrinted>
  <dcterms:modified xsi:type="dcterms:W3CDTF">2025-06-03T08:47:00Z</dcterms:modified>
  <cp:revision>45</cp:revision>
  <dc:subject/>
  <dc:title>KOMUNIKAT Nr43/2002/03</dc:title>
</cp:coreProperties>
</file>