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KOMUNIKAT  Nr </w:t>
      </w:r>
      <w:r>
        <w:rPr>
          <w:b w:val="false"/>
          <w:bCs/>
          <w:color w:val="000000"/>
          <w:sz w:val="22"/>
        </w:rPr>
        <w:t>8/2017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MAŁY  PUCHAR  GORCÓW  w  4-boju  LA</w:t>
      </w:r>
    </w:p>
    <w:p>
      <w:pPr>
        <w:pStyle w:val="Normal"/>
        <w:jc w:val="center"/>
        <w:rPr>
          <w:sz w:val="18"/>
          <w:szCs w:val="28"/>
        </w:rPr>
      </w:pPr>
      <w:r>
        <w:rPr>
          <w:b/>
          <w:bCs/>
          <w:sz w:val="22"/>
          <w:szCs w:val="28"/>
        </w:rPr>
        <w:t>KLAS III, IV i V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930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0"/>
      </w:tblGrid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ator:</w:t>
            </w:r>
            <w:r>
              <w:rPr>
                <w:sz w:val="18"/>
              </w:rPr>
              <w:t xml:space="preserve">           Urząd Miejski w Rabce-Zdroju, MOK Rabka-Zdrój, MKS  Rabka-Zdrój.</w:t>
            </w:r>
          </w:p>
        </w:tc>
      </w:tr>
      <w:tr>
        <w:trPr>
          <w:trHeight w:val="255" w:hRule="atLeast"/>
        </w:trPr>
        <w:tc>
          <w:tcPr>
            <w:tcW w:w="10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ermin i miejsce:   </w:t>
            </w:r>
            <w:r>
              <w:rPr>
                <w:sz w:val="18"/>
              </w:rPr>
              <w:t>13.06.2017r.- Stadion Miejski  w Rabce-Zdrój</w:t>
            </w:r>
          </w:p>
        </w:tc>
      </w:tr>
    </w:tbl>
    <w:p>
      <w:pPr>
        <w:pStyle w:val="TextBody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DZIEWCZĘTA  roczn.2007</w:t>
      </w:r>
    </w:p>
    <w:p>
      <w:pPr>
        <w:pStyle w:val="TextBody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84"/>
        <w:gridCol w:w="709"/>
        <w:gridCol w:w="709"/>
        <w:gridCol w:w="709"/>
        <w:gridCol w:w="708"/>
        <w:gridCol w:w="709"/>
        <w:gridCol w:w="709"/>
        <w:gridCol w:w="709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 KUREK PATRYCJ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4,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 SZEWCZYK MAGDA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 WÓJTOWICZ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 FOLWARSKA AN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 GACEK MAR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 PONICKA ZUZ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5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1  SZCZERBA JUS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BIEL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 ZAJĄC AME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9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 ŁOBODA 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 ANTOLAK KLA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6  ŚWIDER OLI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9  PUSTELNIK KAM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 SURMA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8  MLEKODAJ J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33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  GACEK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3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ZIEWCZĘTA  roczn.2006</w:t>
      </w:r>
    </w:p>
    <w:p>
      <w:pPr>
        <w:pStyle w:val="TextBody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65"/>
        <w:gridCol w:w="709"/>
        <w:gridCol w:w="728"/>
        <w:gridCol w:w="709"/>
        <w:gridCol w:w="708"/>
        <w:gridCol w:w="709"/>
        <w:gridCol w:w="709"/>
        <w:gridCol w:w="709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m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d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 TYRPUŁA FAUSTYN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9,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  KOMPERDA AN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  GRANAT SYLW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  POTOCZNA MAR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 TROJANOWSKA LID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  KROCZKA NATAL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BIEL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 FILAS AMEL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 RAPACZ JUL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 BUDKA OLG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9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  FILIPIAK ZUZAN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 TALAGA MARTY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 OBŁĄK AGNIESZ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  WÓJCIAK IZABE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ZIEWCZĘTA  roczn.2005</w:t>
      </w:r>
    </w:p>
    <w:p>
      <w:pPr>
        <w:pStyle w:val="TextBody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65"/>
        <w:gridCol w:w="728"/>
        <w:gridCol w:w="709"/>
        <w:gridCol w:w="709"/>
        <w:gridCol w:w="708"/>
        <w:gridCol w:w="709"/>
        <w:gridCol w:w="709"/>
        <w:gridCol w:w="709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d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 ANTOLAK KINGA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3,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  KOWALCZE ALICJ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  KUSIAK NATAL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37  BIERNAT GABRIE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  PARZYGNAT AGNIESZ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1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  RYBKA VIOLET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 WIERZBA AGNIESZK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 WOJTASIAK KAS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3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  SKAWSKA GABRIE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9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 MACALAK O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3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 WOJTASIAK KING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 SKOWRON OL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CHABÓWK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 ZACHWIEJA JUL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 RACZAK DAR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4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ŁOPCY  roczn.2007</w:t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65"/>
        <w:gridCol w:w="728"/>
        <w:gridCol w:w="709"/>
        <w:gridCol w:w="709"/>
        <w:gridCol w:w="708"/>
        <w:gridCol w:w="709"/>
        <w:gridCol w:w="709"/>
        <w:gridCol w:w="709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 d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 BEDNARCZYK KACPER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2,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  DOMAŁACZNY PAWE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0  RAPACZ KRZYSZTO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  BURKAT MICH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 TRUTY JONAS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  KUWIK HUBER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  KRÓL ZBIGNIE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BIELANK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  LATAWIEC GABRI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  NADKAŃSKI PIOT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  PALUCH RADOSŁA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  AUGUSTYN OSK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  BEDNARCZYK SZY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  ZAJĄC ŁUKAS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  BOLECHOWSKI PA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  SZYNALIK DAW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  MIĘTUS DAMI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ŁOPCY  roczn.2006</w:t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65"/>
        <w:gridCol w:w="709"/>
        <w:gridCol w:w="728"/>
        <w:gridCol w:w="709"/>
        <w:gridCol w:w="708"/>
        <w:gridCol w:w="709"/>
        <w:gridCol w:w="709"/>
        <w:gridCol w:w="709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m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 d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8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  MACIOL SZYMON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5,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  KARPIERZ PIOT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4  ZAGATA KAR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1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6  NAWARA KRZYSZTO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  BUKSA KAR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  PAZDUR DAW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5  KRÓL SZYMO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7  PAWLAS PAWE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  KRAMARCZYK NATANI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  DZIWISZ STANISŁA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5  MIERCZAK DAWI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7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  BEŁCIAK SEBASTI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  DOMAŁACZNY BARTOS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  CZYSZCZOŃ ŁUKAS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3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8  SERWAN JAKU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BIEL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0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  DZIWISZ JAKUB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8  ZAJĄC KRZYSZTO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  MATUSZEWSKI MAK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  NOWAK NORBER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3  ANTOLAK MATEUSZ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</w:tr>
    </w:tbl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HŁOPCY  roczn.2005</w:t>
      </w:r>
    </w:p>
    <w:p>
      <w:pPr>
        <w:pStyle w:val="TextBody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20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984"/>
        <w:gridCol w:w="709"/>
        <w:gridCol w:w="709"/>
        <w:gridCol w:w="709"/>
        <w:gridCol w:w="708"/>
        <w:gridCol w:w="709"/>
        <w:gridCol w:w="709"/>
        <w:gridCol w:w="709"/>
        <w:gridCol w:w="567"/>
        <w:gridCol w:w="71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pa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 d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</w:rPr>
              <w:t>1000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5  ŻACZEK RAFA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9,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4  STARMACH KAC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OKICINY POD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0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  FEDYK DA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9  DUDA KA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  ŚWIDER BRA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4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1  BIEDROŃ BARTO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CHAB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7  CZYSZCZON BOGUMI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  PRUŚ KE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RABA WYŻ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14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2  HAJDYŁA MICH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2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9  WÓJCIAK MIKOŁ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4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2  AKSAMIT KA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CHAB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3  WALCZAK H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2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0  TRUTY KAC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1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1  BRYNKUS JAK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BIEL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0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6  PAŁASZ KAM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8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6  JUNG MAC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1  RYBKA ANDR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2 RABKA-ZDRÓ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27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7  HALAMA PATR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SIENI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3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  SŁOŃSKI PAW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P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46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5  JABLOŃSKI TYMOTE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CHAB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3  KOWALCZE MICH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CHAB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0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4  ZONTEK GAB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 CHAB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niki podane w tabelach są rzeczywiste. Natomiast odczyty z tabel punktowych podane są po dodaniu czasów </w:t>
        <w:br/>
        <w:t>w następujących konkurencj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asa II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40m dz. i chł.  –  dodano 2s do wyników i punkty odczytano na 60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400m dz.         –  dodano 30s do wyników i punkty odczytano na 600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400m chł.        –  dodano 2min. do wyników i punkty odczytano na 1000m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asa IV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400m dz.         –  dodano 30s do wyników i punkty odczytano na 600m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- 800m chł.        –  dodano 30s  do wyników i punkty odczytano na 1000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asa V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dziewczęta      –  wyniki i punkty zgodne z tabelami 4-bojowymi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chłopcy           –  wyniki i punkty zgodne z tabelami 4-bojowymi </w:t>
      </w:r>
    </w:p>
    <w:p>
      <w:pPr>
        <w:pStyle w:val="Heading4"/>
        <w:jc w:val="left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</w:r>
    </w:p>
    <w:p>
      <w:pPr>
        <w:pStyle w:val="Heading4"/>
        <w:jc w:val="lef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Heading4"/>
        <w:jc w:val="left"/>
        <w:rPr>
          <w:color w:val="FF0000"/>
          <w:sz w:val="18"/>
        </w:rPr>
      </w:pPr>
      <w:r>
        <w:rPr>
          <w:color w:val="000000"/>
          <w:sz w:val="18"/>
        </w:rPr>
        <w:t>Rabka-Zdrój, dn.14.06.2017r.</w:t>
      </w:r>
    </w:p>
    <w:p>
      <w:pPr>
        <w:pStyle w:val="Heading4"/>
        <w:jc w:val="lef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4"/>
        <w:jc w:val="left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sectPr>
      <w:type w:val="nextPage"/>
      <w:pgSz w:w="11906" w:h="16838"/>
      <w:pgMar w:left="794" w:right="56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3333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32:00Z</dcterms:created>
  <dc:creator>XXX</dc:creator>
  <dc:description/>
  <cp:keywords/>
  <dc:language>en-US</dc:language>
  <cp:lastModifiedBy>Małgorzata Perucka</cp:lastModifiedBy>
  <cp:lastPrinted>2008-10-16T12:00:00Z</cp:lastPrinted>
  <dcterms:modified xsi:type="dcterms:W3CDTF">2017-06-14T11:46:00Z</dcterms:modified>
  <cp:revision>42</cp:revision>
  <dc:subject/>
  <dc:title>KOMUNIKAT Nr43/2002/03</dc:title>
</cp:coreProperties>
</file>