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ZESŁAW SZYNA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4205" cy="380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spacing w:lineRule="auto" w:line="360"/>
        <w:jc w:val="both"/>
        <w:rPr/>
      </w:pPr>
      <w:r>
        <w:rPr/>
        <w:t>Organizacja akcji „Odkryj Beskid Wyspowy”, której inicjatorem i głównym pomysłodawcą jest Czesław Szynal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powyższej akcji organizowane jest zdobywanie szczytów Beskidu Wyspowego, w którym corocznie uczestniczy kilkanaście tysięcy turystów z Polski i z zagranicy. Uczestnictwo w cyklu jest bezpłatne, nie wymaga zgłoszenia, wystarczy przyjść na miejsce zbiórki. Oprócz górskich wędrówek, Forum Gmin Beskidu Wyspowego przygotowuje również wiele imprez towarzyszących m.in. -Festiwal Muzyczny "Beskidzka Gitara", promujący młodych wykonawców z terenu Beskidu Wyspowego, -Festiwal Kultury Beskidu Wyspowego "Beskidzkie Rytmy i Smaki", na którym prezentują się zespoły regionalne, kapele, twórcy ludowi oraz Koła Gospodyń Wiejskich, z potrawami regionalnymi, -Festiwal "Beskidzka Podkówecka", konkurs promujący zespoły regionalne,- Weekend za pół ceny – akcja ta promuje podmioty noclegowe i gastronomiczne, które zobowiążą się w ustalanym wcześniej terminie świadczyć swoje usługi za 50% ceny obowiązującej w cenniku, -rajd dla dzieci i młodzieży „Beskidzkie Wysp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Odkryj Beskid Wyspowy” stał się imprezą cykliczną wpisaną w kalendarz imprez kulturalnych Rabki-Zdrój. Celem organizacji akcji jest przede wszystkim wspieranie i popularyzacja lokalnego ruchu turystycznego, poszukiwanie nowatorskich rozwiązań gospodarczych i ekologicznych, wykorzystywanie i promocja produktów turystycznych, propagowanie różnych form aktywnej turystyki i rekreacji ale także promocja kultury, tradycji i historii naszego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cja „Odkryj Beskid Wyspowy” zapoczątkowana została w roku 2010 przez Pana Czesława Szynalika. Zaraził tym pomysłem burmistrzów i wójtów okolicznych miejscowości, dzięki czemu kilkanaście gmin postanowiło wspólnie promować nasz region. Co roku przed rozpoczęciem akcji odbywa się tzw. Tour Dziennikarski, podczas którego dziennikarze z różnych wydawnictw, stacji radiowych i portali internetowych poznają największe atrakcje naszych Gmin, a następnie bezpłatnie je promują. Na bieżąco prowadzony jest portal z bieżącymi informacjami dotyczącymi akcji – </w:t>
      </w:r>
      <w:hyperlink r:id="rId3">
        <w:r>
          <w:rPr>
            <w:rStyle w:val="InternetLink"/>
          </w:rPr>
          <w:t>www.odkryjbeskidwyspowy.pl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Cs/>
        </w:rPr>
        <w:t xml:space="preserve">Czesław Szynalik jest również pomysłodawcą i głównym organizatorem Olimpiady Notarialnej w Mszanie Dolnej. Raz do roku Mszana Dolna </w:t>
      </w:r>
      <w:r>
        <w:rPr/>
        <w:t>staje się stolicą Europejskiego Notariatu –gromadząc rywalizujących w sportowych konkurencjach reprezentantów  notariuszy z Polski i zagra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swoją działalność i zaangażowanie społeczne Czesław Szynalik zdobył cenne odznaczenia m.in. został wyróżniony w plebiscycie Województwa Małopolskiego i „Gazety Krakowskiej” "Wielkie Odkrywanie Małopolski" w kategorii "Osobowość turystyki" oraz odznaczenie dla osób szczególnie zasłużonych dla Małopolski, wręczone </w:t>
      </w:r>
      <w:r>
        <w:rPr>
          <w:bCs/>
        </w:rPr>
        <w:t>podczas Święta Małopolski za akcję Odkryj Beskid Wyspow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tytu">
    <w:name w:val="Śródtytuł"/>
    <w:basedOn w:val="Normal"/>
    <w:qFormat/>
    <w:pPr>
      <w:autoSpaceDE w:val="false"/>
      <w:spacing w:before="120" w:after="12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ryjbeskidwyspow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3:00Z</dcterms:created>
  <dc:creator>Karolina Janiszewska</dc:creator>
  <dc:description/>
  <cp:keywords/>
  <dc:language>en-US</dc:language>
  <cp:lastModifiedBy>ALF10</cp:lastModifiedBy>
  <cp:lastPrinted>2016-09-20T10:14:00Z</cp:lastPrinted>
  <dcterms:modified xsi:type="dcterms:W3CDTF">2017-10-10T10:04:00Z</dcterms:modified>
  <cp:revision>3</cp:revision>
  <dc:subject/>
  <dc:title/>
</cp:coreProperties>
</file>