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NISŁAW SZARAWARA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4845" cy="3832225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383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ując seniorów-sportowców Rabki-Zdroju, uczestniczył w kilkunastu biegach długodystansowych rangi krajowej i międzynarodowej, osiągając w swojej grupie wiekowej bardzo dobre wyniki. Zdobył m.in. wicemistrzostwo Polski Masters w Maratonie Krynica-Zdrój – wrzesień 2015 r., pierwsze miejsce w 15. Maratonie w Melbourne – październik 2015 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ekwentnie propagował prozdrowotny styl życia czynne uprawianie sportu (szczególnie bieganie całosezonowe) wśród osób starszych. Organizował, brał udział w zawodach biegowych tak w Rabce-Zdroju, jak i na terenie powiatu, Polski i za granicą (Japonia, Australia, Słowacja). W ostatnich 4 latach ukończył 12 maratonów, 16 półmaratonów oraz kilkanaście innych biegów długodystansowych (15 km, 10 km), w tym górskich. Jest zdobywcą Korony Maratonów Polski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jc w:val="both"/>
        <w:rPr/>
      </w:pPr>
      <w:r>
        <w:rPr>
          <w:rStyle w:val="StrongEmphasis"/>
          <w:color w:val="800000"/>
        </w:rPr>
        <w:t>Rabczański maratończyk deklasuje konkurentów w Melbourne</w:t>
      </w:r>
    </w:p>
    <w:p>
      <w:pPr>
        <w:pStyle w:val="NormalnyWeb"/>
        <w:jc w:val="both"/>
        <w:rPr/>
      </w:pPr>
      <w:r>
        <w:rPr/>
        <w:t>„</w:t>
      </w:r>
      <w:r>
        <w:rPr/>
        <w:t>Australia. Melbourne. Stadion Olimpijski.18 października 2015 – niedziela, godz. 10.30  czasu lokalnego. Upływa 3 godziny i 28 minut od momentu startu ponad 6 tys. maratończyków w 15. Melbourne Maraton. Przez główną bramę od ponad godziny wlewa się niekończąca struga biegaczy, którzy po czerwonej ścieżce  zmierzają ku olbrzymiej, pomarańczowej bramie z napisem FINISH. Jeszcze tylko kilkaset.. , kilkadziesiąt.., kilkanaście kroków i przekroczą linię  oznaczającą koniec morderczego dystansu maratonu olimpijskiego - 42 km i 195m.</w:t>
      </w:r>
    </w:p>
    <w:p>
      <w:pPr>
        <w:pStyle w:val="NormalnyWeb"/>
        <w:jc w:val="both"/>
        <w:rPr/>
      </w:pPr>
      <w:r>
        <w:rPr/>
        <w:t>Na ogromnych telebimach wyświetlane są sylwetki tych,  którzy  dopiero wbiegają na ścieżkę i mają do pokonania ostatnie kilkaset metrów oraz tych, którzy finiszują. Jednym z nich jest zawodnik z numerem 807 z  biało - czerwoną plakietką na koszulce, w biało - czerwonej czapeczce z napisem POLSKA. Zbliżając się do linii kończącej bieg, unosi wysoko prawą rękę i wskazując w niebo palcem, wykrzykuje w bólu, a zarazem w euforii i tryumfie słowa: „To dla Ciebie Synu, Bartoszu”. Na jego policzkach pojawiają się łzy. W tym samym momencie  na tablicy wyników wyświetla się informacja: nr 807 – Stanislaw Szarawara- Rabka-Zdroj – czas netto  03:29 :25- I miejsce w kateg. wiek. M 65-69. Po chwili podchodzi do niego jedna z wolontariuszek i z uśmiechem, gratulując, zawiesza mu na szyi medal jako potwierdzenie ukończenia 15. Melbourne Maratonu. Z tłumu  zawodników, którzy przed chwilą ukończyli bieg, wyłania się   starszy wiekiem, zziajany, ale szczęśliwy maratończyk  z nr 5091 i, podając mu prawą dłoń,  mówi  po angielsku ,, Gratuluję i dziękuję. Dobra robota, dobra robota”. Poklepuje go przyjaźnie po plecach  i, ciągle uśmiechając się, odprowadza  go  w głąb tunelu do  strefy  wyciszenia. Jak się potem okazało, był to drugi na mecie maratończyk w tej samej kat. wiekowej  Ron  Hobba –Australijczyk”.</w:t>
      </w:r>
    </w:p>
    <w:p>
      <w:pPr>
        <w:pStyle w:val="NormalnyWeb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6280" cy="357441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280" cy="357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jc w:val="both"/>
        <w:rPr/>
      </w:pPr>
      <w:r>
        <w:rPr/>
        <w:t>Ukończenie Melbourne Maratonu  2015, dla mnie –Stanisława Szarawary- było zarazem ukończeniem trzeciego etapu memoriałowego  biegu maratońskiego przez wszystkie kontynenty. Biegu, którego podjąłem się,  chcąc choć w części zrealizować zamierzenia życiowe ukochanego syna Bartosza. Zamierzenia, o których Bartosz  wielokrotnie  mówił,  kiedy  z zapałem  opowiadał o swoich planach po ukończeniu studiów.</w:t>
      </w:r>
    </w:p>
    <w:p>
      <w:pPr>
        <w:pStyle w:val="NormalnyWeb"/>
        <w:jc w:val="both"/>
        <w:rPr/>
      </w:pPr>
      <w:r>
        <w:rPr/>
        <w:t>Syn Bartosz był wielkim miłośnikiem geografii  Polski i świata. Fascynowała go turystyka piesza, geologia, delfiny. Był fanatycznie zakochany w Afryce, w której zamierzał spełnić się, podejmując życiową misję pomocy biednym i głodującym dzieciom. Chciał ją urzeczywistniać w dalszej perspektywie również na innych kontynentach. Uwielbiał psy. Zaangażował się w poznawanie i naukę języków obcych. Biegle posługiwał się językiem angielskim. Bardzo dobrze rozmawiał po niemiecku. Zaczął naukę języka francuskiego i suahili. Często powtarzał, że bez znajomości języków nie da się w pełni poznać świata. Zdał bardzo dobrze egzaminy wstępne na geografię i został przyjęty na studia w UJ. Jednocześnie zdał egzaminy na AWF- kierunek turystyka i rekreacja. Ostatecznie wybrał AWF, gdyż uważał, że tu  uzyska odpowiednie przygotowanie do realizacji życiowych zamierzeń. Jego hobby to kolekcjonowanie ołówków drewnianych. Zebrał ich ponad 900 sztuk /każdy inny/.Kolekcja ta jest wzbogacana w dalszym ciągu przez członków rodziny i urosła  do ponad 1 tys. Niestety, nie było mu dane spełnienie swoich zamierzeń, gdyż będąc przyjęty   na trzeci rok studiów  zakończył ziemskie poznawanie świata  30 września 2001 roku po powrocie z wycieczki do ukochanej Afryki /Tunezja/. W dramatycznych okolicznościach  /galopująca tajemnicza choroba powodująca zakażenie jego organizmu/ odchodzi na zawsze z tego świata. Świata, który tak bardzo kochał, tak jak życie i ludzi, co zostało wyryte na płycie nagrobnej, w miejscu kończącym  dopiero co rozpoczęty przez niego etap poznawania świata  poprzez praktyczne działanie i doświadczanie. Dane mu było tylko 21  lat życia. Dlaczego???</w:t>
      </w:r>
    </w:p>
    <w:p>
      <w:pPr>
        <w:pStyle w:val="NormalnyWeb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4685" cy="3621405"/>
            <wp:effectExtent l="0" t="0" r="0" b="0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362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jc w:val="both"/>
        <w:rPr/>
      </w:pPr>
      <w:r>
        <w:rPr/>
        <w:t>Po dziesięciu latach od tego dramatycznego  i bolesnego zdarzenia postanowiłem, choć w części, zrealizować zamierzenia syna. Zdecydowałem się odwiedzić wszystkie kontynenty, by na każdym zaświadczyć obecność Bartosza poprzez mój bieg - bieg maratoński, w którym, jak w każdym, jest i On obecny. Od kiedy zacząłem biegać, wszystkie  biegi dedykuję Jemu i wiem, że w trudnych chwilach wspiera mnie. Ja to wiem i czuję. Na te kontynentalne maratony  zawsze ubieram  tę samą koszulkę, z  biało-czerwona plakietką po serdecznej stronie, gdzie tuż pod nią w moim sercu biegnie ze mną - ON. Biegliśmy już na trzech kontynentach: w  Europie - Cracovia Maraton - w ukochanym przez Bartosza  Krakowie, w Azji – Tokyo Marathon /Japonia/  i na tym ostatnim - Australii i Oceanii - Melbourne Marathon. Ale jeszcze do odwiedzenia zostały cztery. Podjąłem to wyzwanie i muszę go zrealizować, choć zdaję sobie sprawę z czekających mnie problemów. Jednak zrobię wszystko co w mojej mocy, aby zakończyć ten osobliwy memoriał  w ukochanej przez Bartosza  Afryce. Chciałbym w Tunezji  stanąć  w miejscu, w którym Syn  widoczny jest na ostatnim zdjęciu, z ostatniej jego wycieczki wakacyjnej.  Bardzo pragnę tego i wierzę, że podołam czekającym mnie niełatwym wyzwaniom. Jak do tej pory, szczęśliwie  udawało   mi się  /choć nie bez problemów/ zrealizować trzy z siedmiu biegów i czynię /chociaż dopiero w myślach/ przygotowania do następnego, trenując wytrwale i dbając o zdrowie, które jest tu decydującym czynnikiem. Zdaję sobie sprawę, że będzie coraz trudniej, bo to i lat przybywa i oszczędności się kończą. Jednak moc zobowiązania pozwala  mi walczyć z przeszkodami i je pokonywać, choć często w bólu, tym fizycznym /łatwiejszym/, ale i psychicznym, z którym walcząc, czuję wsparcie Syna. Bartosz wspiera mnie  na każdym biegu, każdym treningu, podpowiada, mobilizuje, gdy jest ciężko.</w:t>
      </w:r>
    </w:p>
    <w:p>
      <w:pPr>
        <w:pStyle w:val="NormalnyWeb"/>
        <w:jc w:val="both"/>
        <w:rPr/>
      </w:pPr>
      <w:r>
        <w:rPr/>
        <w:t>Chociaż są  to moje osobiste sprawy, czynię to w imię mojego dziecka, które tak ukochało Rabkę, Beskid Wyspowy, Tatry, Kraków i całą Polskę, że chciało  o tym z dumą zaświadczyć w przyszłej swojej profesji i to nie tylko w rodzinnym kraju.</w:t>
      </w:r>
    </w:p>
    <w:p>
      <w:pPr>
        <w:pStyle w:val="NormalnyWeb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6120" cy="3064510"/>
            <wp:effectExtent l="0" t="0" r="0" b="0"/>
            <wp:docPr id="4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306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jc w:val="both"/>
        <w:rPr/>
      </w:pPr>
      <w:r>
        <w:rPr/>
        <w:t>Myślę, że moje dokonania w biegach długodystansowych zdążają, w pewnym stopniu, w tym samym kierunku. Zawsze z dumą podkreślam,  że jestem z Polski, z Rabki, tej blisko Tatr i Krakowa. Zawsze, startując za granicą, ubieram strój z barwami narodowymi i podkreślam to podczas biegu. Miałem ku temu już wiele okazji, gdyż do dzisiaj przebiegłem :</w:t>
      </w:r>
    </w:p>
    <w:p>
      <w:pPr>
        <w:pStyle w:val="NormalnyWeb"/>
        <w:jc w:val="both"/>
        <w:rPr/>
      </w:pPr>
      <w:r>
        <w:rPr/>
        <w:t>12 maratonów /w ciągu trzech lat/ - każdy poniżej 3:48 :00,  RŻ -  3:28:09</w:t>
      </w:r>
    </w:p>
    <w:p>
      <w:pPr>
        <w:pStyle w:val="NormalnyWeb"/>
        <w:jc w:val="both"/>
        <w:rPr/>
      </w:pPr>
      <w:r>
        <w:rPr/>
        <w:t>13 półmaratonów /w ciągu czterech lat /- każdy poniżej 2:00:00, RŻ- 1:35:07</w:t>
      </w:r>
    </w:p>
    <w:p>
      <w:pPr>
        <w:pStyle w:val="NormalnyWeb"/>
        <w:jc w:val="both"/>
        <w:rPr/>
      </w:pPr>
      <w:r>
        <w:rPr/>
        <w:t>oraz  28 innych na dystansach od 10 km do 50 km – 5 x na nartach biegowych w Jakuszycach /Bieg Piastów/, maratonach i biegach górskich, również w randze Mistrzostw Polski i Europy.</w:t>
      </w:r>
    </w:p>
    <w:p>
      <w:pPr>
        <w:pStyle w:val="NormalnyWeb"/>
        <w:rPr>
          <w:b/>
          <w:b/>
        </w:rPr>
      </w:pPr>
      <w:r>
        <w:rPr>
          <w:b/>
        </w:rPr>
        <w:t>Oto niektóre moje osiągnięcia:</w:t>
      </w:r>
    </w:p>
    <w:p>
      <w:pPr>
        <w:pStyle w:val="NormalnyWeb"/>
        <w:rPr/>
      </w:pPr>
      <w:r>
        <w:rPr/>
        <w:t>Maratony:</w:t>
      </w:r>
    </w:p>
    <w:p>
      <w:pPr>
        <w:pStyle w:val="NormalnyWeb"/>
        <w:rPr/>
      </w:pPr>
      <w:r>
        <w:rPr/>
        <w:t>2 x   I miejsce,</w:t>
        <w:br/>
        <w:t>2 x  II miejsce/ srebrny medal MP Masters, M65 na 2015rok,</w:t>
        <w:br/>
        <w:t xml:space="preserve">1 x  III miejsce,   </w:t>
        <w:br/>
        <w:t>3 x  VI miejsce.</w:t>
      </w:r>
    </w:p>
    <w:p>
      <w:pPr>
        <w:pStyle w:val="NormalnyWeb"/>
        <w:rPr/>
      </w:pPr>
      <w:r>
        <w:rPr/>
        <w:t>Półmaratony:</w:t>
      </w:r>
    </w:p>
    <w:p>
      <w:pPr>
        <w:pStyle w:val="NormalnyWeb"/>
        <w:rPr/>
      </w:pPr>
      <w:r>
        <w:rPr/>
        <w:t>1 x   I miejsce,</w:t>
        <w:br/>
        <w:t>1 x  II  miejsce,</w:t>
        <w:br/>
        <w:t>2 x  III miejsce,</w:t>
        <w:br/>
        <w:t>4 x  IV miejsce.</w:t>
      </w:r>
    </w:p>
    <w:p>
      <w:pPr>
        <w:pStyle w:val="NormalnyWeb"/>
        <w:rPr/>
      </w:pPr>
      <w:r>
        <w:rPr/>
        <w:t>10   km:  /10 startów w ciągu 3lat/</w:t>
      </w:r>
    </w:p>
    <w:p>
      <w:pPr>
        <w:pStyle w:val="NormalnyWeb"/>
        <w:rPr/>
      </w:pPr>
      <w:r>
        <w:rPr/>
        <w:t>2 x  I miejsce,</w:t>
        <w:br/>
        <w:t>1 x  II miejsce /srebrny medal MP Masters M60 na 2014/,</w:t>
        <w:br/>
        <w:t>3 x  III miejsce,</w:t>
        <w:br/>
        <w:t>2 x  IV miejsce.</w:t>
      </w:r>
    </w:p>
    <w:p>
      <w:pPr>
        <w:pStyle w:val="NormalnyWeb"/>
        <w:jc w:val="both"/>
        <w:rPr/>
      </w:pPr>
      <w:r>
        <w:rPr/>
        <w:t>Wysoko sobie cenię zajęcie 45. miejsca w Tokyo Maraton, gdyż w „mojej” grupie wiekowej sklasyfikowanych zostało  1245 zawodników z całego świata. Podobnie jak 15. miejsce  w Mistrzostwach Europy Masters M60-64 w biegach górskich oraz  7. miejsce   w Mistrzostwach Polski  Masters - kat.wiek. M60-64 także   w biegach górskich.</w:t>
      </w:r>
    </w:p>
    <w:p>
      <w:pPr>
        <w:pStyle w:val="NormalnyWeb"/>
        <w:jc w:val="both"/>
        <w:rPr/>
      </w:pPr>
      <w:r>
        <w:rPr/>
        <w:t xml:space="preserve">Wszystkie wyniki odnoszą się do kategorii wiekowej, w jakiej jestem klasyfikowany, tj. w przedziale wiekowym  60-69 /mam 65 lat /. </w:t>
      </w:r>
    </w:p>
    <w:p>
      <w:pPr>
        <w:pStyle w:val="NormalnyWeb"/>
        <w:jc w:val="both"/>
        <w:rPr/>
      </w:pPr>
      <w:r>
        <w:rPr/>
        <w:t>Wielkim moim sukcesem jest  zdobycie  Korony Maratonów Polskich, tj. „zaliczenie” w okresie dwu sąsiadujących lat /24 miesiące/ pięciu największych polskich maratonów: Cracovia Maraton, Dębno Maraton /stolica polskich maratonów/, Poznań Maraton, Wrocław Maraton i Maraton Warszawski. Zdobyłem  ją już w 17. miesiącu.</w:t>
      </w:r>
    </w:p>
    <w:p>
      <w:pPr>
        <w:pStyle w:val="NormalnyWeb"/>
        <w:jc w:val="both"/>
        <w:rPr/>
      </w:pPr>
      <w:r>
        <w:rPr/>
        <w:t>W tych moich sportowych zmaganiach towarzyszy mi nieodłączne pragnienie:</w:t>
        <w:br/>
        <w:t>          </w:t>
        <w:br/>
        <w:t>                   </w:t>
      </w:r>
      <w:r>
        <w:rPr>
          <w:rStyle w:val="StrongEmphasis"/>
        </w:rPr>
        <w:t> "MIEĆ TAKĄ MOC, BY MÓC  BIEC…BIEC…BIEC…"</w:t>
      </w:r>
    </w:p>
    <w:p>
      <w:pPr>
        <w:pStyle w:val="NormalnyWeb"/>
        <w:jc w:val="both"/>
        <w:rPr/>
      </w:pPr>
      <w:r>
        <w:rPr/>
        <w:t xml:space="preserve">                                                                                            </w:t>
      </w:r>
      <w:r>
        <w:rPr/>
        <w:t>maratończyk  Stanisław Szarawara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0:19:00Z</dcterms:created>
  <dc:creator>wwrobel</dc:creator>
  <dc:description/>
  <dc:language>en-US</dc:language>
  <cp:lastModifiedBy>ALF10</cp:lastModifiedBy>
  <dcterms:modified xsi:type="dcterms:W3CDTF">2017-10-10T10:19:00Z</dcterms:modified>
  <cp:revision>2</cp:revision>
  <dc:subject/>
  <dc:title/>
</cp:coreProperties>
</file>