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454" w:leader="none"/>
        </w:tabs>
        <w:jc w:val="center"/>
        <w:rPr>
          <w:b/>
          <w:b/>
          <w:bCs/>
        </w:rPr>
      </w:pPr>
      <w:r>
        <w:rPr>
          <w:b/>
          <w:bCs/>
        </w:rPr>
        <w:t>MARIOLA I PIOTR BURCANOWIE</w:t>
      </w:r>
    </w:p>
    <w:p>
      <w:pPr>
        <w:pStyle w:val="Normal"/>
        <w:tabs>
          <w:tab w:val="clear" w:pos="708"/>
          <w:tab w:val="right" w:pos="-4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4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3795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Państwo Mariola i Piotr Burcan od wielu lat kierują placówką OPP Rabka-Zdrój – Pracownią Muzyczną. Od wielu lat działają społecznie na rzecz najbliższego środowiska, miasta, gminy, województwa, współorganizując koncerty charytatywne, imprezy (w tym turnee’a międzynarodowe), uczestnicząc z uczniami w licznych przeglądach, konkursach i festiwalach rangi ogólnopolskiej i międzynarodowej.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Osiągnięcia PM TRIOLKI Rabka-Zdrój przy PCK Nowy Targ pod kierunkiem nauczycieli-instruktorów Marioli i Piotra Burcan - Festiwale, konkursy (2015 r.):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Ogólnopolski Festiwal Kolęd i Patorałek – Gdańsk 2015, 23-26.01.2015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: Zespół TRIOL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Soliści: M. Latoś, M. Mazgaj, S. Burtan, Z. Wietrzyk, K. Szczurowska, </w:t>
        <w:br/>
        <w:t>J. Rusnarczyk, K. Kubowic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III nagroda – M. Mazgaj, Wyróżnienie – Zespół TRIOLA, Wyróżnienie: K. Kubo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Międzynarodowy Festiwal Kolęd i Patorałek – Będzin 2015, etap Kraków – Gala, 31.01.201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III nagroda: K. Szczurowska, Wyróżnienie: A. Licha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W marcu 2015 – eliminacje wewnętrzne w PM TRIOLKI do Ogólnopolskiego Festiwalu Solistów „Wygraj Sukces” 2015. Zakwalifikowano 32 solis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W marcu 2015 – eliminacje wewnętrzne w PM TRIOLKI do XXVIII Małopolskiego Festiwalu Form Muzycznych i Tanecznych „Talenty Małopolski”. Zakwalifikowano 27 solistów i 2 zespoły (Triola i Triol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Ogólnopolski Festiwal piosenki „Wygraj Sukces” – eliminacje rejonowe – Rabka-Zdrój, 25.03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 – 8 solistów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Wyróżnienia – 7 solist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I Małopolski Festiwal Solistów – Stary Sącz 2015, 9.04.201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I nagroda – K. Kubo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„</w:t>
      </w:r>
      <w:r>
        <w:rPr/>
        <w:t>Przegląd Młodych Talentów” – Krynica 201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 i Laureaci: M. Mazgaj, Z. Wietrzyk, K. Szczurowska, K. Kubo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XXVIII Małopolski Festiwal Form Muzycznych i Tanecznych „Talenty Małopolski” – eliminacje powiatowe – Nowy Tar, 27.04.201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: 27 solistów i 2 zespoły (Triola i Triole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Nominacje: J. Rusnarczyk, K. Rogowiec, M. Ciężadlik, Sz. Grzybac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Wyróżnienia: Zespół wokalny triole, P. Zduniewicz, W. Hanusiak, M. Majda, L. Listkows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Kwalifikacje do finału programu telewizyjnego „Mam Talent” – Katowice, kwiecień 2015: K. Kubowicz, Sz. Grzyba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Kwalifikacje do finału programu telewizyjnego „The voice of Poland” – Warszawa, kwiecień 2015: K. Kubowicz, Sz. Grzyba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XX Ogólnopolski Festiwal Piosenki „Wygraj Sukces” 2015, eliminacje regionalne – Kraków, 29.04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: Z. Wójcikiewicz, K. Burtan, L. Listkowska, M. Mazgaj, Z. Wietrzyk, K. Szczurowska, J. Rusnarczyk, M. Ciężadlik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Laureaci: Nagrody – Z. Wójcikiewicz, Z. Wietrzyk; Wyróżnienia – </w:t>
        <w:br/>
        <w:t>L. Listkowska, J. Rusnarczyk, M. Ciężadli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Koncert Finałowy i Galowy „Młodych Talentów” Krynica, 2.05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M. Mazgaj, Z. Wietrzyk, K. Szczurowska, K. Kubowic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Wyróżnienia: K. Kubo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XXIII Małopolski Festiwal Form Muzycznych i Tanecznych „Talenty Małopolski” – Finał – Dobczyce, 22.05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, reprezentanci powiatu nowotarskiego: Z. Wietrzyk, J. Rusnarczyk, K. Rogowiec, M. Ciężadlik, Sz. Grzybac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M. Ciężadlik, Sz. Grzyba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XXXIII Małopolski Festiwal Zespołów Artystycznych – Stary Sącz, 28.05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: Triolki, Triole, triol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I nagroda – triolki, II nagroda – Triola, III nagroda – Triol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XX Ogólnopolski Festiwal Piosenki „Wygraj Sukces” 2015, Tarnobrzeg, Finał </w:t>
        <w:br/>
        <w:t>i Gala,4-6.06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stki: Z. Wójcikiewicz, Z. Wietr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„</w:t>
      </w:r>
      <w:r>
        <w:rPr/>
        <w:t>Mini Talent Show” – Mszana Dolna, 11.06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: M. Mazgaj, Z. Wietrzyk, M. Strączek, G. Pazdur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M. Strączek – nagroda publiczności „Złoty mikrofon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„</w:t>
      </w:r>
      <w:r>
        <w:rPr/>
        <w:t>Talent Show” – Nowy Sącz, 12.06.2016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Grand Prix – Z. Wietr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ł i Gala Festiwalu Pieśni Patriotycznej „35-lecie Solidarności” – Wadowice, 15.06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Finaliści: Zespół wokalny Triola; soliści – M. Mazgaj, Z. Wietrzyk, </w:t>
        <w:br/>
        <w:t>K. Szczurowska, J. Rusnarczyk, K. Gromczak, K. Kubowicz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M. Mazgaj, Z. Wietr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III Małopolski Festiwal Piosenki Angielskiej – Rabka-Zdrój, 17.06.2015 r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Finaliści: Zespół wokalny Triola; soliści – M. Mazgaj, Z. Wietrzyk, </w:t>
        <w:br/>
        <w:t>K. Szczurowska, J. Rusnarczyk, K. Gromczak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Laureaci: M. Mazgaj, Z. Wietrzyk, K. Szczurowska, J. Rusnarczyk, </w:t>
        <w:br/>
        <w:t>K. Gromcza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Nominacje i realizacje nagrań telewizyjnych do programów „Mam Talent” </w:t>
        <w:br/>
        <w:t>(K. Kubowicz) i „Must be the music” (Sz. Grzybacz) – Warszawa, Wrocław, czerwiec 2015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XIII Ogólnopolski Dziecięcy Festiwal Piosenki „Skowroneczek” – Nowy Sącz, </w:t>
        <w:br/>
        <w:t>19-21.06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Finaliści i Laureaci: A. Lichaj, M. Mazgaj, Z. Wietrzyk, K. Szczurowska, </w:t>
        <w:br/>
        <w:t>J. Rusnarc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 </w:t>
      </w:r>
      <w:r>
        <w:rPr/>
        <w:t>II Nagroda na Eurofestiwalu Malta 2015 – K. Kubowicz (nominowany na festiwale do Rumunii i Francji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Eurofestiwal „Złote Talenty w Złotej Pradze”, Praga (Czechy), 26-30.10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 i Laureaci: M. Mazgaj, K. Szczurowska, K. Kubo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XVI Ogólnopolski Festiwal Dzieci i Młodzieży „Tęczowe Piosenki Jana Wojdaka”, Kraków 2015; 24.10.2015 eliminacje ogólnopolskie – Bieruń Stary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Finaliści: A. Lichaj,  M. Mazgaj, K. Szczurowska, J. Rusnarczyk, </w:t>
        <w:br/>
        <w:t>K. Gromczak, K. Rogowiec, K. Kubo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ł i Gala XVI Ogólnopolskiego Festiwalu Dzieci i Młodzieży „Tęczowe Piosenki Jana Wojdaka”, Kraków, 7-8.11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K. Kubowicz (zaproszenie do udziału w eurofestiwalach),  A. Lichaj,  K. Szczurowska, J. Rusnarc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XVI Ogólnopolski Festiwal Pieśni – Piosenki Patriotycznej – Ludowej i Tańca Ludowego, 21.11.2015, Warka/ Zwoleń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Finaliści: Zespół Triola – sekstet; soliści: S. Burtan, G. Pazdur, M. Mazgaj, </w:t>
        <w:br/>
        <w:t>K. Szczurowska, J. Rusnarczyk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Laureaci: Grand Prix – J. Rusnarczyk, I nagroda - Zespół Triola – sekstet, Soliści: I nagroda – K. Szczurowska,  II nagroda – S. Burtan, M. Mazgaj, </w:t>
        <w:br/>
        <w:t>G. Pazdur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 </w:t>
      </w:r>
      <w:r>
        <w:rPr/>
        <w:t>Finał XI Małopolskiego Festiwalu Pieśni Patriotycznej „A dziewczęta z wojskiem szły” – Kuratorium Oświaty – Kraków, Lubień, 23-24.11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 xml:space="preserve">Finaliści: S. Burtan, M. Mazgaj, G. Pazdur, K. Szczurowska, J. Rusnarczyk, </w:t>
        <w:br/>
        <w:t>K. Gromczak, K. Rogowiec; Zespół Triola – septe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Gala XI Małopolskiego Festiwalu Pieśni Patriotycznej „A dziewczęta z wojskiem szły” – Kuratorium Oświaty – Kraków, Lubień, 27.11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II nagroda - Zespół Triola – septet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Wyróżnienia: K. Szczurowska, M. Mazga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Ogólnopolski Festiwal Piosenki Europejskiej „Nutka Poliglotka” – Finał i Gala, Warszawa, 28.12.2015 r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Finaliści: Zespół Triola – tercet; soliści: M. Mazgaj, K. Szczurowsk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310" w:leader="none"/>
          <w:tab w:val="right" w:pos="-1238" w:leader="none"/>
        </w:tabs>
        <w:jc w:val="both"/>
        <w:rPr/>
      </w:pPr>
      <w:r>
        <w:rPr/>
        <w:t>Laureaci: Zespół Triola - tercet</w:t>
      </w:r>
    </w:p>
    <w:p>
      <w:pPr>
        <w:pStyle w:val="Normal"/>
        <w:tabs>
          <w:tab w:val="clear" w:pos="708"/>
          <w:tab w:val="left" w:pos="-1310" w:leader="none"/>
          <w:tab w:val="right" w:pos="-12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jc w:val="both"/>
        <w:rPr/>
      </w:pPr>
      <w:r>
        <w:rPr/>
        <w:t xml:space="preserve">W poprzednich latach Państwo Mariola i Piotr Burcan również przygotowywali uczniów do różnych festiwali, konkursów, przeglądów – międzynarodowych, ogólnopolskich, wojewódzkich. Corocznie zespoły, którymi kierują, oraz soliści odnoszą sukcesy i zdobywają wiele nagród. W poprzednich latach dzieci i młodzież z PM Triolki wzięły udział </w:t>
        <w:br/>
        <w:t>(z sukcesami) m.in. w wydarzeniach:</w:t>
      </w:r>
    </w:p>
    <w:p>
      <w:pPr>
        <w:pStyle w:val="Normal"/>
        <w:tabs>
          <w:tab w:val="clear" w:pos="708"/>
          <w:tab w:val="right" w:pos="-1008" w:leader="none"/>
          <w:tab w:val="left" w:pos="4475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Eurofestiwal – Włochy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Konkursy Pieśni Patriotycznej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Festiwale Pieśni Patriotycznej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Sakrosong – Małopolski Konkurs Pieśni Religijnej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Koncerty z okazji Dnia Edukacji Narodowej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Juwenalia Młodzieży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Ogólnopolski Festiwal Piosenki „Wygraj Sukces”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Małopolskie Festiwale Form Muzycznych i Tanecznych „Talenty Małopolski”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>
          <w:lang w:val="en-US"/>
        </w:rPr>
        <w:t>- „Talent Show” i „Mini Talent Show”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Festiwale Piosenki Ekologicznej „Ekopiosenka”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Małopolskie Festiwale Zespołów Artystycznych im. J. J. Czecha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Małopolskie Festiwale Piosenki Angielskiej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Ogólnopolskie Festiwale Piosenki „Skowroneczek”</w:t>
      </w:r>
    </w:p>
    <w:p>
      <w:pPr>
        <w:pStyle w:val="Akapitzlist"/>
        <w:tabs>
          <w:tab w:val="clear" w:pos="708"/>
          <w:tab w:val="right" w:pos="-1008" w:leader="none"/>
          <w:tab w:val="left" w:pos="4475" w:leader="none"/>
        </w:tabs>
        <w:ind w:left="360" w:hanging="0"/>
        <w:jc w:val="both"/>
        <w:rPr/>
      </w:pPr>
      <w:r>
        <w:rPr/>
        <w:t>- Koncerty: noworoczne, dla samotnych, kolęd i pastor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tytu">
    <w:name w:val="Śródtytuł"/>
    <w:basedOn w:val="Normal"/>
    <w:qFormat/>
    <w:pPr>
      <w:autoSpaceDE w:val="false"/>
      <w:spacing w:before="120" w:after="120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0:00Z</dcterms:created>
  <dc:creator>Karolina Janiszewska</dc:creator>
  <dc:description/>
  <cp:keywords/>
  <dc:language>en-US</dc:language>
  <cp:lastModifiedBy>ALF10</cp:lastModifiedBy>
  <dcterms:modified xsi:type="dcterms:W3CDTF">2017-10-10T10:53:00Z</dcterms:modified>
  <cp:revision>3</cp:revision>
  <dc:subject/>
  <dc:title/>
</cp:coreProperties>
</file>