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ZEGORZ BA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2140" cy="3796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egorz Bala działający w sferze przedsiębiorczości od 1996 r. prowadzi „usługi ogólnobudowlane”.  Jest osobą, która oprócz prężnego rozwoju firmy potrafi łączyć prowadzenie działalności gospodarczej z działalnością społeczną. Od wielu lat ściśle współpracuje z Polskim Stowarzyszeniem na Rzecz Osób z Niepełnosprawnością Intelektualną koło w Rabce-Zdroju. Przedsiębiorca o wielkim sercu i wrażliwości na rzecz osób o szczególnych potrzebach. Z pasją i zaangażowaniem wykonuje swoją pracę zawodową uzyskując efekty wysokiej jakości. Realizując projekt przebudowy budynku PSONI koło w Rabce-Zdroju dzielił się swoją wiedzą, doświadczeniem, tworzył rozwiązania przyjazne osobom niepełnosprawnym. Wziął na siebie odpowiedzialność wykraczającą poza ustalony harmonogram prac i bez ograniczeń podejmował dodatkowe zadania, wspierał inicjatywy, szukał nowych ekonomicznych rozwiązań. Wielokrotnie także wspierał działalność stowarzyszenia poprzez udział w balach charytatywnych organizowanych przez PSONI i corocznie sponsorował imprezy mikołajkowe Stowarzyszenia. Jego dyspozycyjność, zaangażowanie, praca bez ram czasowych, życzliwość i chęć pomocy innym zasługuje na szacunek i uznanie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9:00Z</dcterms:created>
  <dc:creator>kderek</dc:creator>
  <dc:description/>
  <dc:language>en-US</dc:language>
  <cp:lastModifiedBy>ALF10</cp:lastModifiedBy>
  <dcterms:modified xsi:type="dcterms:W3CDTF">2017-10-10T11:09:00Z</dcterms:modified>
  <cp:revision>2</cp:revision>
  <dc:subject/>
  <dc:title/>
</cp:coreProperties>
</file>