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ózefa Nizio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43880" cy="3764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o Polskiego Stowarzyszenia na rzecz Osób z Niepełnosprawnością Intelektualną w Rabce-Zdroju od 1998 roku podejmuje na terenie miasta Rabka-Zdrój działania ukierunkowane na rozwój psychofizyczny i społeczny osób niepełnosprawnych. Organizacja podejmuje działania w kierunku integracji i aktywnego uczestnictwa w życiu społecznym osób niepełnosprawnych intelektualnie, realizując zadania poprzez organizowanie kulturalnych, sportowych i okolicznościowych imprez o charakterze integracyjnym. We współpracy z administracją publiczną, szkołami specjalnymi, ośrodkami dla osób niepełnosprawnych od 2003 roku jest współorganizatorem Spartakiady Dzieci Niepełnosprawnych pod patronatem mistrza olimpijskiego Roberta Korzeniowskiego w Rabce-Zdroju. Lata pracy na rzecz godnego życia osób niepełnosprawnych zjednały Kołu wielu przyjaciół - zarówno wśród osób prywatnych, instytucji, jak i władz samorząd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ele PSONI stoi Pani Józefa Nizio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1r. od Gminy Rabka-Zdrój Koło otrzymało w formie darowizny budynek, z przeznaczeniem na realizację celów statutowych Stowarzyszenia. Pani Józefa Nizioł Przewodnicząca Zarządu Koła PSONI w Rabce-Zdroju od tego czasu bardzo aktywnie działa w kwestii jego modernizacji, remontu, wyposażenia, aby zapewnić podopiecznym Stowarzyszenia miejsce do nauki, rehabilitacji oraz zapewnić możliwość aktywnego spędzania wolnego czasu. We wrześniu 2015 r. w tym właśnie budynku , dzięki jej działaniom i uporowi, został otwarty OŚRODEK REHABILITACYJNO - EDUKACYJNO –WYCHOWAWCZY (OREW). Jest to niepubliczna Placówka oświatowa dziennego pobytu dla dzieci i młodzieży z niepełnosprawnością intelektualną  w stopniu głębokim oraz znacznym i umiarkowanym ze sprzężonymi niepełnosprawnościami w wieku od 3-25lat. Podopieczni są objęci rehabilitacją i terapią, edukacją(realizacja obowiązku szkolnego), opieką i pielęgnacją. Pani Prezes już planuje roboty na wyższych kondygnacjach, gdzie będą prowadzone placówki dla osób dorosłych niepełnosprawnych intelektua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odkreślić ogrom pracy Pani Przewodniczącej włożony w nieustający rozwój Stowarzyszenia. Pomimo problemów finansowych nie poddaje się szuka sposobów na zdobycie funduszy na realizację wyznaczonych celów. Jej determinacja i optymizm jest godny podziw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towarzyszenia wpływa na podnoszenie świadomości społecznej środowiska lokalnego, kształtowanie pozytywnego wizerunku osób niepełnosprawnych, promocję czynnego i twórczego  sposobu spędzania czasu. Pani Józefa znając potrzeby i możliwości osób niepełnosprawnych podejmuje wszelkie starania, aby za pomocą personelu aktywnie włączać osoby niepełnosprawne w życie społeczne,  zachęcać je do podejmowania wyzwań, stwarzać im możliwości własnego rozwoju, pomóc im w osiąganiu ich własnych, nawet najdrobniejszych, sukcesów w poczuciu zadowolenia i rad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Józefa Nizioł jest osobą, zawsze uśmiechniętą, chętną do pracy z osobami niepełnosprawnymi. Jest lubiana i bardzo ceniona w swoim środowisku. Na uwagę zasługuje jej ogromna empatia, praca na rzecz osób niepełnosprawnych zarówno ruchową, jak i umysłową. Pani Józefa cieszy się ogromnym szacunkiem wśród lokalnej społeczności. Wykazuje szczególną dbałość o dobro, rozwój zdolności i umiejętności swoich podopiecznych, tworzy warunki przestrzegania wobec nich praw człowieka, aktywnie włącza ich w życie społeczne oraz wspiera rodziny z osobami niepełnosprawny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30.06.1998 r. do chwili obecnej Pani Józefa Nizioł jest  aktywnym  członkiem Polskiego Stowarzyszenia na Rzecz Osób z Niepełnosprawnością Intelektualną Koło w Rabce - Zdro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uje i podejmuje działania na rzecz integracji i aktywnego uczestnictwa w życiu społecznym osób z niepełnosprawnością intelektualną, pozwala podnieść jakość ich życia oraz wpływa korzystnie na wizerunek naszego społeczeń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4:00Z</dcterms:created>
  <dc:creator>ALF10</dc:creator>
  <dc:description/>
  <cp:keywords/>
  <dc:language>en-US</dc:language>
  <cp:lastModifiedBy>ALF10</cp:lastModifiedBy>
  <dcterms:modified xsi:type="dcterms:W3CDTF">2017-10-10T12:07:00Z</dcterms:modified>
  <cp:revision>1</cp:revision>
  <dc:subject/>
  <dc:title/>
</cp:coreProperties>
</file>