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A MLEKOD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06085" cy="3672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Mlekodaj zawodowo związana jest z PPWSZ od początku istnienia uczelni. Naukowo zajmuje się literaturą gwarową regionu Podtatrza w ujęciu kulturowym i językoznawczym. Jest autorką monografii poświęconej gwarowej poezji Podhala, kilku znaczących antologii poezji i prozy podhalańskiej, a także ponad 50 artykułów naukowych w większości poświęconych kulturze i literaturze Podtatrza w rozmaitych aspektach jej funkcjonowania – od tradycyjnego folkloru po internetową manifestację góralskiej kultur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Opracowała merytoryczną podstawę do edukacji regionalnej na Podtatrzu, a także wypisy gwarowe dla szkół w zakresie epiki „Spiską czytankę” (w 2016 roku) oraz „Zagórzańską czytankę” (w 2017 roku)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rowadzi opiekę merytoryczną nad wdrażaniem edukacji regionalnej w podhalańskich szkołach oraz cykliczne warsztaty dla nauczycieli z zakresu pracy z tekstem gwar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Jest współorganizatorką corocznej edycji konkursu „Góralskie cytani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Aktywnie włącza się w życie regionu, prowadząc z zakresu gwary i literatury Podtatrza warsztaty dla instruktorów zespołów, animatorów kultury regionalnej oraz nauczyciel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Uczestniczy w jury konkursów gawędziarskich, recytatorskich, czytelniczych i in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Prowadzi otwarte wykłady w ramach Otwartego Uniwersytetu Karpackiego, UT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bce-Zdroju i Nowym Targu oraz Związku Podhal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Współpracuje z organizacjami polonijnymi w USA w zakresie edukacji regionalnej dzieci podhalańskich emigrantów; współpracuje z Fundacją Kultury Tatrzańskiej w Chicago w zakresie organizacji kursów e-learningu z zakresu dziedzictwa kulturowego Podtatrz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Opracowała pogram konkursu recytatorskiego dla dzieci i młodzieży polskiej w USA „Znad Wisły i spod Tatr” – I edycja 2016 r. Chicago, aktualnie w przygotowaniu jest II edyc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Od roku 2007 jest członkiem jury ogólnopolskiego Konkursu poezji religijnej im. ks. prof. J. Tischnera w Ludźmierzu  oraz od roku 2012 członkiem ogólnopolskiego Konkursu jednego wiersza im. J. Tawłowicza w Zakopan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krotnie uczestniczyła w pracach komitetów merytorycznych konferencji naukowych oraz w projektach badawczych. Wygłaszała również referaty na międzynarodowych konferencjach naukowych, m. in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2016 rok – Kulturowe funkcje narracji gwarowych na przykładzie dawnych i współczesnych gadek podhalańskich, „Język w regionie, region w języku” Międzynarodowa Konferencja Naukowa UAM Poznań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2016 rok – O potrzebie edukacji regionalnej w szkole, II Kongres Regionów, UJ, Małopolskie Centrum Kultury „Sokół” Nowy Sąc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2016 rok – Gwara w szkole, „Dialog Pokoleń” - Międzynarodowa Konferencja Naukowa, Uniwersytet Warszawski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ła poezję i prozę podhalańskich twórców, tworzących w gwarze; redagowała i współredagowała tomy opracowań naukowych, wydała również wiele publikacji nauk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08:00Z</dcterms:created>
  <dc:creator>ALF10</dc:creator>
  <dc:description/>
  <cp:keywords/>
  <dc:language>en-US</dc:language>
  <cp:lastModifiedBy>ALF10</cp:lastModifiedBy>
  <dcterms:modified xsi:type="dcterms:W3CDTF">2017-10-11T10:10:00Z</dcterms:modified>
  <cp:revision>1</cp:revision>
  <dc:subject/>
  <dc:title/>
</cp:coreProperties>
</file>