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EK SZARAWAR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51500" cy="3768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k Szarawarski jest inicjatorem i pomysłodawcą  akcji „Ratujmy sanatoria dla dzieci”.  Akcja rozpoczęła się w 2011 r. konferencją pod takim samym tytułem w Zespole Szkół przy ŚCRU w Rabce-Zdroj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lat w akcję angażowali się i aktywnie ją wspierali posłowie i osoby znane,  m.in. Marek Michalak - Rzecznik Praw Dziecka, Krystyna Zachwatowicz i Andrzej Wajda-  reżyser, Antoni Piechniczek - były senator i radny Sejmiku Województwa Ślą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i Markowi Szarawarskiemu  podejmowane są działania mające na celu zwrócenie uwagi społeczeństwa i elit rządzących na problem upadających i likwidowanych sanatoriów dla dzieci. Jego osobiste zaangażowanie  w promowanie zdrowia i pobytów leczniczych  spowodowało wzrost liczby pacjentów korzystających z leczenia sanatoryjnego w Rabce-Zdroj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Marek Szarawarski, emerytowany dyrektor Zespołu Szkół przy Śląskim Centrum Rehabilitacyjno-Uzdrowiskowym, jest pomysłodawcą oraz organizatorem imprez sportowych oraz rekreacyjnych o zasięgu miejskim, wojewódzkim i ogólnopolskim dla osób pełno- i niepełnosprawnych – Spartakiad Integracyjnych Dzieci i Młodzieży oraz Ogólnopolskich Senioriad dla osób starsz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a Spartakiada odbyła się w 2002 roku. Pan Marek do uczestnictwa w tym wydarzeniu rokrocznie zaprasza młodych zawodników nie tylko z terenu gminy Rabka-Zdrój, ale również z całej Polski, przebywających na leczeniu w rabczańskich sanatoriach, oraz dzieci z Ośrodka dla Dzieci Niewidomych w Laskach, Stowarzyszenia na Rzecz Osób z Upośledzeniem Umysłowym i Ośrodków Terapii Zajęciowej w Jabłonce, Nowym Targu, Odrowążu, Rokicinach Podhalańskich i Szczawni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miast Senioriada odbywa się corocznie od 2014 r. Impreza ta z roku na rok zyskuje coraz większy prestiż, o  czym świadczy rosnąca liczba uczestników nie tylko z kraju ale również z zagranicy. Celem imprezy jest sportowa rywalizacja w duchu fair play, promowanie aktywnego trybu życia seniorów oraz integracja środowiska UTW z kraju i zagranicy. W  tegorocznej Senioriadzie brało udział około 1000 uczestników - zawodników i kibiców, studentów reprezentujących 29 UTW z Polski, Ukrainy i Austrii. Zawody zostały podzielone na kategorie wiekowe kobiet i mężczyzn 50+, 60+, 70+, 80+ i 90+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i zaangażowaniu, umiejętności dostrzegania pozytywnych aspektów niepełnosprawności oraz wskazaniu, iż nie jest ona przeszkodą do prowadzenia zdrowego, ciekawego i szczęśliwego życia, udało się Panu Markowi odnieść sukces polegający na integracji dzieci i młodzieży podczas różnego rodzaju rozgrywek, zawodów i zabaw. Dzieci i młodzież pełnosprawna mają możliwość obcowania z osobami, które na swojej drodze, w życiu codziennym, napotykają  na szereg barier, uprzedzeń i stereotypów. Dzięki temu, że mają możliwość obcowania z nimi, poznaniu ich zauważają, że są to takie same dzieci jak oni, taka sama młodzież, która chce czerpać z życia jak najwięcej, realizować się, pielęgnować swoje pasje i osiągać sukcesy. Nie byłoby takiej możliwości, gdyby nie osobista chęć wsparcia i zrozumienia niepełnosprawnych przez Pana Marka, gdyby nie włożył w cały proces organizacyjny wiele pracy, serca i poświęc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1:00Z</dcterms:created>
  <dc:creator>ALF10</dc:creator>
  <dc:description/>
  <cp:keywords/>
  <dc:language>en-US</dc:language>
  <cp:lastModifiedBy>ALF10</cp:lastModifiedBy>
  <dcterms:modified xsi:type="dcterms:W3CDTF">2017-10-11T10:13:00Z</dcterms:modified>
  <cp:revision>1</cp:revision>
  <dc:subject/>
  <dc:title/>
</cp:coreProperties>
</file>