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.0643.3.20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rawozdanie dotyczące ewidencji prowadzonej przez Straż Miejską w Rabce-Zdroju, oraz informacja o współpracy Straży Miejskiej w Rabce-Zdroju  z Policją w województwie małopolskim  w 2017 roku</w:t>
      </w:r>
    </w:p>
    <w:p>
      <w:pPr>
        <w:pStyle w:val="Normal"/>
        <w:autoSpaceDE w:val="false"/>
        <w:spacing w:before="240" w:after="0"/>
        <w:ind w:right="-10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zęść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992"/>
        <w:gridCol w:w="1560"/>
        <w:gridCol w:w="2410"/>
      </w:tblGrid>
      <w:tr>
        <w:trPr>
          <w:trHeight w:val="973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widencja oddziałów straży gminnych (miejskich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kcjonując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 terenie województwa małopolskiego w 2017 roku (wg stanu na dzień 31 grudnia 2017r.)</w:t>
            </w:r>
          </w:p>
        </w:tc>
      </w:tr>
      <w:tr>
        <w:trPr>
          <w:trHeight w:val="5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oddziału straży, jej siedziba (adres) i charak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</w:rPr>
              <w:t>Liczba etatów</w:t>
            </w:r>
            <w:r>
              <w:rPr>
                <w:rFonts w:cs="Calibri" w:ascii="Calibri" w:hAnsi="Calibri"/>
                <w:b/>
                <w:color w:val="FF0000"/>
                <w:szCs w:val="22"/>
                <w:lang w:val="pl-PL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Liczba osób zatrudnio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ne teleadresowe </w:t>
              <w:br/>
              <w:t>(adres, nr tel./fax, adres poczty elektronicznej)</w:t>
            </w:r>
          </w:p>
        </w:tc>
      </w:tr>
      <w:tr>
        <w:trPr>
          <w:trHeight w:val="26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min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traż Miejska w Rabce-Zdroj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4-700 Rabka-Zdró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Park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Cs w:val="22"/>
                <w:lang w:val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Cs w:val="22"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4-700 Rabka-Zdrój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l.182679263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fax.182691555</w:t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e-mail.sm@rabka.pl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96" w:hRule="atLeast"/>
        </w:trPr>
        <w:tc>
          <w:tcPr>
            <w:tcW w:w="92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Ewidencja oddziałów straży gminnych (miejskich) </w:t>
            </w:r>
            <w:r>
              <w:rPr>
                <w:rFonts w:cs="Calibri" w:ascii="Calibri" w:hAnsi="Calibri"/>
                <w:b/>
                <w:szCs w:val="22"/>
                <w:u w:val="single"/>
                <w:lang w:val="pl-PL"/>
              </w:rPr>
              <w:t>zlikwidowanych</w:t>
            </w:r>
            <w:r>
              <w:rPr>
                <w:rFonts w:cs="Calibri" w:ascii="Calibri" w:hAnsi="Calibri"/>
                <w:b/>
                <w:szCs w:val="22"/>
              </w:rPr>
              <w:t xml:space="preserve"> na terenie województwa </w:t>
            </w:r>
            <w:r>
              <w:rPr>
                <w:rFonts w:cs="Calibri" w:ascii="Calibri" w:hAnsi="Calibri"/>
                <w:b/>
                <w:szCs w:val="22"/>
                <w:lang w:val="pl-PL"/>
              </w:rPr>
              <w:t>małopolskiego</w:t>
            </w:r>
            <w:r>
              <w:rPr>
                <w:rFonts w:cs="Calibri" w:ascii="Calibri" w:hAnsi="Calibri"/>
                <w:b/>
                <w:szCs w:val="22"/>
              </w:rPr>
              <w:t xml:space="preserve"> w 2017 roku</w:t>
            </w:r>
          </w:p>
        </w:tc>
      </w:tr>
      <w:tr>
        <w:trPr>
          <w:trHeight w:val="44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oddziału straży, jej siedziba (adres) i charak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liczba etatów</w:t>
            </w:r>
            <w:r>
              <w:rPr>
                <w:rFonts w:cs="Calibri" w:ascii="Calibri" w:hAnsi="Calibri"/>
                <w:b/>
                <w:color w:val="FF0000"/>
                <w:szCs w:val="22"/>
                <w:lang w:val="pl-PL"/>
              </w:rPr>
              <w:t>*</w:t>
            </w:r>
            <w:r>
              <w:rPr>
                <w:rFonts w:cs="Calibri" w:ascii="Calibri" w:hAnsi="Calibri"/>
                <w:b/>
                <w:szCs w:val="22"/>
                <w:lang w:val="pl-PL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liczba osób zatrudnio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Data likwidacji</w:t>
            </w:r>
          </w:p>
        </w:tc>
      </w:tr>
      <w:tr>
        <w:trPr>
          <w:trHeight w:val="44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gmin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(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PROSZĘ O UWZGLĘDNIENIE WAKATÓW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276"/>
        <w:gridCol w:w="1276"/>
        <w:gridCol w:w="1134"/>
        <w:gridCol w:w="1701"/>
      </w:tblGrid>
      <w:tr>
        <w:trPr>
          <w:trHeight w:val="256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a w straży gminnej (miejskiej)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etatów na poszczególnych stanowiskach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256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y et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¾ e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½ et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¼ et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y wymiar etatu</w:t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d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komenda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naczel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kierow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inspe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inspe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szy specjal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specjal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straż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ż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straż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strażnic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a urzędnicz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a pomocnicze </w:t>
              <w:br/>
              <w:t>i ob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etatów ogół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* UWAGA! w tabeli dotyczącej liczby etatów, w przypadku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etatów cząstkowych</w:t>
      </w:r>
      <w:r>
        <w:rPr>
          <w:rFonts w:cs="Calibri" w:ascii="Calibri" w:hAnsi="Calibri"/>
          <w:color w:val="FF0000"/>
          <w:sz w:val="22"/>
          <w:szCs w:val="22"/>
        </w:rPr>
        <w:t xml:space="preserve"> na danych stanowiskach proszę o ich zsumowanie i wpisywanie sumy etatów cząstkowych, a w nawiasie proszę o podanie liczby osób zatrudnionych w tym wymiarze np. w przypadku zatrudnieni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5 osób  </w:t>
        <w:br/>
        <w:t xml:space="preserve">w wymiarze ¾ etatu </w:t>
      </w:r>
      <w:r>
        <w:rPr>
          <w:rFonts w:cs="Calibri" w:ascii="Calibri" w:hAnsi="Calibri"/>
          <w:color w:val="FF0000"/>
          <w:sz w:val="22"/>
          <w:szCs w:val="22"/>
        </w:rPr>
        <w:t>należy wpisać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3,75 (5 osoby)</w:t>
      </w:r>
      <w:r>
        <w:rPr>
          <w:rFonts w:cs="Calibri" w:ascii="Calibri" w:hAnsi="Calibri"/>
          <w:color w:val="FF0000"/>
          <w:sz w:val="22"/>
          <w:szCs w:val="22"/>
        </w:rPr>
        <w:t>, a np. w przypadku zatrudnieni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2 osób </w:t>
        <w:br/>
        <w:t>w wymiarze 7/8 etatu</w:t>
      </w:r>
      <w:r>
        <w:rPr>
          <w:rFonts w:cs="Calibri" w:ascii="Calibri" w:hAnsi="Calibri"/>
          <w:color w:val="FF0000"/>
          <w:sz w:val="22"/>
          <w:szCs w:val="22"/>
        </w:rPr>
        <w:t>, zapis powinien być następują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1,75 (2 osoby)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SUMUJĄC ETATY PROSZĘ NIE UWZGLĘDNIAĆ WAKATÓW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ształcenie strażników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84"/>
        <w:gridCol w:w="1998"/>
        <w:gridCol w:w="1999"/>
        <w:gridCol w:w="1531"/>
      </w:tblGrid>
      <w:tr>
        <w:trPr>
          <w:trHeight w:val="32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47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dant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Komendant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naczelnik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kierownik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inspektor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tor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 inspektor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szy specjalist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specjalista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strażni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żnik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szy strażni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nt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strażni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suma pkt 1–16)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8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a urzędnicze, pomocnicze i obsługi</w:t>
            </w:r>
          </w:p>
        </w:tc>
        <w:tc>
          <w:tcPr>
            <w:tcW w:w="199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etatów ogółem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idencja wyposaż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80"/>
        <w:gridCol w:w="1120"/>
      </w:tblGrid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posaż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jdanki zakładane na rę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łki służb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 służb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czne środki obezwładniające w postaci ręcznych miotaczy substancji obezwładniając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y przeznaczone do obezwładniania osób za pomocą energii elektry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atki obezwładniają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ń pal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odki techniczne służące do obserwowania i rejestrowania obrazu zdarzeń w miejscach publicz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az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samocho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motocyk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motorowe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rowe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idencja wyników działań straż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11"/>
        <w:gridCol w:w="1049"/>
        <w:gridCol w:w="759"/>
        <w:gridCol w:w="793"/>
        <w:gridCol w:w="1000"/>
        <w:gridCol w:w="1467"/>
        <w:gridCol w:w="1060"/>
      </w:tblGrid>
      <w:tr>
        <w:trPr>
          <w:trHeight w:val="140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kroczeń                      zawartych w: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oddziaływania wychowawczego (art. 41 kw)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zywna nałożona w drodze mandatu karnego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i do sądu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sposób zakończenia czynności (np. odstąpienie od skierowania wniosku o ukaranie, przekazanie sprawy innym organom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ie – Kodeks wykroczeń:                       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72       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3 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porządkowi i spokojowi publicznemu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instytucjom państwowym, samorządowym i społecznym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bezpieczeństwu osób i mienia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bezpieczeństwu i porządkowi w komunikacji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osobie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zdrowiu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mieniu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interesom konsumentów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obyczajności publicznej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oczenia przeciwko urządzeniom użytku publicznego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nictwo leśne, polne i ogrodow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ach wprowadzających Kodeks pracy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wychowaniu  w trzeźwości i przeciwdziałaniu alkoholizmowi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chronie zdrowia przed następstwami używania tytoniu i wyrobów tytoniowyc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utrzymaniu czystości i porządku w gminach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chronie zwierząt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dpadach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- Prawo ochrony środowiska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- Prawo o miarach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3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- Prawo wodne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publicznym transporcie drogowym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ochronie zabytków i opiece nad zabytkami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chronie przyrody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recyklingu pojazdów wycofanych z eksploatacji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lecznictwie uzdrowiskowym, uzdrowiskach i obszarach ochrony uzdrowiskowej oraz o gminach uzdrowiskowych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zużytym sprzęcie elektrycznym i elektronicznym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bateriach i akumulatorach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- Kodeks wyborczy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 prawa miejscowego (przepisy porządkowe)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</w:t>
            </w:r>
          </w:p>
        </w:tc>
        <w:tc>
          <w:tcPr>
            <w:tcW w:w="301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ch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5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00"/>
        <w:gridCol w:w="1060"/>
      </w:tblGrid>
      <w:tr>
        <w:trPr>
          <w:tblHeader w:val="true"/>
          <w:trHeight w:val="49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wyniki działani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</w:t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unieruchomione przez zastosowanie urządzenia do blokowania kó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ne dyspozycje usunięcia pojazdów, w tym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na podstawie art. 50a ustawy z dnia 20 czerwca 1997r. – Prawo o ruchu drogowy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na podstawie art. 130a ustawy z dnia 20 czerwca 1997r. – Prawo o ruchu drogowy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pojazdy usunięte z drog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zastosowanie procedury wynikającej z art. 130a ust. 2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odnalezion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doprowadzone do izby wytrzeźwień lub miejsca zamieszkan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awnione przestępstw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jęte i przekazane Policj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miejsca przestępstwa, katastrofy lub innego podobnego zdarzenia albo miejsca zagrożonego takim zdarzeni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one obiekty komunalne i urządzenia użyteczności publicznej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wojowanie dokumentów, przedmiotów wartościowych lub wartości pieniężnych na potrzeby gmin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osobista, przeglądanie zawartości  podręcznych bagaży osob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ęte zgłoszenia od mieszkańców, dotyczące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akłócenia porządku publicznego i spokoju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grożeń w ruchu drogowym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chrony środowiska i gospodarki odpadami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grożeń życia i zdrowia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zagrożeń pożarowych (katastrofy)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awarii technicznych,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zwierzą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głoszenia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8"/>
        <w:gridCol w:w="5700"/>
      </w:tblGrid>
      <w:tr>
        <w:trPr>
          <w:trHeight w:val="4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praca straży gminnych (miejskich) z Policj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ółprac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ótka informacja dotycząca współprac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le miesz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iczba wspólnych patroli w ciągu ro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spólnych patroli /mieszanych/ - w ciągu ro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lne patrole podczas zabezpieczania imprez, lub innych wydarzeń religijnych lub patriotycznych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z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czba i rodzaj szkole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BHP w miejscu pracy -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.Przeciwdziałanie  przemocy  w  rodzinie –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Kontrola realizacji uchwały antysmogowej –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Obsługa aplikacji CEPiK 2,0 -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.Zarządzanie kryzysowe, sprawy obronne –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Pobieranie próbek popiołu -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je prewencyjne, - liczba zaangażowanych strażników i liczba akcj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Droga do Szkoły – 4 strażników / mc – wrzesień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Ferie – 2 strażników / okres ferii zimowych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cz – 2 strażników / 1,2 listopad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a – 2 strażników / wyciągi narciarskie - parkingi 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wspólne inicjatyw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bez przemocy  -  Zespół Szkół Uzdrowi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romująca Bezpieczeństwo – Gimnazjum Nr.1 W Rabce-Zdr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Szkoła – Bezpieczny Uczeń  Gimnazjum Nr.1 w Rabce-Zdro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 emisje – edukacja, rozdawanie ulot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 koryt potoków i rzek na terenie Rabki-Zdroju - PZW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6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adki strażników w związku wykonywaniem  obowiązków służb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adki ze skutkiem śmiertel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adki, wskutek których nastąpił trwały uszczerbek na zdrow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adki, wskutek których nastąpił czasowy uszczerbek na zdrow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a napaść na strażnika gminnego (miejski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Kazimierz Zapał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hanging="654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4:00Z</dcterms:created>
  <dc:creator>BAF</dc:creator>
  <dc:description/>
  <cp:keywords/>
  <dc:language>en-US</dc:language>
  <cp:lastModifiedBy>sm@rabka.pl</cp:lastModifiedBy>
  <cp:lastPrinted>2018-01-19T14:09:00Z</cp:lastPrinted>
  <dcterms:modified xsi:type="dcterms:W3CDTF">2018-01-19T15:05:00Z</dcterms:modified>
  <cp:revision>23</cp:revision>
  <dc:subject/>
  <dc:title>Legenda:</dc:title>
</cp:coreProperties>
</file>