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17/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końcowy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RZYSK DZIECI i MŁODZIEŻY SZKOLNEJ oraz LICEALIADY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RODKA RABKA–ZDRÓJ </w:t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 Mistrzostw Miasta Rabka-Zdrój  w  NARCIARSTWIE  ALPEJSKIM 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b/>
          <w:sz w:val="22"/>
        </w:rPr>
        <w:t>Organizatorzy:</w:t>
      </w:r>
      <w:r>
        <w:rPr>
          <w:sz w:val="22"/>
        </w:rPr>
        <w:t xml:space="preserve"> Powiatowe Centrum Kultury-Ośrodek Rabka-Zdrój, Urząd Miejski w Rabce-Zdroju, Miejski  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Ośrodek Kultury, MKS Rabka-Zdrój</w:t>
      </w:r>
    </w:p>
    <w:p>
      <w:pPr>
        <w:pStyle w:val="Heading2"/>
        <w:rPr>
          <w:sz w:val="22"/>
        </w:rPr>
      </w:pPr>
      <w:r>
        <w:rPr>
          <w:b/>
          <w:sz w:val="22"/>
        </w:rPr>
        <w:t xml:space="preserve">Termin i miejsce:   </w:t>
      </w:r>
      <w:r>
        <w:rPr>
          <w:sz w:val="22"/>
        </w:rPr>
        <w:t>09.02.2018r. -  Spytkowice, stok „Beskid”</w:t>
      </w:r>
    </w:p>
    <w:p>
      <w:pPr>
        <w:pStyle w:val="Normal"/>
        <w:rPr/>
      </w:pPr>
      <w:r>
        <w:rPr>
          <w:b/>
          <w:sz w:val="22"/>
          <w:szCs w:val="22"/>
        </w:rPr>
        <w:t>Formuła zawodów</w:t>
      </w:r>
      <w:r>
        <w:rPr/>
        <w:t xml:space="preserve">: </w:t>
      </w:r>
      <w:r>
        <w:rPr>
          <w:sz w:val="22"/>
          <w:szCs w:val="22"/>
        </w:rPr>
        <w:t>slalom gigant - 2 przejazdy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Ilość uczestników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8 z 14 szkół</w:t>
      </w:r>
    </w:p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iki indywidualne IGRZYSKA DZIECI: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tegoria dziewcząt  kl. I - III  /Rejon Ośrodka Rabka-Zdrój/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18"/>
        <w:gridCol w:w="1376"/>
        <w:gridCol w:w="125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UKASZKA EMIL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3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ĘZIEWICZ JUL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cha Marty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6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UŁA KLAUD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9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MURA ZOF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1,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EK NI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1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DAJ 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3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CKA JADWIG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MA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CHROWICZ ZOF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5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ECZNICA ALIC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0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IN WIKTOR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2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18"/>
        <w:gridCol w:w="1376"/>
        <w:gridCol w:w="1250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ĘZIEWICZ JUL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3,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cha Marty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6,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ZEK NI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1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DAJ AN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3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CKA JADWIG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MA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ECZNICA ALICJ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0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tegoria chłopców  kl. I – III / Rejon Ośrodka Rabka-Zdrój/: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26"/>
        <w:gridCol w:w="1342"/>
        <w:gridCol w:w="1276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ŃSKI KRY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CEK ANT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KOSM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PSON SAMUE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CKI AD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KRZYSZTO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OR PATRY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1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RT BARTŁOMI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IAK DAM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4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ULIŃSKI AD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8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PSON JAKUB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8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ĄŻY KACP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9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AK REMIGIUS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ACZ SEBA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NKUS BARTŁOMIE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UŁA PRZEMYSŁA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PAWE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193"/>
        <w:gridCol w:w="1426"/>
        <w:gridCol w:w="1342"/>
        <w:gridCol w:w="1276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IŃSKI KRY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CEK ANTON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KOSM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9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OCKI ADA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KRZYSZTOF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OR PATRY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1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AK REMIGIUSZ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HACZ SEBASTI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PAWE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oria dziewcząt  kl. IV – VI / Rejon Ośrodka Rabka-Zdrój/: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417"/>
        <w:gridCol w:w="1276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ENKO 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AK 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OROWICZ V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NKUS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AK BOŻ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YLIŃSKA PATRY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ECZNIC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ŚKO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G FAUST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ĘSK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417"/>
        <w:gridCol w:w="1276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ENKO 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AK WIK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OROWICZ VANE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JECZNIC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ŚKO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ĘSK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tegoria chłopców  kl. IV – VI / Rejon Ośrodka Rabka-Zdrój/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276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ARCZYK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EBEK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PODWI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ÓWKA MAC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RABA WY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ERDA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K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YŁO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MIDER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ORA JU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NOR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ENIG 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HULA KAM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ÓRNIAK W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ŁOWSKI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ĄC SEBA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2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K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K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GUS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RA MAKSYMI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ZYK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ATA KAC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268"/>
        <w:gridCol w:w="1276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ARCZYK FRANC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ERDA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IK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8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PAWE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BYŁO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ŚMIDER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NOR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ŁOWSKI 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K KON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AK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GUS 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URA MAKSYMI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ZYK MIKOŁ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6"/>
        <w:gridCol w:w="493"/>
        <w:gridCol w:w="88"/>
        <w:gridCol w:w="88"/>
        <w:gridCol w:w="88"/>
        <w:gridCol w:w="88"/>
      </w:tblGrid>
      <w:tr>
        <w:trPr>
          <w:trHeight w:val="3780" w:hRule="atLeast"/>
        </w:trPr>
        <w:tc>
          <w:tcPr>
            <w:tcW w:w="92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lasyfikacja zespołowa IGRZYSK DZIECI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ziewczęta:  1/ Szkoła Podstawowa Nr 3 Spytkowice</w:t>
              <w:tab/>
              <w:t>38 pkt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2/ Szkoła Podstawowa Św. Rodziny Rabka-Zdrój</w:t>
              <w:tab/>
              <w:t>2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3/ Szkoła Podstawowa Nr 2 Rabka-Zdrój                         27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4/ Szkoła Podstawowa Nr 1 Spytkowice                           2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5/ Szkoła Podstawowa Chabówka                                     21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6/ Szkoła Podstawowa Nr 1 Rabka-Zdrój                         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pcy:       1/ Szkoła Podstawowa Nr 2 Rabka-Zdrój                          110 pkt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2/ Szkoła Podstawowa Nr 3 Spytkowice                             76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3/ Szkoła Podstawowa Nr 1 Spytkowice                             41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ab/>
              <w:t>4/ Szkoła Podstawowa Chabówka                                       39</w:t>
            </w:r>
          </w:p>
          <w:p>
            <w:pPr>
              <w:pStyle w:val="Normal"/>
              <w:tabs>
                <w:tab w:val="clear" w:pos="708"/>
                <w:tab w:val="left" w:pos="641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5/ Szkoła Podstawowa Św. Rodziny Rabka-Zdrój</w:t>
              <w:tab/>
              <w:t>3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41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6/ Szkoła Podstawowa Nr 3 Rabka-Zdrój  </w:t>
              <w:tab/>
              <w:t>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7/ Szkoła Podstawowa Nr 2 Spytkowice                             24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left" w:pos="644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8-9/ Szkoła Podstawowa Podwilk</w:t>
              <w:tab/>
              <w:t>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8-9/ Szkoła Podstawowa Nr 1 Rabka-Zdrój                             21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64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0-11/ Szkoła Podstawowa Ponice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-11/ Szkoła Podstawowa Raba Wyżna         </w:t>
              <w:tab/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yniki indywidualne IGRZYSKA MŁODZIEŻY SZKOLNEJ  </w:t>
      </w:r>
      <w:r>
        <w:rPr>
          <w:b/>
          <w:sz w:val="22"/>
          <w:szCs w:val="22"/>
        </w:rPr>
        <w:t xml:space="preserve">/Rejon Ośrodka Rabka-Zdrój/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dziewcząt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OŃ LI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LA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OBRO GABR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ÓŁKA ALEK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UŁ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3 SPYT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CHA A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LEBEK W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PODWI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OŃ LI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S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PO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LA IZA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CHA A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chłopców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2268"/>
        <w:gridCol w:w="1134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ĄDŁO JÓZ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HUR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ARA 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OR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OŃ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IN DA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UJEC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K KAJE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R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ROT JUL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REK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ĘGLARCZYK 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,21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DRO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9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OROWICZ BENI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DYŁA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SPYT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2268"/>
        <w:gridCol w:w="1134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CHOWSKI DOMI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HURA MAR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ARA GRZEGO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WOR M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OŃ 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UJEC FI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EK KAJE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RA MAT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ROT JUL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OREK MARI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DRO SZ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0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9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OROWICZ BENI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ODZ. RA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6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Klasyfikacja zespołowa IM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ewczęta:  </w:t>
      </w:r>
      <w:r>
        <w:rPr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Szkoła Podstawowa Nr 1 Rabka-Zdrój</w:t>
        <w:tab/>
        <w:t xml:space="preserve"> -  9 pkt.           </w:t>
      </w:r>
    </w:p>
    <w:p>
      <w:pPr>
        <w:pStyle w:val="Normal"/>
        <w:tabs>
          <w:tab w:val="clear" w:pos="708"/>
          <w:tab w:val="left" w:pos="1270" w:leader="none"/>
        </w:tabs>
        <w:rPr>
          <w:color w:val="000000"/>
          <w:sz w:val="22"/>
          <w:szCs w:val="22"/>
        </w:rPr>
      </w:pPr>
      <w:r>
        <w:rPr>
          <w:color w:val="FF0000"/>
          <w:sz w:val="16"/>
          <w:szCs w:val="16"/>
        </w:rPr>
        <w:tab/>
      </w:r>
      <w:r>
        <w:rPr>
          <w:color w:val="FF0000"/>
          <w:sz w:val="22"/>
          <w:szCs w:val="22"/>
        </w:rPr>
        <w:t xml:space="preserve">2/ </w:t>
      </w:r>
      <w:r>
        <w:rPr>
          <w:color w:val="000000"/>
          <w:sz w:val="22"/>
          <w:szCs w:val="22"/>
        </w:rPr>
        <w:t>Szkoła Podstawowa Nr 1 Spytkowice    -  9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>
          <w:color w:val="000000"/>
          <w:sz w:val="22"/>
          <w:szCs w:val="22"/>
        </w:rPr>
        <w:tab/>
        <w:t>3/ Szkoła Podstawowa Ponice                    -  7</w:t>
      </w:r>
    </w:p>
    <w:p>
      <w:pPr>
        <w:pStyle w:val="Normal"/>
        <w:tabs>
          <w:tab w:val="clear" w:pos="708"/>
          <w:tab w:val="left" w:pos="12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/ Szkoła Podstawowa Nr 2 Rabka-Zdrój   -  6</w:t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5/ </w:t>
      </w:r>
      <w:r>
        <w:rPr>
          <w:color w:val="000000"/>
          <w:sz w:val="22"/>
          <w:szCs w:val="22"/>
        </w:rPr>
        <w:t xml:space="preserve">Szkoła Podstawowa Nr 3 Spytkowice    -  3    </w:t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6/ </w:t>
      </w:r>
      <w:r>
        <w:rPr>
          <w:color w:val="000000"/>
          <w:sz w:val="22"/>
          <w:szCs w:val="22"/>
        </w:rPr>
        <w:t>Szkoła Podstawowa Chabówka              -  2</w:t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7/ </w:t>
      </w:r>
      <w:r>
        <w:rPr>
          <w:color w:val="000000"/>
          <w:sz w:val="22"/>
          <w:szCs w:val="22"/>
        </w:rPr>
        <w:t>Szkoła Podstawowa Podwilk                  - 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łopcy:</w:t>
      </w:r>
      <w:r>
        <w:rPr>
          <w:color w:val="000000"/>
          <w:sz w:val="22"/>
          <w:szCs w:val="22"/>
        </w:rPr>
        <w:t xml:space="preserve">       1/ Szkoła Podstawowa Św. Rodziny Rabka-Zdrój  - 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2/ Szkoła Podstawowa Nr 1 Rabka-Zdrój               - 33</w:t>
      </w:r>
    </w:p>
    <w:p>
      <w:pPr>
        <w:pStyle w:val="Normal"/>
        <w:tabs>
          <w:tab w:val="clear" w:pos="708"/>
          <w:tab w:val="left" w:pos="12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3/</w:t>
      </w:r>
      <w:r>
        <w:rPr>
          <w:sz w:val="16"/>
          <w:szCs w:val="16"/>
        </w:rPr>
        <w:t xml:space="preserve">  </w:t>
      </w:r>
      <w:r>
        <w:rPr>
          <w:color w:val="000000"/>
          <w:sz w:val="22"/>
          <w:szCs w:val="22"/>
        </w:rPr>
        <w:t>Szkoła Podstawowa Nr 1 Spytkowice                - 2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Szkoła Podstawowa Chabówka                           -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niki indywidualne : </w:t>
      </w:r>
      <w:r>
        <w:rPr>
          <w:b/>
          <w:sz w:val="24"/>
          <w:szCs w:val="24"/>
          <w:u w:val="single"/>
        </w:rPr>
        <w:t>LICEALIA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dziewczą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DECZKA Z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WA ALEK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D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WIEC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ÓŁKA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JADW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3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lasyfikacja Mistrzostw Rabki-Zdrój - jak wyż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a chłopc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984"/>
        <w:gridCol w:w="1418"/>
        <w:gridCol w:w="1417"/>
        <w:gridCol w:w="1276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rze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rzejazd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TURKIEWICZ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ADLIK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WISZ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ĆKOWIAK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ZIŃSKI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YS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2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 MA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5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Mistrzostwa Rabki-Zdrój – jak wyżej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lasyfikacja zespołowa LICEALIADY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ewczęta:</w:t>
      </w:r>
      <w:r>
        <w:rPr>
          <w:color w:val="000000"/>
          <w:sz w:val="22"/>
          <w:szCs w:val="22"/>
        </w:rPr>
        <w:t xml:space="preserve">  1/ I LO Rabka-Zdrój                       –  11 pk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2/ Zespół Szkół Rabka-Zdrój          –  10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łopcy:      </w:t>
      </w:r>
      <w:r>
        <w:rPr>
          <w:color w:val="000000"/>
          <w:sz w:val="22"/>
          <w:szCs w:val="22"/>
        </w:rPr>
        <w:t>1/ I LO Rabka-Zdrój                       –  16 pk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2/ Zespół Szkół Rabka-Zdrój         –  1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Za miejsca I – III w poszczególnych kategoriach indywidualnie wręczono medale i dyplomy. </w:t>
      </w:r>
    </w:p>
    <w:p>
      <w:pPr>
        <w:pStyle w:val="Normal"/>
        <w:rPr/>
      </w:pPr>
      <w:r>
        <w:rPr/>
        <w:t>W klasyfikacji zespołowej szkoły otrzymały puchary.</w:t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ratulujemy najlepszym i życzymy powodzenia w zawodach wyższego szczebl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leria zdjęć na www.rabka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Rabka-Zdrój 10.02.2018r.                                                         Koordynator Ośrodka Rabka-Zdrój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 xml:space="preserve">Zbigniew Pistor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26:00Z</dcterms:created>
  <dc:creator>wp</dc:creator>
  <dc:description/>
  <cp:keywords/>
  <dc:language>en-US</dc:language>
  <cp:lastModifiedBy>User</cp:lastModifiedBy>
  <cp:lastPrinted>2015-03-05T12:25:00Z</cp:lastPrinted>
  <dcterms:modified xsi:type="dcterms:W3CDTF">2018-02-12T19:51:00Z</dcterms:modified>
  <cp:revision>152</cp:revision>
  <dc:subject/>
  <dc:title/>
</cp:coreProperties>
</file>