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Rok szkolny 2017/18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OMUNIKAT  końcow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CH IGRZYSK DZIECI, MŁODZIEŻY SZKOLNEJ i LICEALI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Mistrzostw Miasta Rabka-Zdrój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szkół podstawowych i średn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NOWBOAR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zatorzy : Powiatowe Centrum Kultury – Ośrodek Sportowy Rabka Zdrój, Urząd Miasta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Rabka-Zdrój, MKS Rabka Zdrój, MOK Rabka-Zdrój 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TKKF - Ognisko „Carlina” </w:t>
      </w:r>
    </w:p>
    <w:p>
      <w:pPr>
        <w:pStyle w:val="Heading2"/>
        <w:rPr>
          <w:szCs w:val="24"/>
        </w:rPr>
      </w:pPr>
      <w:r>
        <w:rPr>
          <w:szCs w:val="24"/>
        </w:rPr>
        <w:t>Termin i miejsce:</w:t>
      </w:r>
      <w:r>
        <w:rPr>
          <w:b/>
          <w:szCs w:val="24"/>
        </w:rPr>
        <w:t xml:space="preserve">   </w:t>
      </w:r>
      <w:r>
        <w:rPr>
          <w:szCs w:val="24"/>
        </w:rPr>
        <w:t>08.02.2018r</w:t>
      </w:r>
      <w:r>
        <w:rPr>
          <w:b/>
          <w:szCs w:val="24"/>
        </w:rPr>
        <w:t>.</w:t>
      </w:r>
      <w:r>
        <w:rPr>
          <w:szCs w:val="24"/>
        </w:rPr>
        <w:t xml:space="preserve"> , Spytkowice, stok „Beski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ła zawodów: GS – 2 przeja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ść uczestników:  56 z 14 szkół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indywidualna Igrzysk Powiatowych :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3"/>
        <w:gridCol w:w="142"/>
        <w:gridCol w:w="1876"/>
        <w:gridCol w:w="1384"/>
        <w:gridCol w:w="1178"/>
        <w:gridCol w:w="1232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 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AŁA SO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28: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SIELSKA OLIW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5 NOWY TAR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0: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5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tegoria chłopców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lasyfikacja indywidualna Igrzysk Młodzieży Szkolnej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05500" cy="491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"/>
                              <w:gridCol w:w="618"/>
                              <w:gridCol w:w="1976"/>
                              <w:gridCol w:w="2032"/>
                              <w:gridCol w:w="1430"/>
                              <w:gridCol w:w="1142"/>
                              <w:gridCol w:w="1176"/>
                              <w:gridCol w:w="407"/>
                              <w:gridCol w:w="121"/>
                              <w:gridCol w:w="83"/>
                              <w:gridCol w:w="83"/>
                              <w:gridCol w:w="83"/>
                              <w:gridCol w:w="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UMNY BARTOSZ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34:2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,7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,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ORYS ERYK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36:5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4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,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LEKODAJ NORBERT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 2 RABKA-ZDRÓJ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38,9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1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,8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SMALA MICHAŁ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P 5 NOWY TARG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:44:4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,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440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440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asyfikacja zespołowa Igrzysk Powiatowych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dziewczęt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zkoła Podstawowa Nr 5 Nowy Targ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9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chłopc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zkoła Podstawowa Nr 5 Nowy Targ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zkoła Podstawowa Nr 2 Rabka Zdrój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lasyfikacja indywidualna Mistrzostw Miasta Rabka-Zdrój - chłop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7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7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tbl>
                                  <w:tblPr>
                                    <w:tblW w:w="84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2"/>
                                    <w:gridCol w:w="2093"/>
                                    <w:gridCol w:w="1880"/>
                                    <w:gridCol w:w="1561"/>
                                    <w:gridCol w:w="1129"/>
                                    <w:gridCol w:w="1132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zwisko i im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zko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y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7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7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tbl>
                                  <w:tblPr>
                                    <w:tblW w:w="8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2102"/>
                                    <w:gridCol w:w="1819"/>
                                    <w:gridCol w:w="1569"/>
                                    <w:gridCol w:w="1093"/>
                                    <w:gridCol w:w="119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lekodaj Nor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2 Rab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:38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:49: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0:49: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847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8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"/>
                        <w:gridCol w:w="618"/>
                        <w:gridCol w:w="1976"/>
                        <w:gridCol w:w="2032"/>
                        <w:gridCol w:w="1430"/>
                        <w:gridCol w:w="1142"/>
                        <w:gridCol w:w="1176"/>
                        <w:gridCol w:w="407"/>
                        <w:gridCol w:w="121"/>
                        <w:gridCol w:w="83"/>
                        <w:gridCol w:w="83"/>
                        <w:gridCol w:w="83"/>
                        <w:gridCol w:w="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 2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UMNY BARTOSZ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34:2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,7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,5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ORYS ERYK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36:5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4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,13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LEKODAJ NORBERT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 2 RABKA-ZDRÓJ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38,9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1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,80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SMALA MICHAŁ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P 5 NOWY TARG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:44:4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,14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440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440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Klasyfikacja zespołowa Igrzysk Powiatowych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ziewczę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zkoła Podstawowa Nr 5 Nowy Targ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9" w:hanging="0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hłop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zkoła Podstawowa Nr 5 Nowy Targ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zkoła Podstawowa Nr 2 Rabka Zdrój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Klasyfikacja indywidualna Mistrzostw Miasta Rabka-Zdrój - chłop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7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7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tbl>
                            <w:tblPr>
                              <w:tblW w:w="8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2093"/>
                              <w:gridCol w:w="1880"/>
                              <w:gridCol w:w="1561"/>
                              <w:gridCol w:w="1129"/>
                              <w:gridCol w:w="11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7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7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102"/>
                              <w:gridCol w:w="1819"/>
                              <w:gridCol w:w="1569"/>
                              <w:gridCol w:w="1093"/>
                              <w:gridCol w:w="119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ekodaj Norbert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2 Rabk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38,9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49: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:49: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847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0"/>
        <w:gridCol w:w="1754"/>
        <w:gridCol w:w="993"/>
        <w:gridCol w:w="1275"/>
        <w:gridCol w:w="1134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NAK ZOF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 MA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.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SZKOWSKA O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.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TCZYK 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5 N.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ADLIK NATA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-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ERDA KLAUD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P N.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R JU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-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NY PAULI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P N.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K ZUZ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.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9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NIARSKA AME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P N.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ZEL AGNIESZ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5 N.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KAŃSKA PATRYCJ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. RAB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KALA ZUZAN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ŁOPUS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KSA JUL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. TA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: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036"/>
        <w:gridCol w:w="1828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809"/>
        <w:gridCol w:w="891"/>
        <w:gridCol w:w="1276"/>
        <w:gridCol w:w="1134"/>
      </w:tblGrid>
      <w:tr>
        <w:trPr>
          <w:trHeight w:val="5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WCZYK ADR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R. RAB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ŃSKI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YWACZ FILI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EK FILI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5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ROMSKI AL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P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ESTERS MAXIMIL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SP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ÓŁTEK RADOSŁA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OWIEC SZYM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KIERSKI 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OŃ 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-ZDRÓ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BUT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NOWY TAR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5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JAKU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R. RAB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6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lasyfikacja indywidualna Mistrzostw Miasta Rabka-Zdrój  /IMS – dz/chł/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701"/>
        <w:gridCol w:w="992"/>
        <w:gridCol w:w="1276"/>
        <w:gridCol w:w="1134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ADLIK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2 RABKA-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R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-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KAŃSKA PATR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 R.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WCZYK ADR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R.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OŃ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1 RABKA-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ŚW.R. RAB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zespołowa Powiatowych IM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dziewczą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awowa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a Szkoła Podstawowa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Łopus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awowa Nr 1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Św. Rodz.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ubliczna Szkoła Podstawowa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Św. Rodz.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lasyfikacja indywidualna  Licealiady Powiatow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268"/>
        <w:gridCol w:w="1276"/>
        <w:gridCol w:w="1276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WOŁA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IŃSKA MAGDA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AS W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2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YN NA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2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YSZTOF MAR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ĄC JO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YSZKA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2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WIEC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CH K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3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Ń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Z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CH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RZĘGA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2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EŁKA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7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KA PRZEM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ĘBOSZ 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B CR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3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WA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8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TA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O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AK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B CR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CZYK ANDR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Z KRZYSZT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lasyfikacja Mistrzostw Rabki-Zdroju  /szkoły ponadgimnazjalne – dz/chł/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ĘBA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4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WIEC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3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OŃ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KA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: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zespołowa Licealiady Powiatow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O Nr 1 Nowy Tar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O Nr 2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egoria chłopców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TiP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Rabka-Zdró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SO Nr 1 Nowy Targ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O Nr 2 Nowy Tar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B CRR Nowy T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awodnicy za zajęcie miejsc I – III w poszczególnych kategoriach otrzymali medale i dyplomy  a w klasyfikacji zespołowej puchary w kategoriach dziewcząt i chłopc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e do zawodów wojewódzkich w snowboardzie uzyskali startujący zawodnicy w limicie  12 zawodników w kategoriach dz /ch/  ID, IMS, 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ka-Zdrój 10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Koordynator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>Ośrodka Sportowego Rabka Zdrój</w:t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bigniew Pist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31:00Z</dcterms:created>
  <dc:creator>zbyszek</dc:creator>
  <dc:description/>
  <cp:keywords/>
  <dc:language>en-US</dc:language>
  <cp:lastModifiedBy>User</cp:lastModifiedBy>
  <cp:lastPrinted>2010-02-21T16:38:00Z</cp:lastPrinted>
  <dcterms:modified xsi:type="dcterms:W3CDTF">2018-02-12T16:26:00Z</dcterms:modified>
  <cp:revision>112</cp:revision>
  <dc:subject/>
  <dc:title/>
</cp:coreProperties>
</file>