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075" cy="1638300"/>
            <wp:effectExtent l="0" t="0" r="0" b="0"/>
            <wp:wrapTight wrapText="bothSides">
              <wp:wrapPolygon edited="0">
                <wp:start x="9933" y="0"/>
                <wp:lineTo x="9933" y="2005"/>
                <wp:lineTo x="7191" y="4016"/>
                <wp:lineTo x="6509" y="6277"/>
                <wp:lineTo x="5133" y="7658"/>
                <wp:lineTo x="4451" y="8914"/>
                <wp:lineTo x="4451" y="9417"/>
                <wp:lineTo x="6163" y="10043"/>
                <wp:lineTo x="1710" y="11675"/>
                <wp:lineTo x="2046" y="14060"/>
                <wp:lineTo x="-2" y="15696"/>
                <wp:lineTo x="-336" y="21472"/>
                <wp:lineTo x="21600" y="21472"/>
                <wp:lineTo x="21600" y="16070"/>
                <wp:lineTo x="19877" y="14060"/>
                <wp:lineTo x="20906" y="11926"/>
                <wp:lineTo x="19540" y="11300"/>
                <wp:lineTo x="14732" y="10043"/>
                <wp:lineTo x="16454" y="9916"/>
                <wp:lineTo x="17482" y="8914"/>
                <wp:lineTo x="16454" y="8033"/>
                <wp:lineTo x="14732" y="6026"/>
                <wp:lineTo x="14732" y="4016"/>
                <wp:lineTo x="11655" y="2005"/>
                <wp:lineTo x="11655" y="0"/>
                <wp:lineTo x="99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60. KONKURSU PALM WIELKANOCNYCH – 25.03.2018 r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am, że zapoznałem się z regulaminem konkursowy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 potwierdzam odbiór upominku</w:t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drawing>
          <wp:inline distT="0" distB="0" distL="0" distR="0">
            <wp:extent cx="599440" cy="1636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30"/>
          <w:szCs w:val="30"/>
        </w:rPr>
        <w:t xml:space="preserve">   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spacing w:before="360" w:after="200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60. KONKURSU PALM WIELKANOCNYCH – 25.03.2018 r. 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potwierdzam, że zapoznałem się z regulaminem konkursowym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az potwierdzam odbiór upominku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sz w:val="20"/>
          <w:szCs w:val="20"/>
        </w:rPr>
        <w:t>Oświadczam, że wyrażam zgodę na przetwarzanie i wykorzystanie danych osobowych dla celów niniejszego konkursu zgodnie z art. 6 ustawy z dnia 29.08.97 r. o ochronie danych osobowych (Dz. U. Z 1997 r. Nr 133 poz. 883)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Heading"/>
        <w:rPr/>
      </w:pPr>
      <w:r>
        <w:rPr>
          <w:sz w:val="20"/>
          <w:szCs w:val="20"/>
        </w:rPr>
        <w:t xml:space="preserve">Regulamin 60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5 Termin dostarczenia prac: w dniu konkursu </w:t>
      </w:r>
      <w:r>
        <w:rPr>
          <w:rFonts w:cs="Times New Roman" w:ascii="Times New Roman" w:hAnsi="Times New Roman"/>
          <w:b/>
          <w:sz w:val="20"/>
          <w:szCs w:val="20"/>
        </w:rPr>
        <w:t xml:space="preserve">25.03.2018 r. od godziny 12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dodatkowych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wykorzystane materiały i techniki zdobnicze, (użycie gotowych – kupnych elementów będzie   dyskwalifikowało pr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2 Nagrodzone palmy przechodzą na własność Muzeum i zostaną zaprezentowane na wystawie czas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prace należy odebrać bezpośrednio  po ogłoszeniu wyników konkursu, Organizator nie bierze odpowiedzialności za pozostawione pra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p>
      <w:pPr>
        <w:pStyle w:val="Heading"/>
        <w:rPr/>
      </w:pPr>
      <w:r>
        <w:rPr>
          <w:sz w:val="20"/>
          <w:szCs w:val="20"/>
        </w:rPr>
        <w:t xml:space="preserve">Regulamin 60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regionu Zagórzański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§ 4 Przedmiotem konkursu jest wykonana samodzielnie palma wielkanocna, o formie zgodnej z lokalną  tradycj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5 Termin dostarczenia prac: w dniu konkursu </w:t>
      </w:r>
      <w:r>
        <w:rPr>
          <w:rFonts w:cs="Times New Roman" w:ascii="Times New Roman" w:hAnsi="Times New Roman"/>
          <w:b/>
          <w:sz w:val="20"/>
          <w:szCs w:val="20"/>
        </w:rPr>
        <w:t xml:space="preserve">25.03.2018 r. od godziny 12:00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6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§7 Palmy zakwalifikowane do konkursu zostaną ocenione w kategoria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 i dodatkowych wyróżni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8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 wykorzystane materiały i techniki zdobnicze, (użycie gotowych – kupnych elementów będzie   dyskwalifikowało prac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§9 Od oceny komisji konkursowej, uczestnikom konkursu nie przysługuje odwoła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0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1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§12 Nagrodzone palmy przechodzą na własność Muzeum i zostaną zaprezentowane na wystawie cza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zostałe prace należy odebrać bezpośrednio  po ogłoszeniu wyników konkursu, Organizator nie bierze odpowiedzialności za pozostawione prace.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Palatino Linotype" w:hAnsi="Book Antiqua;Palatino Linotype" w:eastAsia="Calibri" w:cs="Book Antiqua;Palatino Linotype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uzeum-orkana.pl/" TargetMode="External"/><Relationship Id="rId5" Type="http://schemas.openxmlformats.org/officeDocument/2006/relationships/hyperlink" Target="http://www.muzeum-orkana.pl/" TargetMode="External"/><Relationship Id="rId6" Type="http://schemas.openxmlformats.org/officeDocument/2006/relationships/hyperlink" Target="http://www.muzeum-orkana.pl/" TargetMode="External"/><Relationship Id="rId7" Type="http://schemas.openxmlformats.org/officeDocument/2006/relationships/hyperlink" Target="http://www.muzeum-orkan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Alicja Hafke</dc:creator>
  <dc:description/>
  <dc:language>en-US</dc:language>
  <cp:lastModifiedBy>Muzeum</cp:lastModifiedBy>
  <cp:lastPrinted>2014-03-17T12:44:00Z</cp:lastPrinted>
  <dcterms:modified xsi:type="dcterms:W3CDTF">2018-02-20T09:02:00Z</dcterms:modified>
  <cp:revision>2</cp:revision>
  <dc:subject/>
  <dc:title/>
</cp:coreProperties>
</file>