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/>
        <w:drawing>
          <wp:inline distT="0" distB="0" distL="0" distR="0">
            <wp:extent cx="207010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KARTA ZGŁOSZEN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LIMINACJE POWIATOWE: </w:t>
      </w:r>
      <w:r>
        <w:rPr>
          <w:rFonts w:cs="Bookman Old Style" w:ascii="Bookman Old Style" w:hAnsi="Bookman Old Style"/>
          <w:sz w:val="16"/>
          <w:szCs w:val="16"/>
        </w:rPr>
        <w:t>/powiat, miejsce przeglądu, data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INAŁ - Nowy Sącz, </w:t>
      </w:r>
      <w:r>
        <w:rPr>
          <w:rFonts w:cs="Bookman Old Style" w:ascii="Bookman Old Style" w:hAnsi="Bookman Old Style"/>
          <w:b/>
          <w:color w:val="C00000"/>
          <w:sz w:val="20"/>
          <w:szCs w:val="20"/>
        </w:rPr>
        <w:t>12-14 czerwca 2018 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Nazwa zespoł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Instytucja patronują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gmina: </w:t>
        <w:tab/>
        <w:tab/>
        <w:tab/>
        <w:tab/>
        <w:tab/>
        <w:tab/>
        <w:t>powia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:</w:t>
        <w:tab/>
        <w:tab/>
        <w:tab/>
        <w:tab/>
        <w:tab/>
        <w:tab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3. Imię i nazwisko instruktor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efon:</w:t>
        <w:tab/>
        <w:tab/>
        <w:tab/>
        <w:tab/>
        <w:tab/>
        <w:tab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Informacja o zespol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skład zespoł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3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aktorów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k: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opiekunów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krótka informacja o zespole, rok założenia, udział w przeglądach i festiwal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5. Informacje o spektakl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tytuł spektakl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autor tekstu / scenariusz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opracowanie plastyczne / scenograf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opracowanie muzy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) czas trwania spektaklu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f) czas montażu scenografii:</w:t>
        <w:tab/>
        <w:tab/>
        <w:tab/>
        <w:t xml:space="preserve">     czas demontażu scenografi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17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inne potrzeby zespołu: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86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etleni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rzebny sprzęt audio vide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ne (np. wielkość sceny)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Uprzejmie prosimy o dokładne i czytelne dane!!! Prosimy również o realne wpisanie czasu występu oraz czasu potrzebnego do montażu i demontażu scenografii – od tego uzależnione jest przygotowanie programu występów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UWAGA!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Kartę zgłoszenia należy wysłać pod adres organizatora eliminacji powiatow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</w:rPr>
        <w:t>W przypadku zgłoszenia się, a nie wzięcia udziału w Festiwalu, organizator ma prawo obciążyć poniesionymi kosztami instytucję patronującą zespołowi.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br/>
        <w:t>KLAUZULA DOTYCZĄCA AUTORSKICH PRAW MAJĄTKOWYCH, WIZERUNKU I DANYCH OSOBOWYCH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1. Uczestnicy przenoszą nieodpłatnie na MCK SOKÓŁ w Nowym Sączu swoje autorskie prawa majątkowe do artystycznych wykonań zaprezentowanych podczas Festiwalu, w celu wykorzystania ich przez MCK SOKÓŁ oraz organizatorów eliminacji powiatowych w sposób nieograniczony terytorialnie i czasowo na następujących polach eksploatacji: a) utrwalenia (zapisu) we wszelkich możliwych formach jak fotografia, audio, video, b) zwielokrotnienia na wszelkich nośnikach dźwięku i obrazu, c) wprowadzenia do obrotu, d) wprowadzenia do pamięci komputera oraz sieci Internet, e) publicznego odtwarzania, wyświetlania, f) najmu i dzierżawy, g) nadawania bezprzewodowego, przewodowego, satelitarnego oraz reemisji i retransmisji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2. Uczestnicy Festiwalu udzielają także zezwolenia na rozpowszechnianie swojego wizerunku utrwalonego za pomocą wszelkich technik fotograficznych i nagraniowych w związku z udziałem w Festiwalu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3. Uczestnicy wyrażają zgodę na przetwarzanie swoich danych osobowych przez MCK SOKÓŁ w Nowym Sączu oraz organizatorów eliminacji powiatowych na potrzeby organizacji Festiwalu oraz zgodnie z celami statutowymi organizatora Festiwalu (w tym na umieszczenie ich na stronie internetowej MCK SOKÓŁ).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10" w:hanging="141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i data</w:t>
        <w:tab/>
        <w:tab/>
        <w:tab/>
        <w:tab/>
        <w:tab/>
        <w:tab/>
        <w:tab/>
        <w:tab/>
        <w:tab/>
        <w:tab/>
        <w:t xml:space="preserve">   kierownik zespołu</w:t>
      </w:r>
    </w:p>
    <w:p>
      <w:pPr>
        <w:pStyle w:val="Normal"/>
        <w:ind w:left="1410" w:hanging="141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i podpis</w:t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instytucji patronująca</w:t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8"/>
          <w:szCs w:val="18"/>
        </w:rPr>
      </w:pPr>
      <w:r>
        <w:rPr>
          <w:rFonts w:cs="Bookman Old Style" w:ascii="Bookman Old Style" w:hAnsi="Bookman Old Style"/>
          <w:color w:val="FFFFFF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Małopolskie Centrum Kultury "SOKÓŁ"</dc:creator>
  <dc:description/>
  <cp:keywords/>
  <dc:language>en-US</dc:language>
  <cp:lastModifiedBy>Sokol2</cp:lastModifiedBy>
  <cp:lastPrinted>2018-01-31T13:24:00Z</cp:lastPrinted>
  <dcterms:modified xsi:type="dcterms:W3CDTF">2018-01-31T12:26:00Z</dcterms:modified>
  <cp:revision>5</cp:revision>
  <dc:subject/>
  <dc:title>REGULAMIN</dc:title>
</cp:coreProperties>
</file>