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UNIKAT  Nr 5/2018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LEKKOATLETYCZNY  HALOWY  PUCHAR  RABKI-ZDROJU</w:t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>Organizator:</w:t>
      </w:r>
      <w:r>
        <w:rPr>
          <w:rFonts w:cs="Calibri" w:ascii="Calibri" w:hAnsi="Calibri"/>
          <w:sz w:val="22"/>
          <w:szCs w:val="22"/>
        </w:rPr>
        <w:t xml:space="preserve">            Urząd Miejski w Rabce-Zdroju, MOK w Rabce-Zdroju, MKS Rabka-Zdrój.        </w:t>
      </w:r>
    </w:p>
    <w:p>
      <w:pPr>
        <w:pStyle w:val="Heading2"/>
        <w:rPr/>
      </w:pPr>
      <w:r>
        <w:rPr>
          <w:rFonts w:cs="Calibri" w:ascii="Calibri" w:hAnsi="Calibri"/>
          <w:b/>
          <w:sz w:val="22"/>
          <w:szCs w:val="22"/>
        </w:rPr>
        <w:t>Termin i miejsce:</w:t>
      </w:r>
      <w:r>
        <w:rPr>
          <w:rFonts w:cs="Calibri" w:ascii="Calibri" w:hAnsi="Calibri"/>
          <w:sz w:val="22"/>
          <w:szCs w:val="22"/>
        </w:rPr>
        <w:t xml:space="preserve">    21.03.2018r. –  sala  Szkoły Podstawowej Nr2  w  Rabce-Zdroju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l.IV – DZIEWCZĘTA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275"/>
        <w:gridCol w:w="712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bieg /8 okrąż. – ok.400m.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CEK  KAROL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4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GDAŁ  ALEKSAND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ÓJTOWICZ  AN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9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USTELNIK  KAMI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.0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AS  SYLW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4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NĘKOWICZ  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2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CUGA  EMI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9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NGER  HAN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9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YC  NATA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3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NDZEL  MA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1,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AS  POL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7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LCZAK  WIKTO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9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RKULA  TATIA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7,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ŁABUZ  DOMINIK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7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.IV - CHŁOPCY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275"/>
        <w:gridCol w:w="712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8 okrąż. – ok. 4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IERCZYK  MAKSYMILI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ELIGA  SZYM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DNARCZYK  DOMI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RWA  SZYM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2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WAŚNIEWSKI  TYMOTEU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ISKOWIEC  PIO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1,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AŚKO  BARTŁOMI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6,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EFANIAK  SZYM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4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ŚNY  PIO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9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ACEK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UNIEWICZ  PAWE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2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RKULA  JAK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0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EKAŃSKI  PIO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ĘKSA  KARO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3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ZŁOWSKI  J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P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7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LECHOWSKI  PAWE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8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RZECZYŃSKI  PIOT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7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LÓSARCZYK  KAM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58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NDZEL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AS  PRZEMYSŁA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AWIAŃCZYK  MIKOŁ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9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FF0000"/>
          <w:sz w:val="24"/>
          <w:szCs w:val="24"/>
        </w:rPr>
        <w:t>kl.V</w:t>
      </w:r>
      <w:r>
        <w:rPr/>
        <w:t xml:space="preserve"> - DZIEWCZĘTA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275"/>
        <w:gridCol w:w="712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10 okrąż.-ok.5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JECZNICA  AN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7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LAS  AME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8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ÓJCIAK  NATA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3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DZINA  BARBA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3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OJANOWSKA  LID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LĘSK  EMI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0,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CHCIOWSKA  WIKTO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7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NDZEL  OLIW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9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000000"/>
          <w:sz w:val="24"/>
          <w:szCs w:val="24"/>
        </w:rPr>
        <w:t>kl.</w:t>
      </w:r>
      <w:r>
        <w:rPr/>
        <w:t>V - CHŁOPCY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349"/>
        <w:gridCol w:w="638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10 okrąż. – ok.5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DZINA  JAK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3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ÓJTOWICZ  KARO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ORNIK  SZYM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6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ĘPKOWSKI  TOMA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2,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ZDUR  DAWI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P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8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ZYSZCZOŃ  ŁUKA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UNIEWICZ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9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RAMARCZYK  NATANI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5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EMBAL  MAKSYMILI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5,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SIĄŻEK  FILIP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0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PAŁA  MACIE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P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5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OHN  JAK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6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JĄĆ  FIL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53,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NAL  DAWI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5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>
          <w:b/>
          <w:color w:val="FF0000"/>
          <w:sz w:val="24"/>
          <w:szCs w:val="24"/>
        </w:rPr>
        <w:t>kl.VI</w:t>
      </w:r>
      <w:r>
        <w:rPr/>
        <w:t xml:space="preserve"> - DZIEWCZĘTA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349"/>
        <w:gridCol w:w="638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10 okrąż.–ok. 5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YBKA  VIOLET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3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LCZAK  JU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0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ĄTKOWSKA  KAROLI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4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KOWRON  KATARZY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1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MIETANA   ZOF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8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1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CALAK  ALEKSAND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św.R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EKARCZYK  EMIL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48,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ELIGA  ANN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 - CHŁOPCY</w:t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89"/>
        <w:gridCol w:w="1631"/>
        <w:gridCol w:w="1134"/>
        <w:gridCol w:w="638"/>
        <w:gridCol w:w="638"/>
        <w:gridCol w:w="1060"/>
        <w:gridCol w:w="709"/>
        <w:gridCol w:w="567"/>
        <w:gridCol w:w="1349"/>
        <w:gridCol w:w="638"/>
        <w:gridCol w:w="638"/>
        <w:gridCol w:w="1134"/>
        <w:gridCol w:w="638"/>
        <w:gridCol w:w="638"/>
        <w:gridCol w:w="850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i  imię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/2 okrąż. – 100m./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łka lekarska 2kg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eg /10 okrąż. –ok. 500m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k  w dal z miejs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k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ÓJCIAK  PAWE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7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JDYŁA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8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ZERNY  MIKOŁ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9,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  STANISŁA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1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BERDA  MIKOŁ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1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EFANIAK  KONR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5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SAMIT  KAM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14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ENKOWIEC  NORBE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4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WALCZE  MICHA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ANDZEL  KAM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00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ONTEK  GABRIE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9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BŁOŃSKI  TYMOTEU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 Chab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3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  <w:t>Indywidualnie za zajęcie miejsc I – III wręczono medale i  dyplomy.</w:t>
      </w:r>
      <w:r>
        <w:rPr>
          <w:b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0"/>
          <w:szCs w:val="20"/>
        </w:rPr>
        <w:t>Rabka-Zdrój, dnia 23.03.2018r.</w:t>
      </w:r>
    </w:p>
    <w:p>
      <w:pPr>
        <w:pStyle w:val="Normal"/>
        <w:spacing w:lineRule="auto" w:line="240" w:before="0" w:after="120"/>
        <w:ind w:left="424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9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16:00Z</dcterms:created>
  <dc:creator>Sport</dc:creator>
  <dc:description/>
  <cp:keywords/>
  <dc:language>en-US</dc:language>
  <cp:lastModifiedBy>Małgorzata Perucka</cp:lastModifiedBy>
  <cp:lastPrinted>2017-04-04T12:18:00Z</cp:lastPrinted>
  <dcterms:modified xsi:type="dcterms:W3CDTF">2018-03-23T10:59:00Z</dcterms:modified>
  <cp:revision>65</cp:revision>
  <dc:subject/>
  <dc:title/>
</cp:coreProperties>
</file>