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   Stowarzyszenie Kulturowy Gościni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ONA HABERNY – kategoria K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nioskujemy o przyznanie nagrody „Osobowość Rabki-Zdroju” Iwonie Haberny za organizację RabkaFestiwal, krajową i międzynarodową promocję Rabki-Zdrój oraz za upowszechnianie czytelnictwa. Iwona Haberny urodziła się i wychowała w Krynicy. Z Rabką związana jest od 1990 roku. Pracowała w wydawnictwie „Znak” oraz  Wydawnictwie Literackim. Organizowała między innymi Dni Tischnerowskie, Festiwal związany z przyznaniem Nagrody Kościelskich, Krakowskie Spotkania Poetów, Uniwersytet Latający „Znaku”. W roku 2000 założyła własną Agencję Promocyjną OKO, poprzez którą realizuje wiele inicjatyw kulturalnych, w tym Rabka Festiwal. Pomysł festiwalu literatury dziecięcej Rabka Festival, jako jedyny w Polsce festiwal literacki odbywający się w uzdrowisku przeznaczonym specjalnie dla dzieci, zrodził się w 2013 roku, a jego pierwsza edycja miała miejsce w 2014 roku. Do udziału w Festiwalu Iwona Haberny zaprasza autorów książek, ilustratorów, aktorów i dziennikarzy z najwyższej polskiej i europejskiej półki. Jej wielką zasługą jest włączenie w organizację i przebieg każdej edycji Festiwalu zarówno władz Rabki jak i działających na terenie naszego miasta instytucji, organizacji, artystów oraz młodzieży rabczańskich szkół. Festiwal odbywający się w ciągu czterech letnich dni, ma już własną publiczność i ściąga do Rabki całe rodziny z małymi i starszymi dziećmi. Miejscem festiwalowych wydarzeń są m.in. Biblioteka mieszcząca się w  Dworcu Kolejowym, muszla koncertowa, kino Śnieżka, pracownia i sala Teatru Lalek Rabcio, Muzeum Orkana, pracownia Klajster Majster, Uzdrowisko Rabka, tężnia solankowa i Park Zdrojowy. Każdą edycję Festiwalu poprzedza szeroka akcja promocyjna nie tylko na terenie Rabki, ale także województwa i w samym Krakowie. Promocja opiera się zarówno na tradycyjnym oplakatowaniu jak i poprzez radio, telewizję i internet. Organizowany przez panią Iwonę Haberny Rabka Festiwal zdobył nagrodę specjalną kapituły plebiscytu „Wielkie Odkrywanie Małopolski” oraz tytuł „Kulturowego Wydarzenia 2015 roku” przyznawany przez Stowarzyszenie Kulturowy Gościniec. W 2017 roku Iwona Haberny otrzymała prestiżową nagrodę „za upowszechnianie czytelnictwa”  w konkursie „Książka Roku IBBY 2017”, przyznawaną przez polską sekcję IBBY*. Wraz z promocją Festiwalu promowana jest także Rabka-Zdrój poprzez: Współpracę z zagranicznymi partnerami (Ambasada Szwecji, Instytut Polski w Sztokholmie, Goethe Institut, Instytut Kultury Włoskiej, Instytut Kultury Litewskiej) – pisali o nas w swoich materiałach; W ramach wyjazdów na targi: własne stoisko na Targach Książki w Warszawie (2015 i 2017), własny program na Targach Książki w Krakowie (2016 i 2017), obecność (poprzez ulotki rozdawane na polskim stoisku </w:t>
        <w:br/>
        <w:t>i bezpośrednio zainteresowanym wydawcom) na Targach Książki Dziecięcej w Bolonii (2015, 2016, 2017) i w Londynie (2016); Promocja Rabki na zagranicznych festiwalach literatury dziecięcej, na które zostaliśmy zaproszeni (Berlin, Lund, Bath, planowane w 2018 roku Wilno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Promocja, w ramach prowadzonych przeze mnie szkoleń dla Bibliotekarzy (ostatnio: Katowice, Wrocław, Opole) – Rabka Festival  na tyle interesuje, ze jestem proszona </w:t>
        <w:br/>
        <w:t>o przedstawienie go bibliotekarzom w bibliotekach wojewódzkich. Podczas wszelkich wystąpień medialnych (radio, telewizja prasa) – nie można mówić o festiwalu bez wspomnienia o samym mieście i  mieszkańcach zaangażowanych w tworzenie festiwalu.         Przy okazji bieżącej działalności promocyjnej przy festiwalu (strona internetowa (w języku polskim i angielskim), Facebook, Instagram, wszelkie filmy dokumentujące festiwal – widać na nich jak piękna jest RabkaJ). Oczywiście także bardzo pomogła nam Nagroda IBBY  - to najwyższe wyróżnienie, jakie mogliśmy zdobyć w swojej kategorii w Polsce (ale wymiar ma międzynarodowy, bo IBBY to organizacja światowa) – przy tej okazji szeroko mówi się o Rabce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4:00Z</dcterms:created>
  <dc:creator>kderek</dc:creator>
  <dc:description/>
  <cp:keywords/>
  <dc:language>en-US</dc:language>
  <cp:lastModifiedBy>wwrobel</cp:lastModifiedBy>
  <dcterms:modified xsi:type="dcterms:W3CDTF">2018-05-18T12:20:00Z</dcterms:modified>
  <cp:revision>4</cp:revision>
  <dc:subject/>
  <dc:title/>
</cp:coreProperties>
</file>