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KOMUNIKAT  Nr 8/2018</w:t>
      </w:r>
    </w:p>
    <w:p>
      <w:pPr>
        <w:pStyle w:val="Normal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Heading4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MAŁY  PUCHAR  GORCÓW  w  4-boju  LA</w:t>
      </w:r>
    </w:p>
    <w:p>
      <w:pPr>
        <w:pStyle w:val="Normal"/>
        <w:jc w:val="center"/>
        <w:rPr>
          <w:sz w:val="18"/>
          <w:szCs w:val="28"/>
        </w:rPr>
      </w:pPr>
      <w:r>
        <w:rPr>
          <w:b/>
          <w:bCs/>
          <w:sz w:val="22"/>
          <w:szCs w:val="28"/>
        </w:rPr>
        <w:t>KLAS III, IV i V SP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930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ganizator:</w:t>
            </w:r>
            <w:r>
              <w:rPr>
                <w:sz w:val="18"/>
              </w:rPr>
              <w:t xml:space="preserve">           Urząd Miejski w Rabce-Zdroju, MOK Rabka-Zdrój, MKS  Rabka-Zdrój.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ermin i miejsce:   </w:t>
            </w:r>
            <w:r>
              <w:rPr>
                <w:sz w:val="18"/>
              </w:rPr>
              <w:t>06.06.2018r.- Stadion Miejski ‘Wierchy” w Rabce-Zdroju.</w:t>
            </w:r>
          </w:p>
        </w:tc>
      </w:tr>
    </w:tbl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DZIEWCZĘTA  roczn.2008 i młodsze</w:t>
      </w:r>
    </w:p>
    <w:p>
      <w:pPr>
        <w:pStyle w:val="TextBody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20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984"/>
        <w:gridCol w:w="709"/>
        <w:gridCol w:w="709"/>
        <w:gridCol w:w="709"/>
        <w:gridCol w:w="708"/>
        <w:gridCol w:w="709"/>
        <w:gridCol w:w="567"/>
        <w:gridCol w:w="851"/>
        <w:gridCol w:w="567"/>
        <w:gridCol w:w="71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p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  GACEK MARTY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 RABA WYŻ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5,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  SĘK ALESSA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5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  MIREK KLAU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P ROKICINY P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  LATAWIEC KARO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1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4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  JAGÓDKA ZUZ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3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  NOWAK MAG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 CHAB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 MLEKODAJ 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 ŚW. RODZ. R-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  DOMALIK 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 JAROMIN WIK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3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  DUDA MAG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3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2  KUBIŃSKA WIK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1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  MARGOSIAK MART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  SULARZ JUST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  PARZĄTKA M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CHAB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 CHORĄY PAU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 KUBAS KLAU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3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  BOBAK ZUZ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P ROKICINY P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  ŁĄCKA JUL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  JĘDROCHA WERO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P ROKICINY P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 BYDŁOŃ 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3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1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3  TRYBUŁA KLAUD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3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3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1  JAWORSKA ZU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1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 ŚCISŁOWICZ MART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ŚW. RODZ. R-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  ROŚ EMI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P ROKICINY P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 KOŚCIELNIAK NI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DZIEWCZĘTA  roczn.2007</w:t>
      </w:r>
    </w:p>
    <w:p>
      <w:pPr>
        <w:pStyle w:val="TextBody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20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965"/>
        <w:gridCol w:w="709"/>
        <w:gridCol w:w="728"/>
        <w:gridCol w:w="709"/>
        <w:gridCol w:w="708"/>
        <w:gridCol w:w="709"/>
        <w:gridCol w:w="567"/>
        <w:gridCol w:w="851"/>
        <w:gridCol w:w="567"/>
        <w:gridCol w:w="71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m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p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  KUREK PATRYCJA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OKICINY POD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3,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  RACZAK JUSTY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  BUDZIAK MAR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6  WÓJCIAK WIKTOR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1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6  SZEWCZYK MAGD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OKICINY P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  FOLWARSKA ANI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  CZYSZCZOŃ JUL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  LANGER HAN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  ŁOBODA EL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  PADOŁ MAGD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  GIL KAROLI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1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  FILAS POL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  TALAGA DOMINI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OKICINY P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9  DOMAŁACZNA ZUZ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OKICINY P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6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  PAŁASZ GABRYS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7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  KUBAS MAR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3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  JELEŃ PAULI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3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DZIEWCZĘTA  roczn.2006</w:t>
      </w:r>
    </w:p>
    <w:p>
      <w:pPr>
        <w:pStyle w:val="TextBody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20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965"/>
        <w:gridCol w:w="728"/>
        <w:gridCol w:w="709"/>
        <w:gridCol w:w="709"/>
        <w:gridCol w:w="708"/>
        <w:gridCol w:w="709"/>
        <w:gridCol w:w="567"/>
        <w:gridCol w:w="851"/>
        <w:gridCol w:w="567"/>
        <w:gridCol w:w="71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p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k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7  KONIG FAUSTYNA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3 SPYTKOWICE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7,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4  TALAGA MARTY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ABA WYŻ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  ZĄBEK MARTY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1 SK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3  BRANDYS JOAN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ABA WYŻ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9  POTOCZNA MAR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SIENI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9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  KUBIK PATRYCJ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SIENI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  GRANAT SYLW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SIENI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  KOMPERDA AN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SIENI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1  SROKA MARTY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SIENI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HŁOPCY  roczn.2008 i młodsi</w:t>
      </w:r>
    </w:p>
    <w:p>
      <w:pPr>
        <w:pStyle w:val="TextBody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20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965"/>
        <w:gridCol w:w="728"/>
        <w:gridCol w:w="709"/>
        <w:gridCol w:w="709"/>
        <w:gridCol w:w="708"/>
        <w:gridCol w:w="709"/>
        <w:gridCol w:w="567"/>
        <w:gridCol w:w="851"/>
        <w:gridCol w:w="567"/>
        <w:gridCol w:w="71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p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  RAPACZ KRZYSZTOF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OKICINY POD.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6,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  STELMACH ANTON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SIENI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5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8  BURKAT MICHA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OKICINY POD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2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  KOSEK SZYM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ABA WYŻ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  MIŚKOWIEC ADRI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OKICINY POD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9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3  BUKSA ADA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OKICINY POD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 WIELGUS ROBER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 CHABÓWK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3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7  ZAJĄC SAMUE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3 SPYTKOW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  PYKA DOMINI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OKICINY POD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70  BANAŚ ADRI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3 SPYTKOW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8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  MURZYN KONRA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OKICINY POD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9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6  KARKULA JAKU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 ŚW. RODZ. R-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  LEWICKI KRYSTI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3 SPYTKOW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  ŻĄDŁO WOJCIE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OKICINY POD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4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  ŁACIAK SEBASTI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3 SPYTKOW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6  THOMPSON SAMUE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3 SPYTKOW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  CZYSZCZOŃ STANIS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1 RABKA-ZDRÓ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1  KOMPERDA BŁAŻE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3 SPYTKOW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  PALARCZYK PAWE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 CHABÓWK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  FILAS SEBASTI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1 RABKA-ZDRÓ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3  RUSNAK NATANIE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3 SPYTKOW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HŁOPCY  roczn.2007</w:t>
      </w:r>
    </w:p>
    <w:p>
      <w:pPr>
        <w:pStyle w:val="TextBody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20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965"/>
        <w:gridCol w:w="709"/>
        <w:gridCol w:w="728"/>
        <w:gridCol w:w="709"/>
        <w:gridCol w:w="708"/>
        <w:gridCol w:w="709"/>
        <w:gridCol w:w="567"/>
        <w:gridCol w:w="851"/>
        <w:gridCol w:w="567"/>
        <w:gridCol w:w="71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m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p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8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9  BEDNARCZYK </w:t>
            </w:r>
            <w:r>
              <w:rPr>
                <w:i/>
                <w:iCs/>
                <w:sz w:val="18"/>
                <w:szCs w:val="18"/>
              </w:rPr>
              <w:t xml:space="preserve">KACPER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OKICINY POD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2,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2  WÓJCIAK WOJCIE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  MACIOŁ MICHA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0  BALA KARO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OKICINY P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4  GIERCZYK MAK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ŚW. RODZ. R-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2  DOMAŁACZNY PAWE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OKICINY P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7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7  ARENDARCZYK KAC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8  ZANIEWSKI </w:t>
            </w:r>
            <w:r>
              <w:rPr>
                <w:i/>
                <w:iCs/>
                <w:sz w:val="16"/>
                <w:szCs w:val="16"/>
              </w:rPr>
              <w:t>FRANCISZE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8  MADEJA KACP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1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  CISEK ARKADIUSZ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6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6  GACEK TOMASZ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1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5  KWAŚNIEWSKI TYM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ŚW. RODZ. R-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3 BALICZEK DOMINI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1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  PAPIERZ MICHA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07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  BRYNKUS NORBER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3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7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9  ŚMIETANA MIŁOSZ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7  KOZŁOWSKI J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ŚW. RODZ. R-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6  KOSZAREK KAM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5  DOMAŁACZNY </w:t>
            </w:r>
            <w:r>
              <w:rPr>
                <w:i/>
                <w:iCs/>
                <w:sz w:val="16"/>
                <w:szCs w:val="16"/>
              </w:rPr>
              <w:t>KACP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0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2  WORWA KRZYSZ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1  CZEKAŃSKI PIOT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 AKSAMIT DOMINI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CHAB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9  BEŁCIAK MATEUSZ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  FILAS PIOT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CHAB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7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3  BOLECHOWSKI DOM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ŚW. RODZ. R-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0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  SKRZECZYŃSKI PI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8  HANDZEL MICHA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CHAB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HŁOPCY  roczn.2006</w:t>
      </w:r>
    </w:p>
    <w:p>
      <w:pPr>
        <w:pStyle w:val="TextBody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20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984"/>
        <w:gridCol w:w="709"/>
        <w:gridCol w:w="709"/>
        <w:gridCol w:w="709"/>
        <w:gridCol w:w="708"/>
        <w:gridCol w:w="709"/>
        <w:gridCol w:w="567"/>
        <w:gridCol w:w="851"/>
        <w:gridCol w:w="567"/>
        <w:gridCol w:w="71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p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10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 KARPIERZ PIOT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SIENIA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5,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 DOMALIK BAR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3  PAZDUR DAW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  BEŁCIAK SEBA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  BUKSA KAR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  KOSEK MATE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1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 KRÓL SZY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9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  SOŁTYS KAC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1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0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  DZIWISZ STANIS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 TEPER MATE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4  ZAPAŁA MAC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 MATUSZEWSKI MA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03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  PAPIERZ ARKADI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  DZIWISZ JAK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5  MURZYN JAK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1  ZAJĄC SEBA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3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0  CHMURA STANIS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3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8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niki podane w tabelach są rzeczywiste. Natomiast odczyty z tabel punktowych podane są po dodaniu czasów </w:t>
        <w:br/>
        <w:t>w następujących konkurencj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lasa II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40m dz. i chł.  –  dodano 2s do wyników i punkty odczytano na 60m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400m dz.         –  dodano 30s do wyników i punkty odczytano na 600m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400m chł.        –  dodano 2min. do wyników i punkty odczytano na 1000m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lasa IV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400m dz.         –  dodano 30s do wyników i punkty odczytano na 600m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800m chł.        –  dodano 30s  do wyników i punkty odczytano na 1000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lasa V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dziewczęta      –  wyniki i punkty zgodne z tabelami 4-bojowymi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chłopcy           –  wyniki i punkty zgodne z tabelami 4-bojowymi </w:t>
      </w:r>
    </w:p>
    <w:p>
      <w:pPr>
        <w:pStyle w:val="Heading4"/>
        <w:jc w:val="left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</w:r>
    </w:p>
    <w:p>
      <w:pPr>
        <w:pStyle w:val="Heading4"/>
        <w:jc w:val="lef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Heading4"/>
        <w:jc w:val="left"/>
        <w:rPr>
          <w:color w:val="FF0000"/>
          <w:sz w:val="18"/>
        </w:rPr>
      </w:pPr>
      <w:r>
        <w:rPr>
          <w:color w:val="000000"/>
          <w:sz w:val="18"/>
        </w:rPr>
        <w:t>Rabka-Zdrój, dn.07.06.2018r.</w:t>
      </w:r>
    </w:p>
    <w:p>
      <w:pPr>
        <w:pStyle w:val="Heading4"/>
        <w:jc w:val="lef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4"/>
        <w:jc w:val="lef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sectPr>
      <w:type w:val="nextPage"/>
      <w:pgSz w:w="11906" w:h="16838"/>
      <w:pgMar w:left="79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33339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32:00Z</dcterms:created>
  <dc:creator>XXX</dc:creator>
  <dc:description/>
  <cp:keywords/>
  <dc:language>en-US</dc:language>
  <cp:lastModifiedBy>Małgorzata Perucka</cp:lastModifiedBy>
  <cp:lastPrinted>2018-06-07T13:04:00Z</cp:lastPrinted>
  <dcterms:modified xsi:type="dcterms:W3CDTF">2018-06-07T11:19:00Z</dcterms:modified>
  <cp:revision>55</cp:revision>
  <dc:subject/>
  <dc:title>KOMUNIKAT Nr43/2002/03</dc:title>
</cp:coreProperties>
</file>