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NIOSKODAWCA:   Wiesław Zagór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BIGNIEW  PISTOR – kategoria OŚWIA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n Zbigniew Pistor jest z wykształcenia nauczycielem wychowania fizycznego, wieloletnim, działaczem kultury fizycznej w Rabce-Zdroju. Jest założycielem, prezesem i jednocześnie trenerem w Międzyszkolnym Klubie Sportowym Rabka-Zdrój. Od kilku lat zawodnicy sekcji snowboardu, której jest trenerem osiągają bardzo wysoki poziom sportowy, reprezentując klub i promując miasto w zawodach rangi krajowej - Ogólnopolskich Olimpiadach Młodziezy w Sportach Zimowy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ko trener sekcji snowboardu MKS Rabka-Zdrój w 2017 roku osiągnął ze swoimi zawodnikami znaczące sukcesy sportow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wody rangi Pucharu Polski - eliminacje do Ogólnopolskiej Olimpiady Młodzież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Puchar Polski w snowboardzie alpejskim /slalomy/- Jurgów-styczeń 2017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x 1 miejsce - Konrad Miklasiński /kategoria junior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x II miejsce - Jakub Luboński /kat.junior mł.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x III miejsce - Maciej Sroka /kat junior mł.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Puchar Polski w snowboardzie alpejskim /slalomy/- Suche - styczeń 2017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x l miejsce - Konrad Miklasińsk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x II miejsce - Jakub Lubońsk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miejsce - Maciej Srok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Puchar Polski w snowboardzie alpejskim /slalomy/- Długa Polana -luty 2017: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x II miejsce - Jakub Luboński , Maciej Srok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miejsce - Maciej Srok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 rankingu kwalifikacyjnym zawodników do XXIII Ogólnopolskiej Olimpiady Młodzieży zawodnicy </w:t>
        <w:br/>
        <w:t xml:space="preserve">MKS Rabka-Zdrój uplasowali sie na ogólnopolskich listach rankingowvch w ścisłej czołówce polskich snowboardzistó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dsumowaniem sezonu snowboardowego 2017 była rozgrywana w Zakopanem - 25- 28 luty XXIII Ogólnopolska Olimpiada Młodzieży w Sportach Zimowych - Mistrzostwa Polski w kategorii junior </w:t>
        <w:br/>
        <w:t xml:space="preserve">i junior młodszy. Zawodnicy z Rabki-Zdroju należeli do najbardziej wszechstronnych zawodników </w:t>
        <w:br/>
        <w:t xml:space="preserve">w 3 rozgrywanych konkurencjach snowboardowych zdobywając w sumie 7 medali we wszystkich kolorach w ty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2 tytuły Mistrzów Polski, 3 tytuły Wicemistrzów Polski, 2 medale brązowe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rad Miklasiński - dwukrotnym Mistrzem Polski w kategorii junior w konkurencjach slalom gigant równoległy, slalom równoległy i Wicemistrzem Polski w konkurencji snowcros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kub Luboński - Wicemistrzem Polski w kategorii junior młodszy w snowboard crossie i brązowym medalistą slalomie gigancie równoległym oraz 4 miejsce w slalomie równoległy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ciej Sroka - Wicemistrzem Polski w slalomie gigancie równoległym, brązowym medalist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 slalomie równoległym i 4 miejsce w snowboard cross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nowboardziści rabczańscy startowali także w Mistrzostwach Polski Seniorów 2017 w snowboardzie</w:t>
        <w:br/>
        <w:t xml:space="preserve">w slalomach i crossie zajmując miejsca: I, IV,V - Konrad Miklasiński;  III, VIII, XIV - Maciej Sroka, IVm, XIII, XVII - Jakub Lubońsk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kub Luboński w podsumowaniu ogólnopolskiego sezonu snowboardowego 2017 został wyróżniony nominacją do kadry narodowej juniorów młodszych i zakwalifikowany do wyjazdu na Mistrzostwa Europy w Turcji - EYOF 2017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szyscy zawodnicy reprezentujący sekcję snowboardu MKS Rabka-Zdrój osiągnęli I klasę sportow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wyższe osiągnięcia są efektem bezpośredniej i regularnej pracy edukacyjno</w:t>
        <w:softHyphen/>
        <w:t xml:space="preserve"> wychowawczej Pana Zbigniewa Pistora od 8 lat z grupą dzieci i młodzieży - uczniów szkół rabczańskich w sekcji sportowej klubu. W trakcie tej pracy aktualni czołowi zawodnicy otrzymali bardzo solidne przygotowanie ogólno-sportowe i specjalistyczne, reprezentując równocześnie swoje szkoły macierzyste w sportowej rywalizacji międzyszkolnej z dużymi sukces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alizacja tej pracy przebiegała w ścisłej współpracy ze szkołami w Rabce-Zdroju tj. Szkołą Podstawową Nr 2, Gimnazjum Nr 1, I Liceum Ogólnokształcącym i dotyczyła wykorzystania bazy sportowej tych szkół oraz stałych kontaktów z nauczycielami i dyrekcją tych placówek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fekty pracy sekcji MKS były wzbogaceniem efektów pracy szkół rabczańskich w zakresie szkolnej kultury fizycznej w Małopolskim Systemie Współzawodnictwa Sportowego Szkół w ostatnich latach, </w:t>
        <w:br/>
        <w:t xml:space="preserve">a zwłaszcza w 2017 roku szkoły Rabki-Zdroju reprezentowały miasto z sukcesami m.in. </w:t>
        <w:br/>
        <w:t xml:space="preserve">w następujących zawodach sportowych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II miejsce w Finale Wojewódzkim Igrzysk Dzieci w snowboardzie Szkoły Podst. Nr 2 </w:t>
        <w:br/>
        <w:t xml:space="preserve">  /100% reprezentacji osobowej szkoły to zawodnicy MKS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I,II miejsce indyw. w Finale Wojewódzkim w snowboardzie Gimnazjum Nr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/100% reprezentacji osobowej szkoły to zawodnicy MKS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Mistrzostwo Powiatu w piłce koszykowej chłopców Szkoły Podst. Nr 2 i jej udział reprezentacji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zkoły w Finale Wojewódzkim /V miejsce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100% reprezentacji osobowej szkoły to zawodnicy MKS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Mistrzostwo Powiatu w piłce siatkowej plażowej chłopców Gimnazjum Nr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100% reprezentacji osobowej szkoły to zawodnicy MKS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Mistrzostwo Powiatu w koszykówce chłopców Gimnazjum Nr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/100% reprezentacji osobowej szkoły to zawodnicy MKS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kcesów sportowych-szkolnych z udziałem zawodników sekcji MKS było oczywiście o wiele więce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kcesy te to także wynik corocznej realizacji wielo dyscyplinowego kalendarza Systemu Współzawodnictwa Sportowego Szkół, którego koordynatorem i realizatorem od kilkudziesięciu lat jest Pan Zbigniew Pistor. I również w 2017 roku był głównym organizatorem i jednocześnie sędzią w 12 masowych imprezach sportowych dla dzieci i młodzieży w Rabce-Zdroju popularyzujących sporty zimowe i letnie z udziałem ponad 1000 uczestników m.in. : Mistrzostwa Rabki-Zdroju w narciarstwie alpejskim i snowboardzie, Igrzyska Dzieci i Młodzieży i Licealiady Powiatowe i Wojewódzkie </w:t>
        <w:br/>
        <w:t xml:space="preserve">w snowboardzie, Halowy Puchar Rabki-Zdroju w lekkoatletyce, Puchar Burmistrza Rabki-Zdroju </w:t>
        <w:br/>
        <w:t xml:space="preserve">w biegach przełajowych - 2 edycje, Mistrzostwa Miasta w piłce siatkowej plażowej, Mały Puchar Gorców w 4-boju lekkoatletyczny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alizacja tych propozycji sportowych przekłada się na pozytywne motywacje i poszerzenie oferty szkół rabczańskich dla swoich uczniów w zakresie sportu szkolnego. Wpływa także na podniesienie poziomu i jakości pracy nauczycieli wychowania fizy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Ściśle wiąże się również z realizacją zadań samorządu rabczańskiego w zakresie szkolnej kultury fizycznej dotyczących kształtowania właściwego rozwoju psycho-fizycznego dzieci i młodzieży, integracji środowisk szkolnych, promocji sportu dzieci i młodzieży oraz promocji Rabki-Zdroj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37:00Z</dcterms:created>
  <dc:creator>alf10</dc:creator>
  <dc:description/>
  <cp:keywords/>
  <dc:language>en-US</dc:language>
  <cp:lastModifiedBy>alf10</cp:lastModifiedBy>
  <dcterms:modified xsi:type="dcterms:W3CDTF">2018-09-27T18:37:00Z</dcterms:modified>
  <cp:revision>2</cp:revision>
  <dc:subject/>
  <dc:title/>
</cp:coreProperties>
</file>