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jc w:val="center"/>
        <w:rPr>
          <w:b/>
          <w:b/>
        </w:rPr>
      </w:pPr>
      <w:r>
        <w:rPr>
          <w:b/>
        </w:rPr>
        <w:t>WYKAZ OSÓB POPIERAJĄCYCH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Kandydata do Młodzieżowej Rady Miejskiej w Rabce-Zdroju w wyborach zarządzonych na dzień 23 marc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ANDYDA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OSOBY POPIERAJĄCE KANDYDATA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7"/>
        <w:gridCol w:w="2970"/>
        <w:gridCol w:w="1918"/>
        <w:gridCol w:w="1652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4:00Z</dcterms:created>
  <dc:creator>Marcin Lisiak</dc:creator>
  <dc:description/>
  <cp:keywords/>
  <dc:language>en-US</dc:language>
  <cp:lastModifiedBy>wwrobel</cp:lastModifiedBy>
  <cp:lastPrinted>2008-06-06T14:44:00Z</cp:lastPrinted>
  <dcterms:modified xsi:type="dcterms:W3CDTF">2019-03-04T11:54:00Z</dcterms:modified>
  <cp:revision>4</cp:revision>
  <dc:subject/>
  <dc:title>Załącznik nr 6 do informacji Państwowej Komisji Wyborczej Nr ZPOW-703-114/06</dc:title>
</cp:coreProperties>
</file>