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075" cy="1638300"/>
            <wp:effectExtent l="0" t="0" r="0" b="0"/>
            <wp:wrapTight wrapText="bothSides">
              <wp:wrapPolygon edited="0">
                <wp:start x="9933" y="0"/>
                <wp:lineTo x="9933" y="2005"/>
                <wp:lineTo x="7191" y="4016"/>
                <wp:lineTo x="6509" y="6277"/>
                <wp:lineTo x="5133" y="7658"/>
                <wp:lineTo x="4451" y="8914"/>
                <wp:lineTo x="4451" y="9417"/>
                <wp:lineTo x="6163" y="10043"/>
                <wp:lineTo x="1710" y="11675"/>
                <wp:lineTo x="2046" y="14060"/>
                <wp:lineTo x="-2" y="15696"/>
                <wp:lineTo x="-336" y="21472"/>
                <wp:lineTo x="21600" y="21472"/>
                <wp:lineTo x="21600" y="16070"/>
                <wp:lineTo x="19877" y="14060"/>
                <wp:lineTo x="20906" y="11926"/>
                <wp:lineTo x="19540" y="11300"/>
                <wp:lineTo x="14732" y="10043"/>
                <wp:lineTo x="16454" y="9916"/>
                <wp:lineTo x="17482" y="8914"/>
                <wp:lineTo x="16454" y="8033"/>
                <wp:lineTo x="14732" y="6026"/>
                <wp:lineTo x="14732" y="4016"/>
                <wp:lineTo x="11655" y="2005"/>
                <wp:lineTo x="11655" y="0"/>
                <wp:lineTo x="99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1533525" cy="1457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5pt;width:120.7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 </w:t>
      </w:r>
      <w:r>
        <w:rPr>
          <w:rFonts w:cs="Calibri"/>
          <w:b/>
          <w:sz w:val="30"/>
          <w:szCs w:val="30"/>
        </w:rPr>
        <w:t>Zgłoszenie do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61. KONKURSU PALM WIELKANOCNYCH – 14.04.2019 r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mię i nazwisko</w:t>
      </w:r>
      <w:r>
        <w:rPr>
          <w:rFonts w:cs="Calibri"/>
          <w:sz w:val="28"/>
          <w:szCs w:val="28"/>
        </w:rPr>
        <w:t xml:space="preserve"> </w:t>
        <w:tab/>
        <w:t>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rFonts w:cs="Calibri"/>
          <w:sz w:val="28"/>
          <w:szCs w:val="28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Adres</w:t>
      </w:r>
      <w:r>
        <w:rPr>
          <w:rFonts w:cs="Calibri"/>
          <w:sz w:val="28"/>
          <w:szCs w:val="28"/>
        </w:rPr>
        <w:tab/>
        <w:t xml:space="preserve">             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tel.</w:t>
      </w:r>
      <w:r>
        <w:rPr>
          <w:rFonts w:cs="Calibri"/>
          <w:sz w:val="28"/>
          <w:szCs w:val="28"/>
        </w:rPr>
        <w:tab/>
        <w:tab/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e-mail</w:t>
      </w:r>
      <w:r>
        <w:rPr>
          <w:rFonts w:cs="Calibri"/>
          <w:sz w:val="28"/>
          <w:szCs w:val="28"/>
        </w:rPr>
        <w:t xml:space="preserve">           ............................................................................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, że zapoznałem się z regulaminem konkursowym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az potwierdzam odbiór upominku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świadczam, że wyrażam zgodę na przetwarzanie i wykorzystanie danych osobowych dla celów niniejszego konkursu zgodnie z art. 6 ustawy z dnia 29.08.97 r. o ochronie danych osobowych (Dz. U. Z 1997 r. Nr 133 poz. 883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odpis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1533525" cy="1457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5pt;width:120.7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drawing>
          <wp:inline distT="0" distB="0" distL="0" distR="0">
            <wp:extent cx="599440" cy="1636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0"/>
          <w:szCs w:val="30"/>
        </w:rPr>
        <w:t xml:space="preserve">     </w:t>
      </w:r>
      <w:r>
        <w:rPr>
          <w:rFonts w:cs="Calibri"/>
          <w:b/>
          <w:sz w:val="30"/>
          <w:szCs w:val="30"/>
        </w:rPr>
        <w:t>Zgłoszenie do</w:t>
      </w:r>
    </w:p>
    <w:p>
      <w:pPr>
        <w:pStyle w:val="Normal"/>
        <w:spacing w:before="360" w:after="200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61. KONKURSU PALM WIELKANOCNYCH – 14.04.2019 r.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mię i nazwisko</w:t>
      </w:r>
      <w:r>
        <w:rPr>
          <w:rFonts w:cs="Calibri"/>
          <w:sz w:val="28"/>
          <w:szCs w:val="28"/>
        </w:rPr>
        <w:t xml:space="preserve"> </w:t>
        <w:tab/>
        <w:t>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rFonts w:cs="Calibri"/>
          <w:sz w:val="28"/>
          <w:szCs w:val="28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Adres</w:t>
      </w:r>
      <w:r>
        <w:rPr>
          <w:rFonts w:cs="Calibri"/>
          <w:sz w:val="28"/>
          <w:szCs w:val="28"/>
        </w:rPr>
        <w:tab/>
        <w:t xml:space="preserve">             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tel.</w:t>
      </w:r>
      <w:r>
        <w:rPr>
          <w:rFonts w:cs="Calibri"/>
          <w:sz w:val="28"/>
          <w:szCs w:val="28"/>
        </w:rPr>
        <w:tab/>
        <w:tab/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e-mail</w:t>
      </w:r>
      <w:r>
        <w:rPr>
          <w:rFonts w:cs="Calibri"/>
          <w:sz w:val="28"/>
          <w:szCs w:val="28"/>
        </w:rPr>
        <w:t xml:space="preserve">           ............................................................................</w:t>
        <w:tab/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potwierdzam, że zapoznałem się z regulaminem konkursowym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az potwierdzam odbiór upominku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>Oświadczam, że wyrażam zgodę na przetwarzanie i wykorzystanie danych osobowych dla celów niniejszego konkursu zgodnie z art. 6 ustawy z dnia 29.08.97 r. o ochronie danych osobowych (Dz. U. Z 1997 r. Nr 133 poz. 883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odpis</w:t>
      </w:r>
      <w:r>
        <w:rPr>
          <w:rFonts w:cs="Calibri"/>
          <w:sz w:val="28"/>
          <w:szCs w:val="28"/>
        </w:rPr>
        <w:t xml:space="preserve">: </w:t>
      </w:r>
    </w:p>
    <w:p>
      <w:pPr>
        <w:pStyle w:val="Heading"/>
        <w:rPr/>
      </w:pPr>
      <w:r>
        <w:rPr>
          <w:sz w:val="20"/>
          <w:szCs w:val="20"/>
        </w:rPr>
        <w:t xml:space="preserve">Regulamin 61. edycji  Konkursu Palm Wielkanoc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 Konkurs organizowany jest przez Muzeum im. Władysława Orkana w Rabce – Zdroj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 2 Konkurs ma charakter regionalny - udział w nim mogą wziąć osoby zamieszkałe na terenie statutowej działalności Muzeum (Miasto i Gmina Rabka, Gmina Raba Wyżna, Gmina Spytkowice, Miasto i Gmina Jordanów, Gmina Lubień, Miasto i Gmina Mszana Dolna, Gmina Niedźwiedź, Gmina Dob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 Celem konkursu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budzenie zainteresowania tradycjami związanymi z wiosennym cyklem obrzędow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mocję lokalnej tradycji wicia wielkanocnych pal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mocję regionu Zagórzański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§ 4 Przedmiotem konkursu jest wykonana samodzielnie palma wielkanocna, o formie zgodnej z lokalną  trady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5 Termin dostarczenia prac: w dniu konkursu </w:t>
      </w:r>
      <w:r>
        <w:rPr>
          <w:rFonts w:cs="Times New Roman" w:ascii="Times New Roman" w:hAnsi="Times New Roman"/>
          <w:b/>
          <w:sz w:val="20"/>
          <w:szCs w:val="20"/>
        </w:rPr>
        <w:t xml:space="preserve">14.04.2019 r. od godziny 12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każdej pracy należy dołączyć wypełniony formularz zgłoszenia (do pobrania na stroni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uzeum-orka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odebrania bezpośrednio przed konkursem w Muzeu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6 Prace będą oceniane przez jury konkursowe powołane przez Dyrekcję Muzeum im. Władysława Orkana w Rabce-Zdroju. Skład jury zostanie podany do wiadomości przed rozpoczęciem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7 Palmy zakwalifikowane do konkursu zostaną ocenione w kategoriach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Tradycyj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Współczes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Najpiękniej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przewiduje przyznanie trzech nagród w każdej z kategorii i dodatkowych wyróżn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8 Przy ocenie palm jury konkursowe będzie brało pod uwag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ność formy z tradycją regio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wykorzystane materiały i techniki zdobnicze, (użycie gotowych – kupnych elementów będzie   dyskwalifikowało pra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koracyjność, plastyczn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owatorstwo w ujęciu tem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gólne wrażenie estety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9 Od oceny komisji konkursowej, uczestnikom konkursu nie przysługuje odwoła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10 Złożenie pracy do konkursu, oznacza zgodę uczestnika i akceptację warunków niniejszego regulamin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11 Autorzy palm wyrażają zgodę na publikowanie i wykorzystywanie materiałów fotograficznych i filmowych dotyczących konkursu palm w prasie i telewizji oraz innych media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12 Nagrodzone palmy przechodzą na własność Muzeum i zostaną zaprezentowane na wystawie czasow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e prace należy odebrać bezpośrednio  po ogłoszeniu wyników konkursu, Organizator nie bierze odpowiedzialności za pozostawione prace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tkowe informacje można uzyskać w siedzibie Muzeum im. Władysława Orkana w Rabce – Zdroju, ul. Sądecka 6, 34-700 Rabka-Zdrój, tel. 18/2676289, oraz na stronie organizatora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uzeum-orkana.pl</w:t>
        </w:r>
      </w:hyperlink>
    </w:p>
    <w:p>
      <w:pPr>
        <w:pStyle w:val="Heading"/>
        <w:rPr/>
      </w:pPr>
      <w:r>
        <w:rPr>
          <w:sz w:val="20"/>
          <w:szCs w:val="20"/>
        </w:rPr>
        <w:t xml:space="preserve">Regulamin 61. edycji  Konkursu Palm Wielkanoc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 Konkurs organizowany jest przez Muzeum im. Władysława Orkana w Rabce – Zdroj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 2 Konkurs ma charakter regionalny - udział w nim mogą wziąć osoby zamieszkałe na terenie statutowej działalności Muzeum (Miasto i Gmina Rabka, Gmina Raba Wyżna, Gmina Spytkowice, Miasto i Gmina Jordanów, Gmina Lubień, Miasto i Gmina Mszana Dolna, Gmina Niedźwiedź, Gmina Dob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 Celem konkursu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budzenie zainteresowania tradycjami związanymi z wiosennym cyklem obrzędow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mocję lokalnej tradycji wicia wielkanocnych pal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mocję regionu Zagórzański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§ 4 Przedmiotem konkursu jest wykonana samodzielnie palma wielkanocna, o formie zgodnej z lokalną  trady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5 Termin dostarczenia prac: w dni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konkursu </w:t>
      </w:r>
      <w:r>
        <w:rPr>
          <w:rFonts w:cs="Times New Roman" w:ascii="Times New Roman" w:hAnsi="Times New Roman"/>
          <w:b/>
          <w:sz w:val="20"/>
          <w:szCs w:val="20"/>
        </w:rPr>
        <w:t xml:space="preserve">14.04.2019 r. od godziny 12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każdej pracy należy dołączyć wypełniony formularz zgłoszenia (do pobrania na stronie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uzeum-orka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odebrania bezpośrednio przed konkursem w Muzeu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6 Prace będą oceniane przez jury konkursowe powołane przez Dyrekcję Muzeum im. Władysława Orkana w Rabce-Zdroju. Skład jury zostanie podany do wiadomości przed rozpoczęciem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7 Palmy zakwalifikowane do konkursu zostaną ocenione w kategoria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Tradycyj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Współczes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Najpiękniej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przewiduje przyznanie trzech nagród w każdej z kategorii i dodatkowych wyróżn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8 Przy ocenie palm jury konkursowe będzie brało pod uwag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ność formy z tradycją regio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wykorzystane materiały i techniki zdobnicze, (użycie gotowych – kupnych elementów będzie   dyskwalifikowało pra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koracyjność, plastyczn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owatorstwo w ujęciu tem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gólne wrażenie estety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9 Od oceny komisji konkursowej, uczestnikom konkursu nie przysługuje odwoła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10 Złożenie pracy do konkursu, oznacza zgodę uczestnika i akceptację warunków niniejszego regulamin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11 Autorzy palm wyrażają zgodę na publikowanie i wykorzystywanie materiałów fotograficznych i filmowych dotyczących konkursu palm w prasie i telewizji oraz innych media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12 Nagrodzone palmy przechodzą na własność Muzeum i zostaną zaprezentowane na wystawie cza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e prace należy odebrać bezpośrednio  po ogłoszeniu wyników konkursu, Organizator nie bierze odpowiedzialności za pozostawione prace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datkowe informacje można uzyskać w siedzibie Muzeum im. Władysława Orkana w Rabce – Zdroju, ul. Sądecka 6, 34-700 Rabka-Zdrój, tel. 18/2676289, oraz na stronie organizatora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uzeum-orkana.pl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uzeum-orkana.pl/" TargetMode="External"/><Relationship Id="rId5" Type="http://schemas.openxmlformats.org/officeDocument/2006/relationships/hyperlink" Target="http://www.muzeum-orkana.pl/" TargetMode="External"/><Relationship Id="rId6" Type="http://schemas.openxmlformats.org/officeDocument/2006/relationships/hyperlink" Target="http://www.muzeum-orkana.pl/" TargetMode="External"/><Relationship Id="rId7" Type="http://schemas.openxmlformats.org/officeDocument/2006/relationships/hyperlink" Target="http://www.muzeum-orkan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1:00Z</dcterms:created>
  <dc:creator>Alicja Hafke</dc:creator>
  <dc:description/>
  <cp:keywords/>
  <dc:language>en-US</dc:language>
  <cp:lastModifiedBy>User</cp:lastModifiedBy>
  <cp:lastPrinted>2014-03-17T12:44:00Z</cp:lastPrinted>
  <dcterms:modified xsi:type="dcterms:W3CDTF">2019-04-01T10:09:00Z</dcterms:modified>
  <cp:revision>4</cp:revision>
  <dc:subject/>
  <dc:title>                                                   </dc:title>
</cp:coreProperties>
</file>