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Rabka-Zdrój,  dnia.......................</w:t>
      </w:r>
    </w:p>
    <w:p>
      <w:pPr>
        <w:pStyle w:val="Normal"/>
        <w:rPr/>
      </w:pPr>
      <w:r>
        <w:rPr/>
        <w:t>nazwisko i imię/naz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/>
      </w:pPr>
      <w:r>
        <w:rPr/>
        <w:t>nr telefon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bki-Zdroj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niosek do sporządzanego miejscowego plan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gospodarowania przestrzenne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Proszę o przeznaczenie w opracowywanym miejscowym planie zagospodarowania przestrzennego </w:t>
      </w:r>
    </w:p>
    <w:p>
      <w:pPr>
        <w:pStyle w:val="Normal"/>
        <w:spacing w:lineRule="auto" w:line="480"/>
        <w:jc w:val="both"/>
        <w:rPr/>
      </w:pPr>
      <w:r>
        <w:rPr/>
        <w:t>działki /łek/ nr ewid. 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położonej /nych/ w ..................................................przy ul.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na tereny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36:00Z</dcterms:created>
  <dc:creator>WYDZIAŁ INFRASTR. KOMUNALNEJ</dc:creator>
  <dc:description/>
  <cp:keywords/>
  <dc:language>en-US</dc:language>
  <cp:lastModifiedBy>Joanna Grygorowicz</cp:lastModifiedBy>
  <cp:lastPrinted>2019-04-05T11:53:00Z</cp:lastPrinted>
  <dcterms:modified xsi:type="dcterms:W3CDTF">2019-04-05T09:58:00Z</dcterms:modified>
  <cp:revision>3</cp:revision>
  <dc:subject/>
  <dc:title/>
</cp:coreProperties>
</file>