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0"/>
        </w:rPr>
        <w:t xml:space="preserve">XXXV  KONKURS RECYTATORSKI 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IM. ANTONINY ZACHARY-WNĘKOWEJ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Rabka-Zdrój , dnia 27.05.2019 r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ARTA ZGŁOSZENIA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uczestnika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zkoła ....................................................................................................... klasa 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twory zgłoszone na konkurs / tytuł,  autor, kategoria/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mię i nazwisko osoby przygotowującej uczestnika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świadczam, że zapoznałem /łam/ się z regulaminem Konkursu i akceptuję jego treść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.................................................                                                                     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/pieczątka szkoły, placówki /                                                                /podpis uczestnika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* prosimy o czytelne wypełnienie kart zgłosze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0"/>
        </w:rPr>
        <w:t xml:space="preserve">XXXV  KONKURS RECYTATORSKI 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IM. ANTONINY ZACHARY-WNĘKOWEJ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 xml:space="preserve">Rabka-Zdrój , dnia 27.05.2019 r. </w:t>
      </w:r>
      <w:r>
        <w:rPr>
          <w:rFonts w:cs="Cambria" w:ascii="Cambria" w:hAnsi="Cambria"/>
          <w:color w:val="FF0000"/>
          <w:sz w:val="24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ZGŁOSZENIA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mię i nazwisko uczestnika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........................................................................................................klasa 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twory zgłoszone na konkurs / tytuł,  autor, kategoria/ 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osoby przygotowującej uczestnika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świadczam, że zapoznałem /łam/ się z regulaminem Konkursu i akceptuję jego treść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.................................................                                                                     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pieczątka szkoły, placówki /                                                                /podpis uczestnika/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* prosimy o czytelne wypełnienie kart zgłoszenia </w:t>
      </w:r>
    </w:p>
    <w:sectPr>
      <w:type w:val="nextPage"/>
      <w:pgSz w:w="11906" w:h="16838"/>
      <w:pgMar w:left="709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5:00Z</dcterms:created>
  <dc:creator>Wojtek</dc:creator>
  <dc:description/>
  <cp:keywords/>
  <dc:language>en-US</dc:language>
  <cp:lastModifiedBy>alf10</cp:lastModifiedBy>
  <cp:lastPrinted>2019-04-09T09:47:00Z</cp:lastPrinted>
  <dcterms:modified xsi:type="dcterms:W3CDTF">2019-04-09T08:45:00Z</dcterms:modified>
  <cp:revision>2</cp:revision>
  <dc:subject/>
  <dc:title>XXV - LECIE KONKURSU RECYTATORSKIEGO im</dc:title>
</cp:coreProperties>
</file>