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ind w:left="677" w:right="101" w:hanging="0"/>
        <w:jc w:val="both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Maria Derek – dziedzina SPOŁECZNA</w:t>
      </w:r>
    </w:p>
    <w:p>
      <w:pPr>
        <w:pStyle w:val="Normal"/>
        <w:ind w:left="677" w:right="101" w:hanging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ind w:left="677" w:right="101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360"/>
        <w:ind w:left="677" w:right="101" w:hanging="0"/>
        <w:jc w:val="both"/>
        <w:rPr/>
      </w:pPr>
      <w:r>
        <w:rPr>
          <w:sz w:val="24"/>
          <w:szCs w:val="24"/>
          <w:lang w:val="pl-PL"/>
        </w:rPr>
        <w:t xml:space="preserve">Wieloletni nauczyciel, dyrektor Miejskiego Ośrodka Kultury w Nowym Targu, a następnie MOK </w:t>
        <w:br/>
        <w:t xml:space="preserve">w Rabce-Zdroju,  z którą to Rabką-Zdrój związała prawie całe swoje dorosłe życie. Od 1977 roku intensywnie współpracowała z Komisją Pomocy Społecznej przy Radzie Miasta i Gminy Rabka oraz Polskim Komitetem Pomocy Społecznej w Rabce. Chęć pomocy innym, doświadczonym przez los osobom, stała się wspólnym dążeniem Pani Marii i Pani Anny Olszyńskiej, która w tym czasie piastowała funkcję Prezesa PKPS w Rabce-Zdroju. </w:t>
      </w:r>
    </w:p>
    <w:p>
      <w:pPr>
        <w:pStyle w:val="Normal"/>
        <w:spacing w:lineRule="auto" w:line="360"/>
        <w:ind w:left="677" w:right="101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Jako członek zarządu PKPS’u w Rabce-Zdrój, Pani Maria Derek była inicjatorką i współorganizatorką odbywającej się do dzisiaj w Rabce-Zdroju Wigilii dla samotnych, Mikołajków, zabaw noworocznych oraz Dnia Dziecka dla dzieci z ubogich rodzin - podopiecznych PKPS’u w Rabce-Zdrój. </w:t>
      </w:r>
    </w:p>
    <w:p>
      <w:pPr>
        <w:pStyle w:val="Normal"/>
        <w:spacing w:lineRule="auto" w:line="360"/>
        <w:ind w:left="677" w:right="101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W ramach działalności zarządu PKPS’u, Pani Maria była współtwórcą wieloletniej współpracy </w:t>
      </w:r>
    </w:p>
    <w:p>
      <w:pPr>
        <w:pStyle w:val="Normal"/>
        <w:spacing w:lineRule="auto" w:line="360"/>
        <w:ind w:left="677" w:right="101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z europejskimi organizacjami charytatywnymi, dzięki której do Rabki-Zdroju sprowadzono około 260 transportów z darami z Norwegii i Holandii, m.in. odzież, wyposażenie gospodarstw domowych. Ponadto tworzyła współpracę z Fundacją Stichting Aktie Holland-Polen z Holandii na czele z Panem Janem de Kreij z Gissenburga, dzięki której przez wiele lat do Rabki-Zdrój i okolicznych miejscowości nie tylko sprowadzano transporty darów w postaci: odzieży, łóżek szpitalnych, sprzętu medycznego i rehabilitacyjnego, jak również wyposażenia szkół i kościołów w postaci m.in. ławek, krzeseł czy też organów. </w:t>
      </w:r>
    </w:p>
    <w:p>
      <w:pPr>
        <w:pStyle w:val="Normal"/>
        <w:spacing w:lineRule="auto" w:line="360"/>
        <w:ind w:left="677" w:right="101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 lipcu 1997 roku podczas „powodzi stulecia”, która dotknęła głównie zachodnie tereny Polski, Pani Maria wraz z Panią Anną Olszyńską zorganizowały zbiórkę potrzebnych rzeczy (odzież, koce, środki czystości, artykuły spożywcze, woda, itp.). </w:t>
      </w:r>
    </w:p>
    <w:p>
      <w:pPr>
        <w:pStyle w:val="Normal"/>
        <w:spacing w:lineRule="auto" w:line="360"/>
        <w:ind w:left="677" w:right="101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2009 roku po odejściu z funkcji prezesa Pani Anny Olszyńskiej, Pani Maria jako członek zarządu nadal współpracowała i wspierała nową prezes PKPS’u, którą została Pani mgr Urszula Chrustek. Przez lata Pani Maria prowadziła kronikę PKPS, prowadząc dokumentację sprawozdawczą i fotograficzną.</w:t>
      </w:r>
    </w:p>
    <w:p>
      <w:pPr>
        <w:pStyle w:val="Normal"/>
        <w:spacing w:lineRule="auto" w:line="360"/>
        <w:ind w:left="677" w:right="101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1989 roku założyła Koło Diabetyków w Rabce-Zdrój, któremu przewodniczyła przez wiele lat. Na spotkaniach odbywały się szkolenia dla chorych, wykłady lekarzy i pielęgniarek, darmowe zaopatrywanie w:  strzykawki do insuliny, urządzenia do pomiaru cukru we krwi i poradniki na temat cukrzycy.</w:t>
      </w:r>
    </w:p>
    <w:p>
      <w:pPr>
        <w:pStyle w:val="Normal"/>
        <w:spacing w:lineRule="auto" w:line="360"/>
        <w:ind w:left="677" w:right="101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Na skutek choroby oraz wieku Pani Maria stopniowo wycofała się z czynnej pracy na rzecz Polskiego Komitetu Pomocy Społecznej w Rabce-Zdrój, przy czym do dzisiaj chętnie służy pomocą i radą, sporządzając jeszcze czasem  sprawozdania z działalności zarządu PKPS w Rabce-Zdrój. </w:t>
      </w:r>
    </w:p>
    <w:p>
      <w:pPr>
        <w:pStyle w:val="Normal"/>
        <w:ind w:left="677" w:right="101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677" w:right="101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677" w:right="101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677" w:right="101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400" w:right="740" w:gutter="0" w:header="0" w:top="760" w:footer="245" w:bottom="301"/>
          <w:pgNumType w:fmt="decimal"/>
          <w:formProt w:val="false"/>
          <w:textDirection w:val="lrTb"/>
          <w:docGrid w:type="default" w:linePitch="360" w:charSpace="0"/>
        </w:sectPr>
        <w:pStyle w:val="Normal"/>
        <w:ind w:right="101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ab/>
        <w:tab/>
        <w:tab/>
        <w:t xml:space="preserve">        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sectPr>
      <w:headerReference w:type="default" r:id="rId4"/>
      <w:footerReference w:type="default" r:id="rId5"/>
      <w:type w:val="nextPage"/>
      <w:pgSz w:w="11920" w:h="16838"/>
      <w:pgMar w:left="400" w:right="880" w:gutter="0" w:header="1251" w:top="2220" w:footer="245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59:00Z</dcterms:created>
  <dc:creator>ALF10</dc:creator>
  <dc:description/>
  <cp:keywords/>
  <dc:language>en-US</dc:language>
  <cp:lastModifiedBy>wwrobel</cp:lastModifiedBy>
  <dcterms:modified xsi:type="dcterms:W3CDTF">2019-06-13T10:39:00Z</dcterms:modified>
  <cp:revision>5</cp:revision>
  <dc:subject/>
  <dc:title/>
</cp:coreProperties>
</file>