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ek o przyznanie nagrody „Osobowość Rabki-Zdroju”</w:t>
      </w:r>
    </w:p>
    <w:p>
      <w:pPr>
        <w:pStyle w:val="Normal"/>
        <w:tabs>
          <w:tab w:val="clear" w:pos="708"/>
          <w:tab w:val="right" w:pos="-4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Dane wnioskodawcy: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mię, nazwisko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ontakt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left" w:pos="360" w:leader="none"/>
          <w:tab w:val="right" w:pos="4554" w:leader="none"/>
        </w:tabs>
        <w:autoSpaceDE w:val="false"/>
        <w:spacing w:lineRule="auto" w:line="240" w:before="0" w:after="12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</w:t>
        <w:tab/>
        <w:t>Imię i nazwisko zgłoszonego kandydata do nagrody:</w:t>
      </w:r>
    </w:p>
    <w:p>
      <w:pPr>
        <w:pStyle w:val="Normal"/>
        <w:tabs>
          <w:tab w:val="clear" w:pos="708"/>
          <w:tab w:val="left" w:pos="-1310" w:leader="none"/>
          <w:tab w:val="right" w:pos="4554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</w:t>
        <w:tab/>
        <w:t>Adres zamieszkania zgłoszonego kandydata do nagrody: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Opis całokształtu działalności lub dokonań i osiągnięć w dziedzinie: oświaty, kultury, sportu i turystyki, społecznej, zdrowia lub w sferze przedsiębiorczości (niepotrzebne skreślić):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 xml:space="preserve">Podpis wnioskodawcy 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5. Wyrażam zgodę na zgłoszenie mojej kandydatury do Nagrody Osobowość Rabki-Zdroju oraz na podanie do publicznej wiadomości moich danych osobowych w przypadku otrzymania Nagro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>Podpis kandydata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publ. Dz. Urz. UE L Nr 119, s. 1 w celach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realizacji konkursu przyznania Nagrody Osobowość Rabki-Zdroju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Rabka-Zdrój  (ul. Parkowa 2, 34-700 Rabka-Zdrój, telefon kontaktowy: 18 26920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Dane osobowe będą przetwarzane w celu realizacji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kursu przyznania Nagrody Osobowość Rabki-Zdroju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danie danych osobowych jest dobrowolne, przy czym konsekwencją niepodania danych osobowych skutkować będzie brakiem realizacji celu, o którym mowa w punkcie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</w:r>
    </w:p>
    <w:sectPr>
      <w:type w:val="nextPage"/>
      <w:pgSz w:w="11906" w:h="16838"/>
      <w:pgMar w:left="850" w:right="127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crf3dtytub3">
    <w:name w:val="Ś8cróf3dtytułb3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color w:val="00000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2:00Z</dcterms:created>
  <dc:creator>kderek</dc:creator>
  <dc:description/>
  <cp:keywords/>
  <dc:language>en-US</dc:language>
  <cp:lastModifiedBy>alf10</cp:lastModifiedBy>
  <dcterms:modified xsi:type="dcterms:W3CDTF">2019-12-19T10:22:00Z</dcterms:modified>
  <cp:revision>2</cp:revision>
  <dc:subject/>
  <dc:title/>
</cp:coreProperties>
</file>